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ukazania się ogłoszenia nr 3/20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.04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owego Urzędu Pracy w Chorzow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l. Opolska 19, 41-500 Chorzów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głasza nabór kandydatów na stanowisko urzędnicz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520706058"/>
      <w:bookmarkEnd w:id="0"/>
      <w:r>
        <w:rPr>
          <w:rFonts w:cs="Times New Roman" w:ascii="Times New Roman" w:hAnsi="Times New Roman"/>
          <w:b/>
          <w:sz w:val="20"/>
          <w:szCs w:val="20"/>
        </w:rPr>
        <w:t>Specjalista ds. programów pełniący funkcję doradcy kli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520706058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Wymiar etatu: </w:t>
      </w:r>
      <w:r>
        <w:rPr>
          <w:rFonts w:cs="Times New Roman" w:ascii="Times New Roman" w:hAnsi="Times New Roman"/>
          <w:sz w:val="20"/>
          <w:szCs w:val="20"/>
        </w:rPr>
        <w:t>peł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zadań wykonywanych na stanowisku specjalista ds. programów pełniący funkcję doradcy kli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dania podstawow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icjowanie, przygotowanie, realizacja  i ewaluacja projektów, programów, w tym współfinansowanych ze środków Unii Europejski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jowanie, organizowanie i realizowanie projektów pilotażowych, regionalnych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nych, programów specjalnych z zakresu promocji zatrudnienia, łagodzenia skutków bezrobocia oraz aktywizacji zawodowej oraz Programu Aktywizacja i Integracj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owanie i przygotowywanie projekt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ywanie wniosków wraz z budżetem projektu i z kompletem wymaganych dokumentów, koordynowanie, monitorowanie i kontrola poszczególnych etapów  projektu,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sprawozdań, sporządzanie wniosków o płatność, analiza określonych danych oraz tworzenie bazy danych  statys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a z instytucjami, w tym partnerstwa lokalnego i partnerami rynk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a w zakresie realizowanych projektów z pozostałymi pracownikami Centrum Aktywizacji Zawodowej oraz innych komórek organizacyjnych Powiatowego Urzędu Pracy </w:t>
        <w:br/>
        <w:t>w Chorz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doradcy klienta polegające na stałej współpracy z pracodawcą </w:t>
        <w:br/>
        <w:t>w zakresie pomocy określonej w ustawie, w szczególności ustalenie zapotrzebowania na nowych pracowników i pozyskiwanie ofert pracy w ramach pośrednictwa pracy oraz ułatwienie dostępu do innych form pomocy określonych w ustaw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ania dodatk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e innych czynności zleconych przez przełożonego, a wynikających z zakresu działania Urzę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ywatelstwo polskie albo jednego z państw członkowskich Unii Europejskiej lub państwa, z którym na podstawie umów międzynarodowych lub przepisów wspólnotowych przysługuje prawo do podjęcia pracy na terytorium Rzeczpospolitej Polskiej i znajomość języka polskiego potwierdzona odpowiednim dokumentem określonym w przepisach o Służbie Cywilnej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poszlakowana opinia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karalność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ształcenie wyższe, pożądane: finanse, ekonomia, administracja, prawo, rachunkowość, pedagogika, zarządzanie przedsiębiorstwem lub projektami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roczne doświadczenie zawodowe w zakresie przygotowywania, realizacji i oceniania realizacji programów rynku prac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omość przepisów prawa w szczególności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o promocji zatrudnienia i instytucjach rynku pracy wraz z aktami wykonawczymi, kodeksu postępowania administracyjnego, prawo zamówień publicznych, o samorządzie gminnym, pracownikach samorządowych, ochronie danych osobowych </w:t>
        <w:br/>
        <w:t>i RODO, znajomość zasad i wytycznych dotyczących prowadzenia projektów unijnych.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egła z obsługa komputera i urządzeń biurowych,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 zdrowia pozwalający na zatrudnienie na określonym stanowis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enie w pracy w jednostkach samorządowych na podobnym stanowisku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dzielność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unikatywność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spozycyjność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owiedzialność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rność na stres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zetelność, dokładność w wykonywaniu zadań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oka kultura osobis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arunki pra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ca przy komputerze o charakterze administracyjno-biurowy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miejsce pracy – Chorzów, ul. Opolska 19, budynek bez windy, zaopatrzony w podjazd oraz toaletę dla osób niepełnosprawnych, praca na przedmiotowym stanowisku nie jest narażona na występowanie uciążliwych </w:t>
        <w:br/>
        <w:t>i szkodliwych warunków prac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źnik zatrudnieni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eniu osób niepełnosprawnych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jest wyższy niż 6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magane dokumenty i oświadcze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 motywacyjny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estionariusz osobowy dla osoby ubiegającej się o zatrudnienie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dokumentów potwierdzających wykształcenie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zaświadczeń o ukończonych kursach i szkoleniach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e świadectw pracy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e dokumentów potwierdzających co najmniej roczne doświadczenie zawodowe w zakresie przygotowywania, realizacji i oceniania realizacji programów rynku pracy, 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52070683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kandydata o </w:t>
      </w:r>
      <w:r>
        <w:rPr>
          <w:rFonts w:cs="Times New Roman" w:ascii="Times New Roman" w:hAnsi="Times New Roman"/>
          <w:bCs/>
          <w:sz w:val="20"/>
          <w:szCs w:val="20"/>
        </w:rPr>
        <w:t>zdolności do czynności prawnych, korzystaniu z pełni praw publi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</w:t>
      </w:r>
      <w:r>
        <w:rPr>
          <w:rFonts w:cs="Times New Roman" w:ascii="Times New Roman" w:hAnsi="Times New Roman"/>
          <w:bCs/>
          <w:sz w:val="20"/>
          <w:szCs w:val="20"/>
        </w:rPr>
        <w:t>nie skazaniu prawomocnym wyrokiem za umyślne przestępstwo ścigane z oskarżenia publicznego lub za umyślne przestępstwo skarbowe, o nieprowadzeniu działalności gospodarczej bądź o profilu prowadzonej działalności gospodarczej</w:t>
      </w:r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klauzulę informacyjną dla osób przystępujących do naboru na wolne stanowisko urzędnicze wraz ze zgodą na przetwarzanie danych osobowych do celów rekrut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i miejsce składania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ne dokumenty winny być przez kandydata własnoręcznie podpisane i złożone </w:t>
        <w:br/>
        <w:t xml:space="preserve">w kancelarii na parterze lub doręczone listownie w terminie do dnia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1.04.2022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pod adres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owy Urząd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Opolska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klejonych kopertach opisanych imieniem i nazwiskiem osoby ubiegającej się o zatrudnienie z dopiskiem: „nabór na wolne stanowisko urzędnicze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</w:rPr>
        <w:t>specjalista ds. programów pełniący funkcję doradcy klient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plikacje, które wpłyną po wyżej określonym terminie (decyduje data wpływu do PUP),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informa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ndydaci spełniający wymogi formalne będą  informowani indywidualnie o terminie  testu merytorycznego </w:t>
        <w:br/>
        <w:t>i/lub rozmów kwalifik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pobra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estionariusz osobowy osoby ubiegającej się o zatrudn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zór oświadczenia kandydata o </w:t>
      </w:r>
      <w:r>
        <w:rPr>
          <w:rFonts w:cs="Times New Roman" w:ascii="Times New Roman" w:hAnsi="Times New Roman"/>
          <w:bCs/>
          <w:sz w:val="20"/>
          <w:szCs w:val="20"/>
        </w:rPr>
        <w:t>zdolności do czynności prawnych, korzystaniu z pełni praw publi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 </w:t>
      </w:r>
      <w:r>
        <w:rPr>
          <w:rFonts w:cs="Times New Roman" w:ascii="Times New Roman" w:hAnsi="Times New Roman"/>
          <w:bCs/>
          <w:sz w:val="20"/>
          <w:szCs w:val="20"/>
        </w:rPr>
        <w:t>nie skazaniu prawomocnym wyrokiem za umyślne przestępstwo ścigane z oskarżenia publicznego lub za umyślne przestępstwo skarbowe, o nieprowadzeniu działalności gospodarczej bądź o profilu prowadzonej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3" w:name="_Hlk520705569"/>
      <w:r>
        <w:rPr>
          <w:rFonts w:cs="Times New Roman" w:ascii="Times New Roman" w:hAnsi="Times New Roman"/>
          <w:bCs/>
          <w:sz w:val="20"/>
          <w:szCs w:val="20"/>
        </w:rPr>
        <w:t>Klauzula informacyjna o przetwarzaniu danych osobowych oraz oświadczenie kandydata</w:t>
        <w:br/>
        <w:t>o wyrażeniu zgody na przetwarzanie danych osobowych do celów rekrutacji.</w:t>
      </w:r>
      <w:bookmarkEnd w:id="3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gulamin naboru na wolne stanowiska urzędnicze, w tym kierownicze stanowiska urzędnicze </w:t>
        <w:br/>
        <w:t>w Powiatowym Urzędzie Pracy w Chorz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a o wyniku naboru będzie umieszczana na stronie internetowej Biuletynu Informacji Publicznej PUP Chorzów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www.pup.chorzow.sisco.info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na tablicy informacyjnej PUP przy ul. Opolskiej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datkowe informacje o naborze można uzyskać pod numerem telefonu 32 34 97 121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horzow.sisco.inf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5:00Z</dcterms:created>
  <dc:creator>czerniej.renata</dc:creator>
  <dc:description/>
  <cp:keywords/>
  <dc:language>en-US</dc:language>
  <cp:lastModifiedBy>Małgorzata Górniak-Kupczyk</cp:lastModifiedBy>
  <cp:lastPrinted>2022-03-24T10:04:00Z</cp:lastPrinted>
  <dcterms:modified xsi:type="dcterms:W3CDTF">2022-03-24T09:05:00Z</dcterms:modified>
  <cp:revision>2</cp:revision>
  <dc:subject/>
  <dc:title/>
</cp:coreProperties>
</file>