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udzielania pożyczek przez Powiatowy Urząd Pracy w Chorzow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Funduszu Pracy na sfinansowanie kosztów szkol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życzki szkoleniowe udzielane są na podstaw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wy z dnia 20 kwietnia 2004r. o promocji zatrudnienia i instytucjach rynku pracy </w:t>
        <w:br/>
        <w:t>(Dz. U. nr 99, poz. 1001 z późn. zm.)</w:t>
      </w:r>
    </w:p>
    <w:p>
      <w:pPr>
        <w:pStyle w:val="Normal"/>
        <w:numPr>
          <w:ilvl w:val="0"/>
          <w:numId w:val="1"/>
        </w:numPr>
        <w:rPr/>
      </w:pPr>
      <w:r>
        <w:rPr/>
        <w:t>Kodeksu Cywilnego</w:t>
      </w:r>
    </w:p>
    <w:p>
      <w:pPr>
        <w:pStyle w:val="Normal"/>
        <w:numPr>
          <w:ilvl w:val="0"/>
          <w:numId w:val="1"/>
        </w:numPr>
        <w:rPr/>
      </w:pPr>
      <w:r>
        <w:rPr/>
        <w:t>Niniejszego regulam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rosta może na   wniosek bezrobotnego i żołnierza rezerwy udzielić pożyczki </w:t>
        <w:br/>
        <w:t xml:space="preserve">na sfinansowanie kosztów szkolenia do wysokości czterokrotnego przeciętnego wynagrodzenia obowiązującego w  dniu podpisania z nim  umowy, w celu umożliwienia podjęcia zatrudnienia lub innej pracy zarobkowej </w:t>
      </w:r>
      <w:r>
        <w:rPr>
          <w:b/>
          <w:u w:val="single"/>
        </w:rPr>
        <w:t>wymagającego szczególnych kwalifikacji.</w:t>
      </w:r>
    </w:p>
    <w:p>
      <w:pPr>
        <w:pStyle w:val="Normal"/>
        <w:ind w:left="720" w:hanging="0"/>
        <w:jc w:val="both"/>
        <w:rPr/>
      </w:pPr>
      <w:r>
        <w:rPr/>
        <w:t xml:space="preserve">Za szczególne kwalifikacje należy rozumieć kwalifikacje, które wymagane są przez     pracodawcę i które są warunkiem zatrudnienia. </w:t>
      </w:r>
    </w:p>
    <w:p>
      <w:pPr>
        <w:pStyle w:val="Normal"/>
        <w:ind w:left="720" w:hanging="0"/>
        <w:jc w:val="both"/>
        <w:rPr/>
      </w:pPr>
      <w:r>
        <w:rPr/>
        <w:t>Szkolenie powinno trwać nie dłużej 6 miesięcy, a w przypadkach uzasadnionych  programem szkolenia w danym zawodzie – nie dłużej niż 12 miesię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yczki udzielane są wyłącznie na szkolenia przeprowadzane przez instytucje szkoleniowe wpisane do rejestru prowadzonego przez Wojewódzki Urząd Pra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życzka na sfinansowanie kosztów szkolenia jest nie oprocentowana, a okres jej spłaty nie może przekroczyć 18 miesięcy od ustalonego w umowie dnia zakończenia szkol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rat pożyczki nie wpłaconych w terminie określonym w harmonogramie spłat Pożyczkodawcy przysługują odsetki ustaw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ć udzielonych pożyczek uzależniona jest od posiadanych środków przeznaczonych na  ich 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Ubiegający się o udzielenie pożyczki na sfinansowanie kosztów szkolenia składa  </w:t>
        <w:br/>
        <w:t>w Powiatowym Urzędzie Pracy w Chorzowie wniosek określając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0" w:hanging="1080"/>
        <w:jc w:val="both"/>
        <w:rPr/>
      </w:pPr>
      <w:r>
        <w:rPr/>
        <w:t>wysokość pożycz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azwę szko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uzasadnienie wyboru określonego kierunku szko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lanowane zatrudnienie po ukończeniu szkol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deklarację organizatora szkoleń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proponowany sposób spłaty pożyczki (w całości, na raty – ewentualna ilość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ra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wskazanie poręczyciel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563"/>
        <w:jc w:val="both"/>
        <w:rPr/>
      </w:pPr>
      <w:r>
        <w:rPr/>
        <w:t>Wnioski o udzielenie pożyczki na sfinansowanie kosztów szkolenia rozpatrywane są wg kolejności zgłoszeń.</w:t>
      </w:r>
    </w:p>
    <w:p>
      <w:pPr>
        <w:pStyle w:val="Normal"/>
        <w:ind w:left="15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563"/>
        <w:jc w:val="both"/>
        <w:rPr/>
      </w:pPr>
      <w:r>
        <w:rPr/>
        <w:t>O przyznaniu lub odmowie udzielenia pożyczki Powiatowy Urząd Pracy w Chorzowie powiadamia Wnioskodawcę w formie pisemnej w okresie nie przekraczającym 30 dni od dnia złożenia kompletnego wniosku (wraz z załącznikami).</w:t>
      </w:r>
    </w:p>
    <w:p>
      <w:pPr>
        <w:pStyle w:val="Normal"/>
        <w:ind w:left="157" w:hanging="0"/>
        <w:jc w:val="both"/>
        <w:rPr/>
      </w:pPr>
      <w:r>
        <w:rPr/>
      </w:r>
    </w:p>
    <w:p>
      <w:pPr>
        <w:pStyle w:val="Normal"/>
        <w:ind w:left="157" w:hanging="0"/>
        <w:jc w:val="center"/>
        <w:rPr/>
      </w:pPr>
      <w:r>
        <w:rPr/>
        <w:t>§ 5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Udzielenie pożyczki następuje w drodze umowy cywilnoprawnej zawartej pomiędzy Prezydentem a pożyczkobiorcą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6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Pożyczkobiorca zobowiązany jest do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rzystania udzielonej pożyczki zgodnie z jej przeznaczeniem określonym </w:t>
        <w:br/>
        <w:t>we wniosku i umo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częcia szkolenia w terminie określonym w umowie pożycz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ywania (co miesiąc) Pożyczkodawcy zaświadczenia o obecności Pożyczkobiorcy na każdych zajęciach szkoleniowych, w terminie do 5 dnia następnego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ania się z udzielonej pożyczki, przedstawiając Pożyczkodawcy rachunek lub fakturę zapłaty za szkolenie w nieprzekraczalnym terminie do 1 miesiąca od ukończenia szkol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enia Pożyczkodawcy dokumentu potwierdzającego fakt ukończenia szkolenia w terminie do 1 miesiąca od dnia jego zakończ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spłat pożyczki w terminach  określonych w harmonogramie spłat załączonym do umowy pożycz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zwłocznego zawiadomienia Pożyczkodawcy o fakcie przerwania szkolenia oraz </w:t>
        <w:br/>
        <w:t>o zmianie terminu szkolenia przez instytucję szkoleni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ręczyciele zobowiązani są do przedłożenia zaświadczenia o wysokości osiąganych zarobków, a przypadku osób prowadzących działalność na własny rachunek zaświadczenia z Urzędu Skarbowego o wysokości dochodu za ostatni kwartał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ręczycielami pożyczki nie mogą być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 xml:space="preserve">- emeryci, renciści, którzy otrzymują świadczenia pieniężne niższe niż minimalne   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wynagrodzenie w chwili zawierania umowy pożyczki,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współmałżonek,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osoby zatrudnione na czas określony,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- pracownicy zakładu będącego w likwidacji,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- osoby korzystające ze świadczeń ośrodków pomocy społeczn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życzkobiorca oraz poręczyciele, pozostający w związku małżeńskim, zobowiązani są do złożenia w obecności pracownika Powiatowego Urzędu Pracy w Chorzowie oświadczenia o wyrażeniu zgody na zaciągnięcie pożyczki (udzielenia poręc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przypadku wykorzystania pożyczki na inne cele niż określone w umowie, </w:t>
        <w:br/>
        <w:t>nie podjęcia lub nie ukończenia  szkolenia pożyczka podlega bezzwłocznemu zwrotowi w całości wraz z odsetkami ustawowym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§ 9</w:t>
      </w:r>
    </w:p>
    <w:p>
      <w:pPr>
        <w:pStyle w:val="Normal"/>
        <w:ind w:left="180" w:hanging="0"/>
        <w:jc w:val="both"/>
        <w:rPr/>
      </w:pPr>
      <w:r>
        <w:rPr/>
        <w:t>Niniejszy regulamin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59:00Z</dcterms:created>
  <dc:creator>Beata Siemierska</dc:creator>
  <dc:description/>
  <cp:keywords/>
  <dc:language>en-US</dc:language>
  <cp:lastModifiedBy>Pracownik_PUP</cp:lastModifiedBy>
  <cp:lastPrinted>2005-03-11T10:47:00Z</cp:lastPrinted>
  <dcterms:modified xsi:type="dcterms:W3CDTF">2006-07-18T08:59:00Z</dcterms:modified>
  <cp:revision>2</cp:revision>
  <dc:subject/>
  <dc:title>Regulamin udzielania pożyczek z Funduszu Pracy na sfinansowanie kosztów szkolenia przez Powiatowy Urząd Pracy w Chorzowie</dc:title>
</cp:coreProperties>
</file>