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6919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  <w:t>Nr wniosku……………..</w:t>
        <w:tab/>
        <w:t>(miejscowość, data)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Data złożenia wniosku w PUP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…………………………</w:t>
      </w:r>
      <w:r>
        <w:rPr>
          <w:bCs/>
          <w:sz w:val="20"/>
          <w:szCs w:val="22"/>
        </w:rPr>
        <w:t>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WNIOSEK</w:t>
      </w:r>
    </w:p>
    <w:p>
      <w:pPr>
        <w:pStyle w:val="Heading1"/>
        <w:rPr>
          <w:u w:val="single"/>
        </w:rPr>
      </w:pPr>
      <w:r>
        <w:rPr>
          <w:u w:val="single"/>
        </w:rPr>
        <w:t>O UDZIELENIE POŻYCZKI SZKOLENIOWEJ Z FUNDUSZU PRACY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A SFINANSOWANIE KOSZTÓW SZKOLENIA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46"/>
        <w:rPr>
          <w:b/>
          <w:b/>
        </w:rPr>
      </w:pPr>
      <w:r>
        <w:rPr>
          <w:b/>
        </w:rPr>
        <w:t>Informacje o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/>
      </w:pPr>
      <w:r>
        <w:rPr>
          <w:sz w:val="20"/>
          <w:szCs w:val="22"/>
        </w:rPr>
        <w:t>Imię i nazwisko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Nr ewidencyjny w PUP</w:t>
        <w:tab/>
        <w:t>____________________  Data rejestracji   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Data urodzenia</w:t>
        <w:tab/>
        <w:t>____________________  Stan  cywilny     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/>
      </w:pPr>
      <w:r>
        <w:rPr>
          <w:sz w:val="20"/>
          <w:szCs w:val="22"/>
        </w:rPr>
        <w:t>Adres zamieszkania</w:t>
        <w:tab/>
        <w:t>_______________________________________________________</w:t>
        <w:br/>
        <w:t xml:space="preserve">Adres do korespondencji                         _________________________________  nr telefonu ___________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Seria i numer dowodu osobistego</w:t>
        <w:tab/>
        <w:t>________________________PESEL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Nazwa i rok ukończenia szkoły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Zawód wyuczony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Zawód ostatnio wykonywany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/>
      </w:pPr>
      <w:r>
        <w:rPr>
          <w:sz w:val="20"/>
          <w:szCs w:val="22"/>
        </w:rPr>
        <w:t>Staż pracy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Ostatnie miejsce pracy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Forma rozwiązania umowy o pracę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4488" w:leader="none"/>
          <w:tab w:val="left" w:pos="6171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Dotychczasowa pomoc ze strony PUP:</w:t>
        <w:tab/>
        <w:t xml:space="preserve">TAK </w:t>
      </w:r>
      <w:r>
        <w:rPr>
          <w:sz w:val="28"/>
          <w:szCs w:val="28"/>
        </w:rPr>
        <w:t>□</w:t>
      </w:r>
      <w:r>
        <w:rPr>
          <w:sz w:val="20"/>
          <w:szCs w:val="22"/>
        </w:rPr>
        <w:tab/>
        <w:t xml:space="preserve">NIE </w:t>
      </w:r>
      <w:r>
        <w:rPr>
          <w:sz w:val="28"/>
          <w:szCs w:val="28"/>
        </w:rPr>
        <w:t>□</w:t>
      </w:r>
    </w:p>
    <w:p>
      <w:pPr>
        <w:pStyle w:val="Normal"/>
        <w:spacing w:lineRule="auto" w:line="360"/>
        <w:ind w:left="374" w:hanging="0"/>
        <w:rPr>
          <w:sz w:val="20"/>
          <w:szCs w:val="22"/>
        </w:rPr>
      </w:pPr>
      <w:r>
        <w:rPr>
          <w:sz w:val="20"/>
          <w:szCs w:val="22"/>
        </w:rPr>
        <w:t>Jeżeli tak, to jakiej formy pomocy udzielono?  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/>
        <w:ind w:left="37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46"/>
        <w:rPr>
          <w:b/>
          <w:b/>
        </w:rPr>
      </w:pPr>
      <w:r>
        <w:rPr>
          <w:b/>
        </w:rPr>
        <w:t>Informacje o wielkości i celowości pożycz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Określenie wysokości pożyczki</w:t>
        <w:tab/>
        <w:t>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Nazwa szkolenia</w:t>
        <w:tab/>
        <w:t>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/>
      </w:pPr>
      <w:r>
        <w:rPr>
          <w:sz w:val="20"/>
          <w:szCs w:val="22"/>
        </w:rPr>
        <w:t>Uzasadnienie potrzeby szkolenia</w:t>
        <w:tab/>
        <w:t>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/>
      </w:pPr>
      <w:r>
        <w:rPr>
          <w:sz w:val="20"/>
          <w:szCs w:val="22"/>
        </w:rPr>
        <w:t>Planowane zatrudnienie po szkoleniu potwierdzone przez potencjalnego pracodawcę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/ w przypadku planowania rozpoczęcia działalności gospodarczej proszę wypełnić załącznik nr 1 /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14" w:hanging="0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______________________________________________________________________________________</w:t>
        <w:br/>
        <w:t xml:space="preserve">       ______________________________________________________________________________________</w:t>
      </w:r>
    </w:p>
    <w:p>
      <w:pPr>
        <w:pStyle w:val="Footnote"/>
        <w:tabs>
          <w:tab w:val="clear" w:pos="708"/>
          <w:tab w:val="left" w:pos="3553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>__________________________</w:t>
      </w:r>
    </w:p>
    <w:p>
      <w:pPr>
        <w:pStyle w:val="Normal"/>
        <w:tabs>
          <w:tab w:val="clear" w:pos="708"/>
          <w:tab w:val="left" w:pos="374" w:leader="none"/>
          <w:tab w:val="left" w:pos="6732" w:leader="none"/>
        </w:tabs>
        <w:rPr/>
      </w:pPr>
      <w:r>
        <w:rPr>
          <w:sz w:val="22"/>
          <w:szCs w:val="22"/>
        </w:rPr>
        <w:tab/>
        <w:t xml:space="preserve">       </w:t>
      </w:r>
      <w:r>
        <w:rPr>
          <w:sz w:val="18"/>
          <w:szCs w:val="22"/>
        </w:rPr>
        <w:t>(data)                                                                                                                (podpis potencjalnego pracodawcy)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18" w:leader="none"/>
          <w:tab w:val="left" w:pos="-2431" w:leader="none"/>
          <w:tab w:val="left" w:pos="374" w:leader="none"/>
        </w:tabs>
        <w:ind w:left="374" w:hanging="374"/>
        <w:rPr>
          <w:b/>
          <w:b/>
        </w:rPr>
      </w:pPr>
      <w:r>
        <w:rPr>
          <w:b/>
        </w:rPr>
        <w:t>Informacje o szkoleniu planowanym do sfinansowania w ramach pożyczki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374" w:leader="none"/>
        </w:tabs>
        <w:spacing w:lineRule="auto" w:line="360"/>
        <w:ind w:left="374" w:hanging="374"/>
        <w:rPr>
          <w:sz w:val="20"/>
          <w:szCs w:val="22"/>
        </w:rPr>
      </w:pPr>
      <w:r>
        <w:rPr>
          <w:sz w:val="20"/>
          <w:szCs w:val="22"/>
        </w:rPr>
        <w:t>Nazwa jednostki szkolącej 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374" w:leader="none"/>
        </w:tabs>
        <w:spacing w:lineRule="auto" w:line="360"/>
        <w:ind w:left="374" w:hanging="374"/>
        <w:rPr/>
      </w:pPr>
      <w:r>
        <w:rPr>
          <w:sz w:val="20"/>
          <w:szCs w:val="22"/>
          <w:lang w:val="de-DE"/>
        </w:rPr>
        <w:t>Adres  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374" w:leader="none"/>
        </w:tabs>
        <w:spacing w:lineRule="auto" w:line="360"/>
        <w:ind w:left="374" w:hanging="374"/>
        <w:rPr>
          <w:sz w:val="20"/>
          <w:szCs w:val="22"/>
        </w:rPr>
      </w:pPr>
      <w:r>
        <w:rPr>
          <w:sz w:val="20"/>
          <w:szCs w:val="22"/>
        </w:rPr>
        <w:t>Nr telefonu / faxu  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374" w:leader="none"/>
        </w:tabs>
        <w:spacing w:lineRule="auto" w:line="360"/>
        <w:ind w:left="374" w:hanging="374"/>
        <w:rPr>
          <w:sz w:val="20"/>
          <w:szCs w:val="22"/>
        </w:rPr>
      </w:pPr>
      <w:r>
        <w:rPr>
          <w:sz w:val="20"/>
          <w:szCs w:val="22"/>
        </w:rPr>
        <w:t>Nazwa szkolenia proponowanego przez pożyczkobiorcę  _________________________________________</w:t>
        <w:b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>
          <w:sz w:val="20"/>
          <w:szCs w:val="22"/>
        </w:rPr>
        <w:t>5.   Termin realizacji szkolenia, data rozpoczęcia   _____________________________</w:t>
        <w:br/>
        <w:t xml:space="preserve">                                                      data zakończenia  _____________________________ 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>
          <w:sz w:val="20"/>
          <w:szCs w:val="22"/>
        </w:rPr>
        <w:t>6.     Miejsce szkolenia  _______________________________________________________________________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>
          <w:sz w:val="20"/>
          <w:szCs w:val="22"/>
        </w:rPr>
        <w:t xml:space="preserve">7.     Koszt szkolenia  _________________________________________________________________________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* do powyższej informacji proszę dołączyć wypełnioną deklarację organizatora szkolenia (załącznik nr 2)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3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3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374" w:leader="none"/>
        </w:tabs>
        <w:rPr>
          <w:b/>
          <w:b/>
        </w:rPr>
      </w:pPr>
      <w:r>
        <w:rPr>
          <w:b/>
          <w:bCs/>
        </w:rPr>
        <w:t xml:space="preserve">IV. </w:t>
      </w:r>
      <w:r>
        <w:rPr>
          <w:b/>
        </w:rPr>
        <w:t xml:space="preserve">Wydatki wnioskodawcy związane z podjęciem szkolenia   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4114" w:leader="none"/>
        </w:tabs>
        <w:spacing w:lineRule="auto" w:line="360"/>
        <w:ind w:left="14" w:hanging="0"/>
        <w:rPr/>
      </w:pPr>
      <w:r>
        <w:rPr>
          <w:sz w:val="20"/>
          <w:szCs w:val="22"/>
        </w:rPr>
        <w:t>1.    Należność dla jednostki szkolącej</w:t>
        <w:tab/>
        <w:t>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1080" w:leader="none"/>
          <w:tab w:val="left" w:pos="4114" w:leader="none"/>
        </w:tabs>
        <w:spacing w:lineRule="auto" w:line="360"/>
        <w:ind w:left="14" w:hanging="0"/>
        <w:rPr/>
      </w:pPr>
      <w:r>
        <w:rPr>
          <w:sz w:val="20"/>
          <w:szCs w:val="22"/>
        </w:rPr>
        <w:t xml:space="preserve">2.    Koszty dojazdu do jednostki szkolącej jeżeli szkolenie odbywa się w miejscowości innej niż miejsce       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1080" w:leader="none"/>
          <w:tab w:val="left" w:pos="4114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zameldowania stałego lub czasowego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4114" w:leader="none"/>
        </w:tabs>
        <w:spacing w:lineRule="auto" w:line="360"/>
        <w:ind w:left="374" w:hanging="0"/>
        <w:rPr/>
      </w:pPr>
      <w:r>
        <w:rPr>
          <w:sz w:val="20"/>
          <w:szCs w:val="22"/>
        </w:rPr>
        <w:t>ilość przejazdów  ______________     jednostkowa cena biletu  __________________________________     Kwota ogółem _______________________ 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1080" w:leader="none"/>
          <w:tab w:val="left" w:pos="4114" w:leader="none"/>
        </w:tabs>
        <w:spacing w:lineRule="auto" w:line="360"/>
        <w:ind w:left="14" w:hanging="0"/>
        <w:rPr/>
      </w:pPr>
      <w:r>
        <w:rPr>
          <w:sz w:val="20"/>
          <w:szCs w:val="22"/>
        </w:rPr>
        <w:t xml:space="preserve">3.    Koszty zakwaterowania jeżeli szkolenie odbywa się w miejscowości innej niż miejsce       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1080" w:leader="none"/>
          <w:tab w:val="left" w:pos="4114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zameldowania stałego lub czasowego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2057" w:leader="none"/>
          <w:tab w:val="left" w:pos="4114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374" w:leader="none"/>
          <w:tab w:val="left" w:pos="4114" w:leader="none"/>
        </w:tabs>
        <w:spacing w:lineRule="auto" w:line="360"/>
        <w:ind w:left="374" w:hanging="0"/>
        <w:rPr/>
      </w:pPr>
      <w:r>
        <w:rPr>
          <w:sz w:val="20"/>
          <w:szCs w:val="22"/>
        </w:rPr>
        <w:t>ilość noclegów ________________    jednostkowa cena noclegu  __________________________________     Kwota ogółem 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4114" w:leader="none"/>
        </w:tabs>
        <w:spacing w:lineRule="auto" w:line="360"/>
        <w:ind w:left="14" w:hanging="0"/>
        <w:rPr/>
      </w:pPr>
      <w:r>
        <w:rPr>
          <w:sz w:val="20"/>
          <w:szCs w:val="22"/>
        </w:rPr>
        <w:t>4.    Koszty ewentualnych badań lekarskich</w:t>
        <w:tab/>
        <w:t>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4114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  <w:t>5.    Koszt szkolenia / suma wydatków ogółem</w:t>
        <w:tab/>
        <w:t>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4114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-2992" w:leader="none"/>
          <w:tab w:val="left" w:pos="-2618" w:leader="none"/>
          <w:tab w:val="left" w:pos="-2431" w:leader="none"/>
        </w:tabs>
        <w:ind w:left="28" w:hanging="0"/>
        <w:rPr>
          <w:b/>
          <w:b/>
        </w:rPr>
      </w:pPr>
      <w:r>
        <w:rPr>
          <w:b/>
        </w:rPr>
        <w:t>V.  Propozycje wnioskodawcy dotyczące warunków spłaty pożyczki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37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3822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  <w:t>1.    Planowany termin spłaty pożyczki</w:t>
        <w:tab/>
        <w:t>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3822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  <w:t>2.    Wysokość miesięcznych rat</w:t>
        <w:tab/>
        <w:t>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3822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  <w:t>3.    Liczba rat</w:t>
        <w:tab/>
        <w:t>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3822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rPr/>
      </w:pPr>
      <w:r>
        <w:rPr>
          <w:b/>
          <w:sz w:val="22"/>
        </w:rPr>
        <w:t>VI . Oświadczenie wnioskodawcy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Oświadczam, że zostałem(łam) pouczony(a) o odpowiedzialności karnej za składanie fałszywych           oświadczeń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(czytelny podpis wnioskodawcy)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3822" w:leader="none"/>
        </w:tabs>
        <w:spacing w:lineRule="auto" w:line="360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II. Opinia pracownika ds. szkoleń, doradcy zawodowego w  sprawie zasadności  </w:t>
        <w:br/>
        <w:t xml:space="preserve">      i warunków udzielenia pożyczki szkoleniowej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  <w:tab w:val="left" w:pos="-2431" w:leader="none"/>
          <w:tab w:val="left" w:pos="374" w:leader="none"/>
        </w:tabs>
        <w:spacing w:lineRule="auto" w:line="360"/>
        <w:ind w:left="374" w:hanging="374"/>
        <w:rPr>
          <w:sz w:val="20"/>
        </w:rPr>
      </w:pPr>
      <w:r>
        <w:rPr>
          <w:sz w:val="20"/>
        </w:rPr>
        <w:t>Pozytywn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spacing w:lineRule="auto" w:line="360"/>
        <w:ind w:left="374" w:hanging="0"/>
        <w:rPr/>
      </w:pPr>
      <w:r>
        <w:rPr>
          <w:sz w:val="20"/>
        </w:rPr>
        <w:t>Kwota pożyczki  ____________________   Planowany termin spłaty  ______________________________</w:t>
        <w:br/>
        <w:t>Wysokość miesięcznych rat  ______________________   Liczba rat  _______________________________</w:t>
        <w:br/>
        <w:t>Uzasadnienie 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  <w:tab w:val="left" w:pos="-2431" w:leader="none"/>
          <w:tab w:val="left" w:pos="374" w:leader="none"/>
        </w:tabs>
        <w:spacing w:lineRule="auto" w:line="360"/>
        <w:ind w:left="374" w:hanging="374"/>
        <w:rPr>
          <w:sz w:val="20"/>
        </w:rPr>
      </w:pPr>
      <w:r>
        <w:rPr>
          <w:sz w:val="20"/>
        </w:rPr>
        <w:t>Negatywn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spacing w:lineRule="auto" w:line="360"/>
        <w:ind w:left="374" w:hanging="0"/>
        <w:rPr/>
      </w:pPr>
      <w:r>
        <w:rPr>
          <w:sz w:val="20"/>
        </w:rPr>
        <w:t>Uzasadnienie ___________________________________________________________________________</w:t>
        <w:br/>
        <w:t>______________________________________________________________________________________</w:t>
        <w:br/>
      </w:r>
      <w:r>
        <w:rPr/>
        <w:t>________________________________________________________________________</w:t>
        <w:br/>
      </w:r>
      <w:r>
        <w:rPr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spacing w:lineRule="auto" w:line="360"/>
        <w:ind w:left="37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6358" w:leader="none"/>
        </w:tabs>
        <w:ind w:left="374" w:hanging="0"/>
        <w:rPr>
          <w:sz w:val="20"/>
        </w:rPr>
      </w:pPr>
      <w:r>
        <w:rPr>
          <w:sz w:val="20"/>
        </w:rPr>
        <w:t>______________________</w:t>
        <w:tab/>
        <w:t>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6358" w:leader="none"/>
        </w:tabs>
        <w:ind w:left="374" w:hanging="0"/>
        <w:jc w:val="center"/>
        <w:rPr/>
      </w:pPr>
      <w:r>
        <w:rPr>
          <w:sz w:val="18"/>
        </w:rPr>
        <w:t>(data)</w:t>
      </w:r>
      <w:r>
        <w:rPr/>
        <w:tab/>
      </w:r>
      <w:r>
        <w:rPr>
          <w:sz w:val="18"/>
        </w:rPr>
        <w:t>(podpis)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VIII. Decyzja Dyrektora Powiatowego Urzędu Pracy</w:t>
      </w:r>
    </w:p>
    <w:p>
      <w:pPr>
        <w:pStyle w:val="Footnote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374" w:leader="none"/>
          <w:tab w:val="left" w:pos="2057" w:leader="none"/>
        </w:tabs>
        <w:spacing w:lineRule="auto" w:line="360"/>
        <w:ind w:left="374" w:hanging="374"/>
        <w:rPr>
          <w:sz w:val="20"/>
        </w:rPr>
      </w:pPr>
      <w:r>
        <w:rPr>
          <w:sz w:val="20"/>
        </w:rPr>
        <w:t>Pozytywna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2057" w:leader="none"/>
        </w:tabs>
        <w:spacing w:lineRule="auto" w:line="360"/>
        <w:ind w:left="374" w:hanging="0"/>
        <w:rPr>
          <w:sz w:val="20"/>
        </w:rPr>
      </w:pPr>
      <w:r>
        <w:rPr>
          <w:sz w:val="20"/>
        </w:rPr>
        <w:t>Kwota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right"/>
        <w:rPr>
          <w:sz w:val="20"/>
        </w:rPr>
      </w:pPr>
      <w:r>
        <w:rPr>
          <w:sz w:val="20"/>
        </w:rPr>
        <w:tab/>
        <w:t>____________________________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6919" w:leader="none"/>
        </w:tabs>
        <w:rPr/>
      </w:pPr>
      <w:r>
        <w:rPr>
          <w:sz w:val="20"/>
        </w:rPr>
        <w:tab/>
      </w:r>
      <w:r>
        <w:rPr>
          <w:sz w:val="18"/>
        </w:rPr>
        <w:t>(data i podpis)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92" w:leader="none"/>
          <w:tab w:val="left" w:pos="-2431" w:leader="none"/>
          <w:tab w:val="left" w:pos="374" w:leader="none"/>
        </w:tabs>
        <w:spacing w:lineRule="auto" w:line="360"/>
        <w:ind w:left="374" w:hanging="374"/>
        <w:rPr/>
      </w:pPr>
      <w:r>
        <w:rPr>
          <w:sz w:val="20"/>
        </w:rPr>
        <w:t>Negatywn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spacing w:lineRule="auto" w:line="360"/>
        <w:ind w:left="374" w:hanging="0"/>
        <w:rPr>
          <w:sz w:val="20"/>
        </w:rPr>
      </w:pPr>
      <w:r>
        <w:rPr>
          <w:sz w:val="20"/>
        </w:rPr>
        <w:t>Uzasadnienie 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spacing w:lineRule="auto" w:line="360"/>
        <w:ind w:left="374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6358" w:leader="none"/>
        </w:tabs>
        <w:ind w:left="374" w:hanging="0"/>
        <w:rPr>
          <w:sz w:val="20"/>
        </w:rPr>
      </w:pPr>
      <w:r>
        <w:rPr>
          <w:sz w:val="20"/>
        </w:rPr>
        <w:t>______________________</w:t>
        <w:tab/>
        <w:t>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6358" w:leader="none"/>
        </w:tabs>
        <w:ind w:left="374" w:hanging="0"/>
        <w:jc w:val="center"/>
        <w:rPr>
          <w:sz w:val="18"/>
        </w:rPr>
      </w:pPr>
      <w:r>
        <w:rPr>
          <w:sz w:val="18"/>
        </w:rPr>
        <w:t>(data)</w:t>
        <w:tab/>
        <w:t>(podpis)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  <w:t>1. Deklaracja wnioskodawcy o rozpoczęciu działalności gospodarczej po zakończeniu szkolenia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  <w:t>2. Oświadczenie współmałżonka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  <w:t xml:space="preserve">3. Deklaracja organizatora szkoleń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  <w:t>4. Oświadczenie wnioskodawcy dotyczące innych zobowiązań finansowych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  <w:t>5. Informacja dotycząca poręczycieli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 po zakończeniu szkolenia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Oświadczam, że nie posiadam wpisu do ewidencji działalności gospodarczej oraz zobowiązuję się do rozpoczęcia działalności gospodarczej oraz zobowiązuje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3 miesięcy od dnia uzyskania stosownych uprawnień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przypadku nie wywiązania się z warunków deklaracji, zobowiązuję się do zwrotu kosztów poniesionych przez tut. Urząd 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ata</w:t>
        <w:tab/>
        <w:tab/>
        <w:tab/>
        <w:tab/>
        <w:tab/>
        <w:tab/>
        <w:t xml:space="preserve">                          podpis wnioskodawcy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spółmałżonka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Dane współmałżonka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Imię i nazwisko………………………………………………………………………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Adres zamieszkania…………………………………………………………………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Adres korespondencyjny……………………………………………………………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Seria i numer dowodu osobistego………………….PESEL ………………………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Nazwa i adres zakładu pracy……………………………………………………….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 xml:space="preserve">Oświadczam, ze wyrażam zgodę na udzielenie mojej/mojemu żonie/mężowie* pożyczki </w:t>
        <w:br/>
        <w:t>na sfinansowanie kosztów szkolenia w wysokości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……………………</w:t>
      </w:r>
      <w:r>
        <w:rPr/>
        <w:t>.słownie…………………………………………………………….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oraz dokonywania spłat na warunkach określonych umową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  </w:t>
      </w:r>
      <w:r>
        <w:rPr>
          <w:sz w:val="18"/>
          <w:szCs w:val="18"/>
        </w:rPr>
        <w:t>podpis współmałżonka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Załącznik nr 3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innych zobowiązań finansowych*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1.    Nie ciążą na mnie żadne zobowiązania finansowe wynikające z zaciągniętych kredytów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2.    Ciążą na mnie zobowiązania finansowe w wysokości              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  <w:tab w:val="left" w:pos="1330" w:leader="none"/>
        </w:tabs>
        <w:ind w:left="374" w:hanging="0"/>
        <w:rPr/>
      </w:pPr>
      <w:r>
        <w:rPr/>
        <w:t>wobec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jc w:val="center"/>
        <w:rPr/>
      </w:pPr>
      <w:r>
        <w:rPr/>
        <w:t>(dane wierzyciela)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  <w:tab w:val="left" w:pos="1330" w:leader="none"/>
        </w:tabs>
        <w:ind w:left="374" w:hanging="0"/>
        <w:rPr/>
      </w:pPr>
      <w:r>
        <w:rPr/>
        <w:t>do dnia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jc w:val="center"/>
        <w:rPr/>
      </w:pPr>
      <w:r>
        <w:rPr/>
        <w:t>(termin spłaty zadłużenia)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3.    Nie jestem poręczycielem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4.    Jestem poręczycielem zadłużenia w wysokości  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………………………………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podpis wnioskodawcy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*nie potrzebne skreślić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organizatora szkoleń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ożliwości przeszkolenia wnioskodawcy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1. Nazwa, adres, nr telefonu organizatora szkoleni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2. Nr zaświadczenia potwierdzającego wpis do rejestru instytucji szkoleniowych  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</w:t>
      </w:r>
      <w:r>
        <w:rPr/>
        <w:t>prowadzony przez Wojewódzki Urząd Pracy 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3. Nazwa szkolenia…………………………………………………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4. Rodzaj kwalifikacji, umiejętności, uprawnień zawodowych po zakończeniu szkoleni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5. Wymagane stawiane kandydatom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6. Termin realizacji szkoleni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</w:t>
      </w:r>
      <w:r>
        <w:rPr/>
        <w:t>data rozpoczęcia……………………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</w:t>
      </w:r>
      <w:r>
        <w:rPr/>
        <w:t>data zakończenia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7.Miejsce szkolenia ………………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8. Koszt szkolenia …………………słownie………………………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data</w:t>
        <w:tab/>
        <w:tab/>
        <w:tab/>
        <w:tab/>
        <w:tab/>
        <w:tab/>
        <w:tab/>
        <w:t>podpis i pieczęć organizatora szkoleni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Załącznik nr 5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poręczycieli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>
          <w:b/>
          <w:b/>
        </w:rPr>
      </w:pPr>
      <w:r>
        <w:rPr>
          <w:b/>
        </w:rPr>
        <w:t>1. Dane poręczyciel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</w:t>
      </w:r>
      <w:r>
        <w:rPr/>
        <w:t>Imię i Nazwisko……………………………………………………………………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Adres zamieszkania……………………………………………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Adres korespondencyjny………………………………………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Telefon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Seria i numer dowody………………………..PESEL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Nazwa i adres zakładu pracy………………………………………………………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Dochód brutto (z ostatnich 3 miesięcy)*………………………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>
          <w:b/>
        </w:rPr>
        <w:t>2. Dane poręczyciel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</w:t>
      </w:r>
      <w:r>
        <w:rPr/>
        <w:t>Imię i Nazwisko……………………………………………………………………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Adres zamieszkania……………………………………………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Adres korespondencyjny………………………………………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Telefon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Seria i numer dowody………………………..PESEL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Nazwa i adres zakładu pracy………………………………………………………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Dochód brutto (z ostatnich 3 miesięcy)*………………………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* należy załączyć zaświadczenie z zakładów pracy poręczycieli o wysokości zarobków b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179" w:leader="none"/>
        <w:tab w:val="left" w:pos="-2992" w:leader="none"/>
        <w:tab w:val="left" w:pos="-2431" w:leader="none"/>
      </w:tabs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992" w:leader="none"/>
        <w:tab w:val="left" w:pos="-2431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992" w:leader="none"/>
        <w:tab w:val="left" w:pos="-2431" w:leader="none"/>
      </w:tabs>
      <w:ind w:firstLine="561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00:00Z</dcterms:created>
  <dc:creator>Emac</dc:creator>
  <dc:description/>
  <cp:keywords/>
  <dc:language>en-US</dc:language>
  <cp:lastModifiedBy>Pracownik_PUP</cp:lastModifiedBy>
  <cp:lastPrinted>2005-03-11T13:34:00Z</cp:lastPrinted>
  <dcterms:modified xsi:type="dcterms:W3CDTF">2006-07-18T09:00:00Z</dcterms:modified>
  <cp:revision>2</cp:revision>
  <dc:subject/>
  <dc:title>………………………………</dc:title>
</cp:coreProperties>
</file>