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23875</wp:posOffset>
                </wp:positionV>
                <wp:extent cx="815340" cy="405130"/>
                <wp:effectExtent l="2540" t="190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05000"/>
                          <a:chOff x="0" y="0"/>
                          <a:chExt cx="8154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6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880"/>
                            <a:ext cx="170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1.25pt;width:64.2pt;height:31.9pt" coordorigin="-26,-825" coordsize="1284,638">
                <v:shape id="shape_0" coordsize="20000,20000" path="m19968,4052l10096,0l0,15923l9872,19974l19968,4052xe" fillcolor="black" stroked="t" o:allowincell="f" style="position:absolute;left:-26;top:-825;width:422;height:536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52;top:-809;width:505;height:50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41;top:-749;width:525;height:41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3;top:-526;width:482;height:250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89;top:-622;width:268;height:434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                                          Chorzów, dnia 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umer wniosku 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(nadaje Urząd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udzielenia z Funduszu Pracy</w:t>
      </w:r>
      <w:r>
        <w:rPr>
          <w:b/>
          <w:bCs/>
        </w:rPr>
        <w:t xml:space="preserve"> refundacji kosztów wyposażenia </w:t>
        <w:br/>
        <w:t>lub doposażenia stanowiska pracy dla skierowanego bezrobot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stawa o promocji zatrudnienia i instytucjach rynku pracy z dnia 20 kwietnia 2004 r. </w:t>
      </w:r>
      <w:r>
        <w:rPr>
          <w:i/>
          <w:iCs/>
          <w:spacing w:val="-2"/>
          <w:sz w:val="20"/>
          <w:szCs w:val="20"/>
        </w:rPr>
        <w:t>(Dz. U.  z 2008r. Nr 69,                         poz. 415 z późn. zm.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color w:val="000000"/>
          <w:kern w:val="0"/>
          <w:sz w:val="20"/>
          <w:szCs w:val="20"/>
        </w:rPr>
        <w:t>Rozporządzenie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 (Dz. U., z 2012 r., poz. 457),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. 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widowControl/>
        <w:rPr/>
      </w:pPr>
      <w:r>
        <w:rPr/>
        <w:t>1. Wnioskodawca jes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 xml:space="preserve">[    ]  Podmiotem prowadzący działalność gospodarczą </w:t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]  Producentem rolnym</w:t>
        <w:tab/>
        <w:tab/>
        <w:tab/>
        <w:tab/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 ]  Niepublicznym przedszkolem lub niepubliczną szkoł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2. Pełna nazwa firmy </w:t>
      </w:r>
      <w:r>
        <w:rPr>
          <w:color w:val="000000"/>
        </w:rPr>
        <w:t>(w przypadku osoby fizycznej imię i nazwisko):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 xml:space="preserve">3. Siedziba i adres </w:t>
      </w:r>
      <w:r>
        <w:rPr>
          <w:color w:val="000000"/>
        </w:rPr>
        <w:t>(w przypadku osoby fizycznej adres i miejsce zamieszkania - PESEL):</w:t>
      </w:r>
      <w:r>
        <w:rPr/>
        <w:t xml:space="preserve"> ………...               </w:t>
        <w:br/>
        <w:t xml:space="preserve">    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>4. Miejsce prowadzenia działalności gospodarczej (jeśli jest inne niż adres siedziby): ……………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5.  Telefon................................./fax/................................................. e-mail 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6.  NIP .....................................................................REGON…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7.  </w:t>
      </w:r>
      <w:r>
        <w:rPr>
          <w:rFonts w:cs="TimesNewRomanPSMT;Times New Roman"/>
        </w:rPr>
        <w:t>Data rozpoczęcia działalności gospodarczej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8. 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działalności określony zgodnie z Polską Klasyfikacją  </w:t>
        <w:br/>
        <w:t xml:space="preserve">     Działalności (PKD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9. Oznaczenie formy prawnej prowadzonej działalności gospodarczej: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10. Nazwa i adres banku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11. </w:t>
      </w:r>
      <w:r>
        <w:rPr>
          <w:lang w:val="de-DE"/>
        </w:rPr>
        <w:t>Nr konta bank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rFonts w:cs="TimesNewRomanPSMT;Times New Roman"/>
        </w:rPr>
        <w:t xml:space="preserve">12.  </w:t>
      </w:r>
      <w:r>
        <w:rPr>
          <w:rFonts w:cs="TimesNewRomanPSMT;Times New Roman"/>
          <w:lang w:val="de-DE"/>
        </w:rPr>
        <w:t>Rodzaj prowadzonej działalności gospodarczej i krótki jej opis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3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14.  Imię i nazwisko osoby upoważnionej do kontaktu z PUP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5. Forma opodatkowania podatkiem dochodowym : </w:t>
      </w:r>
      <w:r>
        <w:rPr>
          <w:rFonts w:cs="TimesNewRomanPSMT;Times New Roman"/>
          <w:sz w:val="20"/>
          <w:szCs w:val="20"/>
        </w:rPr>
        <w:t>(zaznaczyć właściwy kwadrat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ta podatkowa             [      ]                księga przychodów i rozchodów       [        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łna księgowość           [       ]               ryczałt od przychodów ewidencjonowanych   [        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6.  Stopa procentowa składek na ubezpieczenie wypadkowe:.  [       ] 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7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18.  Czy zakład pracy w okresie 3 lat poprzedzających złożenie wniosku korzystał ze środków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 xml:space="preserve">Funduszu Pracy </w:t>
      </w:r>
      <w:r>
        <w:rPr>
          <w:rFonts w:cs="TimesNewRomanPSMT;Times New Roman"/>
          <w:sz w:val="20"/>
          <w:szCs w:val="20"/>
        </w:rPr>
        <w:t>(jeśli tak to w jakiej formie – podkreślić właściwe):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ace interwencyjne</w:t>
        <w:tab/>
        <w:tab/>
        <w:t xml:space="preserve">                </w:t>
      </w:r>
      <w:r>
        <w:rPr>
          <w:rFonts w:cs="TimesNewRomanPSMT;Times New Roman"/>
        </w:rPr>
        <w:t xml:space="preserve"> d) staż, przygotowanie zawod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roboty publiczne</w:t>
        <w:tab/>
        <w:t xml:space="preserve">                             </w:t>
      </w:r>
      <w:r>
        <w:rPr/>
        <w:t>e) pożyczk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c) dotacja na działalność gospodarczą</w:t>
        <w:tab/>
        <w:t xml:space="preserve">      f) refundacja wyposażenia stanowis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. DANE  DOTYCZĄCE  STANU  ZATRUDNIE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1080" w:hanging="1080"/>
        <w:rPr/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W okresie ostatnich 6 miesięcy poprzedzajacych złożenie wniosku zatrudnienie  pracowników </w:t>
        <w:br/>
        <w:t xml:space="preserve">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074"/>
        <w:gridCol w:w="160"/>
        <w:gridCol w:w="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macierzyńskich oraz urlopów bezpłatnych powyżej 3 miesię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FF0000"/>
          <w:sz w:val="18"/>
          <w:szCs w:val="18"/>
        </w:rPr>
        <w:br/>
      </w:r>
      <w:r>
        <w:rPr>
          <w:color w:val="000000"/>
        </w:rPr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przypadku zmniejszenia stanu zatrudnienia proszę poda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liczbę zwolnionych pracowników 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>przyczyna zwolnienia i nazwa stanowiska:</w:t>
      </w:r>
    </w:p>
    <w:p>
      <w:pPr>
        <w:pStyle w:val="Normal"/>
        <w:spacing w:lineRule="auto" w:line="360"/>
        <w:ind w:left="360" w:hanging="0"/>
        <w:rPr/>
      </w:pPr>
      <w:r>
        <w:rPr/>
        <w:t>a)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b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c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/>
        <w:t>d)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się o tym fakcie niezwłocznie pisemnie poinformować Powiatowy Urząd Pra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</w:rPr>
        <w:t>III. DANE DOTYCZĄCE ZATRUDNIENIA SKIEROWANYCH BEZROBOTNYC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 xml:space="preserve">2. Liczba wyposażanych lub doposażonych stanowisk pracy dla skierowanych bezrobotnych  </w:t>
      </w:r>
    </w:p>
    <w:p>
      <w:pPr>
        <w:pStyle w:val="Normal"/>
        <w:autoSpaceDE w:val="false"/>
        <w:spacing w:lineRule="auto" w:line="360"/>
        <w:rPr>
          <w:rStyle w:val="Znakiprzypiswdolnych"/>
          <w:rFonts w:cs="TimesNewRomanPSMT;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NewRomanPSMT;Times New Roman"/>
          <w:color w:val="000000"/>
        </w:rPr>
        <w:t>(ogółem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11" w:hanging="0"/>
        <w:rPr/>
      </w:pPr>
      <w:r>
        <w:rPr>
          <w:rFonts w:cs="TimesNewRomanPSMT;Times New Roman"/>
          <w:color w:val="000000"/>
        </w:rPr>
        <w:t>3</w:t>
      </w:r>
      <w:r>
        <w:rPr>
          <w:rFonts w:cs="TimesNewRomanPSMT;Times New Roman" w:ascii="Arial" w:hAnsi="Arial"/>
          <w:color w:val="000000"/>
          <w:sz w:val="16"/>
        </w:rPr>
        <w:t xml:space="preserve">. </w:t>
      </w:r>
      <w:r>
        <w:rPr>
          <w:rFonts w:cs="TimesNewRomanPSMT;Times New Roman"/>
        </w:rPr>
        <w:t>Miejsce wykonywania pracy ( dokładny adres)……………………………………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/>
        </w:rPr>
        <w:t xml:space="preserve">4.  </w:t>
      </w:r>
      <w:r>
        <w:rPr>
          <w:rFonts w:cs="TimesNewRomanPSMT;Times New Roman"/>
          <w:color w:val="000000"/>
        </w:rPr>
        <w:t>Nazwa stanowiska/ kod  zawodu</w:t>
      </w:r>
      <w:r>
        <w:rPr>
          <w:rStyle w:val="FootnoteCharacters"/>
          <w:rStyle w:val="FootnoteAnchor"/>
          <w:rFonts w:cs="TimesNewRomanPSMT;Times New Roman"/>
          <w:color w:val="000000"/>
        </w:rPr>
        <w:footnoteReference w:id="2"/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>
          <w:rFonts w:cs="TimesNewRomanPSMT;Times New Roman"/>
        </w:rPr>
        <w:t xml:space="preserve"> krótka charakterystyka stanowiska pracy i rodzaj pracy jaka będzie wykonywana przez skierowanego /ych/ bezrobotnego/ych/ na utworzonych stanowiskach pracy  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</w:t>
      </w:r>
      <w:r>
        <w:rPr>
          <w:rFonts w:cs="TimesNewRomanPSMT;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5. Proponowane warunki prac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a) zmianowość 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b) godziny pracy 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c) system wynagradzania …………………………………………………………………………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jc w:val="both"/>
        <w:rPr/>
      </w:pPr>
      <w:r>
        <w:rPr>
          <w:w w:val="90"/>
        </w:rPr>
        <w:t xml:space="preserve">6. Wymagane kwalifikacje i inne wymagania niezbędne do wykonywania pracy, jakie powinien spełniać </w:t>
        <w:br/>
        <w:t xml:space="preserve">       skierowany bezrobotny przez PUP: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a)  zawód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b)  wykształcenie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c) dodatkowe umiejętności lub wymagani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7. Inwestycje w rozwój zawodowy skierowanego bezrobotnego (kursy, szkolenia)</w:t>
        <w:tab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w w:val="90"/>
        </w:rPr>
        <w:t xml:space="preserve">     </w:t>
      </w:r>
      <w:r>
        <w:rPr>
          <w:rFonts w:cs="TimesNewRomanPSMT;Times New Roman"/>
          <w:w w:val="9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;Times New Roman"/>
          <w:w w:val="90"/>
        </w:rPr>
        <w:t xml:space="preserve">8. </w:t>
      </w:r>
      <w:r>
        <w:rPr>
          <w:w w:val="90"/>
        </w:rPr>
        <w:t>Planowany termin zatrudnienia skierowanych bezrobotnych 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  <w:t xml:space="preserve">9.  Kwota kosztów wyposażenia lub doposażenia przewidziana do poniesienia przez Wnioskodawcę             </w:t>
        <w:br/>
        <w:t xml:space="preserve">       z tytułu zatrudnienia skierowanego/ych/ na stanowiska pracy bezrobotnego/ych/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79"/>
        <w:gridCol w:w="1701"/>
        <w:gridCol w:w="2410"/>
        <w:gridCol w:w="2551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poniesiony w okresie 24 miesięcy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składki na ubezpieczenie wypadkowe 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>PROPONOWANA FORMA ZABEZPIECZENIA  EWENTUALN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[      ] 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Weksel z poręczeniem wekslowym (aval)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Blokada rachunku bankowego [  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Akt notarialny o poddaniu się egzekucji przez dłużnika [        ]</w:t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b/>
          <w:b/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*</w:t>
      </w:r>
      <w:r>
        <w:rPr>
          <w:b/>
          <w:spacing w:val="-6"/>
          <w:sz w:val="22"/>
          <w:vertAlign w:val="superscript"/>
        </w:rPr>
        <w:t>1</w:t>
      </w:r>
      <w:r>
        <w:rPr>
          <w:b/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w przypadku wskazania poręczyciela proszę dołączyć druk oświadczenia o dochodach poręczyciela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698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13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cs="Arial"/>
          <w:b/>
          <w:bCs/>
        </w:rPr>
        <w:t>eznań, w związku z przepisem art. 75 § 2 Kodeksu Postępowania Administracyjnego oświadczam, ż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2. Wyrażam zgodę na przetwarzanie moich danych osobowych zgodnie z ustawą o ochro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 xml:space="preserve">danych osobowych z dnia 29 sierpnia 1997 roku (t. j. Dz. U. z 2002 roku, Nr 101, poz.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>926 z późn. zm.)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color w:val="000000"/>
          <w:sz w:val="16"/>
        </w:rPr>
        <w:t>do reprezentacji  firmy)</w:t>
      </w:r>
      <w:r>
        <w:rPr>
          <w:color w:val="000000"/>
        </w:rPr>
        <w:br/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/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Dokument potwierdzający formę prawną istnienia firm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przypadku wpisu do Krajowego Rejestru Sądowego wydruk z KR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/>
      </w:pPr>
      <w:r>
        <w:rPr>
          <w:rFonts w:cs="TimesNewRomanPSMT;Times New Roman"/>
          <w:sz w:val="20"/>
          <w:szCs w:val="20"/>
        </w:rPr>
        <w:t>umowa spółki cywilnej jeżeli wniosek składa spółka cywilna (kserokopia potwierdzona za zgodność z oryginałem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ę wydatków na wyposażenie lub doposażenie dla poszczególnych stanowisk pracy i źródła ich finansowania 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>Szczegółowa specyfikacja wydatków dotyczących wyposażenia lub doposażenia stanowiska pracy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 1</w:t>
      </w:r>
    </w:p>
    <w:p>
      <w:pPr>
        <w:pStyle w:val="ListParagraph"/>
        <w:widowControl/>
        <w:numPr>
          <w:ilvl w:val="0"/>
          <w:numId w:val="2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 w roku, w którym ubiega się o pomoc oraz w okresie </w:t>
        <w:br/>
        <w:t xml:space="preserve">2 poprzedzających go lat </w:t>
      </w:r>
      <w:r>
        <w:rPr>
          <w:rFonts w:cs="TimesNewRomanPSMT;Times New Roman"/>
          <w:sz w:val="20"/>
          <w:szCs w:val="20"/>
        </w:rPr>
        <w:t>– zał.2</w:t>
      </w:r>
      <w:r>
        <w:rPr>
          <w:kern w:val="0"/>
          <w:sz w:val="20"/>
          <w:szCs w:val="20"/>
        </w:rPr>
        <w:t>,</w:t>
      </w:r>
    </w:p>
    <w:p>
      <w:pPr>
        <w:pStyle w:val="ListParagraph"/>
        <w:widowControl/>
        <w:numPr>
          <w:ilvl w:val="0"/>
          <w:numId w:val="2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 – zał. 3 ,</w:t>
      </w:r>
    </w:p>
    <w:p>
      <w:pPr>
        <w:pStyle w:val="ListParagraph"/>
        <w:widowControl/>
        <w:numPr>
          <w:ilvl w:val="0"/>
          <w:numId w:val="2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 4</w:t>
      </w:r>
    </w:p>
    <w:p>
      <w:pPr>
        <w:pStyle w:val="ListParagraph"/>
        <w:widowControl/>
        <w:numPr>
          <w:ilvl w:val="0"/>
          <w:numId w:val="2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Zgłoszenie wolnego miejsca zatrudnienia zał. 5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Projekt zakresu obowiązków pracownika(ów) zatrudnionego(ych) na wyposażanym(ych) lub doposażonym (ych) stanowisku(ach) pracy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kern w:val="0"/>
          <w:sz w:val="20"/>
          <w:szCs w:val="20"/>
        </w:rPr>
        <w:t xml:space="preserve">Zaświadczenia o otrzymanej pomocy publicznej przez przedsiębiorcę w roku, w którym ubiega się o pomoc </w:t>
        <w:br/>
        <w:t>oraz w okresie 2 poprzedzających go la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357" w:hanging="357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przed dniem złożenia wniosku, w każdym miesiącu, co najmniej 1 pracownika na podstawie stosunku pracy w pełnym wymiarze czasu pracy oraz dokumenty potwierdzające jego ubezpieczenie (Deklaracje ZUS RCA z każdego miesiąca oraz potwierdzenie zapłaty składek lub inne dokumenty o równoważnej wartości dowodowej).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Oświadczenie o zapoznaniu się z Regulaminem – zał. 6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357" w:hanging="357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skazania poręczyciela – oświadczenie o uzyskiwanych dochodach poręczyciela – zał. 7</w:t>
      </w:r>
    </w:p>
    <w:p>
      <w:pPr>
        <w:pStyle w:val="Normal"/>
        <w:widowControl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                                     DLA POSZCZEGÓLNYCH STANOWWISK PRACY I ŹRÓDŁA ICH FINANSOWANIA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wymienić źródła finansowania ………………………………………………………….</w:t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</w:rPr>
      </w:pPr>
      <w:r>
        <w:rPr>
          <w:color w:val="000000"/>
          <w:sz w:val="16"/>
        </w:rPr>
        <w:t>do reprezentacji  firmy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2126"/>
        <w:gridCol w:w="3685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zakup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 xml:space="preserve">    do reprezentacji  firmy)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>(czynsz, media, kaucja), wynagrodzenia dla pracowników wraz z pochodnymi , zakup środków trwałych, urządzeń, maszyn z innej działalności gospodarczej prowadzonej dodatkowo przez pracodawcę, zakup nieruchomości, zakup</w:t>
        <w:br/>
        <w:t>sprzętu używanego, zakup samochodu, zakup towaru, zakup automatów (do gier zręcznościowych, napojów itp</w:t>
      </w:r>
    </w:p>
    <w:p>
      <w:pPr>
        <w:pStyle w:val="Normal"/>
        <w:ind w:left="779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dla podmiotów prowadzących działalność gospodarczą oraz niepublicznych przedszkoli                               i niepublicznych szkół</w:t>
      </w:r>
      <w:r>
        <w:rPr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0"/>
        </w:rPr>
        <w:t>Pouczony o odpowiedzialności karnej wynikającej z art. 233 § 1 Kodeksu Karnego oświadczam, o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niezmniejszaniu wymiaru czasu pracy pracownika i nierozwiązaniu stosunku pracy                        z pracownikiem w drodze wypowiedzenia dokonanego przez podmiot, przedszkole                  lub szkołę bądź na mocy porozumienia stron z przyczyn niedotyczących pracowników                 w okresie 6 miesięcy bezpośrednio poprzedzających dzień złożenia wniosku                               oraz  w okresie od dnia złożenia wniosku do dnia otrzymania refundacji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prowadzeniu przez podmiot działalności gospodarczej, w rozumieniu przepisów                            o swobodzie  działalności gospodarczej, przez okres co najmniej 6 miesięcy bezpośrednio poprzedzających przed dniem złożenia  wniosku, z tym że do okresu prowadzenia działalności gospodarczej nie wlicza się okresu zawieszenia działalności gospodarczej,               a w przypadku przedszkola i szkoły – prowadzeniu działalności na podstawie ustawy                    z dnia 7 września 1991r o systemie oświaty przez okres 6 miesięcy bezpośrednio poprzedzających dzień złożenia wniosku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niezaleganiu w dniu złożenia wniosku z wypłacaniem wynagrodzeń pracownikom oraz                     z opłacaniem należnych składek na ubezpieczenia społeczne, zdrowotne, Fundusz Pracy, Fundusz Gwarantowanych Świadczeń Pracowniczych oraz Fundusz Emerytur Pomostowych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niezaleganiu w dniu złożenia wniosku z opłacaniem innych danin publicz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 U. Nr 88, poz. 553, z późn. zm.); lub ustawy z dnia 28 października 2002r.                             o odpowiedzialności podmiotów zbiorowych za czyny zabronione pod groźbą kary ( Dz. U. Nr 197, poz. 1661, poz. 1661, z późn.zm)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7) spełnieniu warunków określonych w rozporządzeniu Ministra Pracy i Polityki Społecznej w sprawie dokonywania refundacji kosztów wyposażenia lub doposażenia stanowiska pracy dla skierowanego bezrobotnego z </w:t>
      </w:r>
      <w:r>
        <w:rPr>
          <w:kern w:val="0"/>
        </w:rPr>
        <w:t>dnia 23 kwietnia 2012 r. (Dz. U., z 2012 r., poz. 457),</w:t>
      </w:r>
      <w:r>
        <w:rPr/>
        <w:t xml:space="preserve"> oraz w  rozumieniu przepisów rozporządzenia Komisji (WE) nr 1998/2006 z dnia                          15 grudnia 2006 r. w sprawie stosowania art. 87 i 88 Traktatu   do pomocy de minimis         (Dz. Urz. UE L 379 z 28.12.2006, str. 5), albo pomoc de minimis w rybołówstwie,                                 w rozumieniu przepisów rozporządzenia Komisji (WE) nr 875/2007 z dnia 24 lipca 2007 r. w sprawie stosowania art. 87 i 88 Traktatu WE  w odniesieniu do pomocy w ramach zasady de minimis dla sektora rybołówstwa i zmieniającego rozporządzenie (WE)                          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/>
        <w:t xml:space="preserve">8) otrzymaniu / nie otrzymaniu </w:t>
      </w:r>
      <w:r>
        <w:rPr>
          <w:color w:val="000000"/>
        </w:rPr>
        <w:t>przez podmiot pomocy de minimis w roku, w którym ubiega się  o pomoc, oraz  w ciągu  2 poprzedzających go lat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trzymaniu / nie otrzymaniu pomocy publicznej otrzymanej w odniesieniu do tych   </w:t>
        <w:br/>
        <w:t xml:space="preserve">       samych kosztów kwalifikujących się do objęcia pomocą, na pokrycie których ma być </w:t>
        <w:br/>
        <w:t xml:space="preserve">       przeznaczona pomoc de minimis ;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10) Ciąży / </w:t>
      </w:r>
      <w:r>
        <w:rPr/>
        <w:t xml:space="preserve">Nie ciąży obowiązek zwrotu kwoty stanowiącej równowartość udzielonej pomocy   </w:t>
        <w:br/>
        <w:t xml:space="preserve">        publicznej, co do której Komisja Europejska wydała decyzje o obowiązku zwrotu;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1)  przysługuje / nie przysługuje prawo do obniżenia kwoty podatku należnego o kwotę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        </w:t>
      </w:r>
      <w:r>
        <w:rPr/>
        <w:t xml:space="preserve">podatku naliczonego zawartego w wykazywanych wydatkach lub prawo do zwrotu </w:t>
        <w:br/>
        <w:t xml:space="preserve">       podatku naliczonego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2) </w:t>
      </w:r>
      <w:r>
        <w:rPr>
          <w:color w:val="000000"/>
        </w:rPr>
        <w:t xml:space="preserve">zapoznaniu się z Regulaminem Powiatowego Urzędu Pracy w Chorzowie w sprawie  </w:t>
        <w:br/>
        <w:t xml:space="preserve">       szczegółowych warunków i trybu dokonywania refundacji ze środków Funduszu Pracy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osztów wyposażenia lub doposażenia stanowiska pracy dla skierowanego bezrobotneg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az form zabezpieczenia zwrotu otrzymanych środków</w:t>
      </w:r>
    </w:p>
    <w:p>
      <w:pPr>
        <w:pStyle w:val="TextBody"/>
        <w:widowControl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>13) dane wskazane w niniejszym wniosku są zgodne z prawdą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/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  <w:t>………………………………………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 – czytelny podpis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lang w:eastAsia="pl-PL"/>
        </w:rPr>
      </w:pPr>
      <w:r>
        <w:rPr>
          <w:rFonts w:eastAsia="Calibri"/>
          <w:b/>
          <w:bCs/>
          <w:iCs/>
          <w:kern w:val="0"/>
          <w:lang w:eastAsia="pl-PL"/>
        </w:rPr>
        <w:t>WYPEŁNIA POWIATOWY URZĄD PRACY W CHORZOW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bCs/>
          <w:i/>
          <w:i/>
          <w:iCs/>
          <w:kern w:val="0"/>
          <w:lang w:eastAsia="pl-PL"/>
        </w:rPr>
      </w:pPr>
      <w:r>
        <w:rPr>
          <w:rFonts w:eastAsia="Calibri"/>
          <w:b/>
          <w:bCs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Calibri"/>
          <w:bCs/>
          <w:iCs/>
          <w:kern w:val="0"/>
          <w:lang w:eastAsia="pl-PL"/>
        </w:rPr>
        <w:t>1. Nazwa zakładu pracy …………………………….……………………………….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Stan zatrudnienia na dzień składania wniosku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3. Stan zatrudnienia w okresie 6 miesięcy </w:t>
      </w:r>
      <w:r>
        <w:rPr>
          <w:rFonts w:eastAsia="Calibri"/>
          <w:bCs/>
          <w:iCs/>
          <w:kern w:val="0"/>
          <w:u w:val="single"/>
          <w:lang w:eastAsia="pl-PL"/>
        </w:rPr>
        <w:t>bezpośrednio</w:t>
      </w:r>
      <w:r>
        <w:rPr>
          <w:rFonts w:eastAsia="Calibri"/>
          <w:bCs/>
          <w:iCs/>
          <w:kern w:val="0"/>
          <w:lang w:eastAsia="pl-PL"/>
        </w:rPr>
        <w:t xml:space="preserve"> poprzedzających złożenie wniosku    </w:t>
        <w:br/>
        <w:t xml:space="preserve">   </w:t>
      </w:r>
      <w:r>
        <w:rPr>
          <w:rFonts w:eastAsia="Calibri"/>
          <w:b/>
          <w:bCs/>
          <w:iCs/>
          <w:kern w:val="0"/>
          <w:lang w:eastAsia="pl-PL"/>
        </w:rPr>
        <w:t xml:space="preserve"> uległ</w:t>
      </w:r>
      <w:r>
        <w:rPr>
          <w:rFonts w:eastAsia="Calibri"/>
          <w:bCs/>
          <w:iCs/>
          <w:kern w:val="0"/>
          <w:lang w:eastAsia="pl-PL"/>
        </w:rPr>
        <w:t xml:space="preserve"> / </w:t>
      </w:r>
      <w:r>
        <w:rPr>
          <w:rFonts w:eastAsia="Calibri"/>
          <w:b/>
          <w:bCs/>
          <w:iCs/>
          <w:kern w:val="0"/>
          <w:lang w:eastAsia="pl-PL"/>
        </w:rPr>
        <w:t>nie uległ</w:t>
      </w:r>
      <w:r>
        <w:rPr>
          <w:rFonts w:eastAsia="Calibri"/>
          <w:bCs/>
          <w:iCs/>
          <w:kern w:val="0"/>
          <w:lang w:eastAsia="pl-PL"/>
        </w:rPr>
        <w:t xml:space="preserve"> zmniejszeniu. Ilość zwolnionych osób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4. Intensywność pomocy publicznej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 xml:space="preserve">Wnioskowana kwota </w:t>
      </w:r>
      <w:r>
        <w:rPr>
          <w:rFonts w:eastAsia="Calibri"/>
          <w:bCs/>
          <w:iCs/>
          <w:kern w:val="0"/>
          <w:lang w:eastAsia="pl-PL"/>
        </w:rPr>
        <w:t>: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>Pomoc otrzymana</w:t>
      </w:r>
      <w:r>
        <w:rPr>
          <w:rFonts w:eastAsia="Calibri"/>
          <w:bCs/>
          <w:iCs/>
          <w:kern w:val="0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Cs/>
          <w:iCs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Calibri"/>
          <w:bCs/>
          <w:iCs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5. Maksymalna pułap pomocy publicznej: </w:t>
      </w:r>
      <w:r>
        <w:rPr>
          <w:rFonts w:eastAsia="Calibri"/>
          <w:b/>
          <w:bCs/>
          <w:iCs/>
          <w:kern w:val="0"/>
          <w:lang w:eastAsia="pl-PL"/>
        </w:rPr>
        <w:t>200.000,00 EURO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sz w:val="22"/>
          <w:szCs w:val="22"/>
          <w:lang w:eastAsia="pl-PL"/>
        </w:rPr>
        <w:t xml:space="preserve">6. </w:t>
      </w:r>
      <w:r>
        <w:rPr>
          <w:rFonts w:eastAsia="Calibri"/>
          <w:bCs/>
          <w:iCs/>
          <w:kern w:val="0"/>
          <w:lang w:eastAsia="pl-PL"/>
        </w:rPr>
        <w:t>Ocena wniosku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em formalnym z u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nieniem dotychczasowej współprac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</w:t>
      </w: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pl-PL"/>
        </w:rPr>
        <w:t>(data i podpis pracownika)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Opinia Po</w:t>
      </w:r>
      <w:r>
        <w:rPr>
          <w:rFonts w:eastAsia="Calibri"/>
          <w:kern w:val="0"/>
          <w:lang w:eastAsia="pl-PL"/>
        </w:rPr>
        <w:t>ś</w:t>
      </w:r>
      <w:r>
        <w:rPr>
          <w:rFonts w:eastAsia="Calibri"/>
          <w:bCs/>
          <w:iCs/>
          <w:kern w:val="0"/>
          <w:lang w:eastAsia="pl-PL"/>
        </w:rPr>
        <w:t>rednika Pracy dot. osób bezrobotnych figuruj</w:t>
      </w:r>
      <w:r>
        <w:rPr>
          <w:rFonts w:eastAsia="Calibri"/>
          <w:kern w:val="0"/>
          <w:lang w:eastAsia="pl-PL"/>
        </w:rPr>
        <w:t>ą</w:t>
      </w:r>
      <w:r>
        <w:rPr>
          <w:rFonts w:eastAsia="Calibri"/>
          <w:bCs/>
          <w:iCs/>
          <w:kern w:val="0"/>
          <w:lang w:eastAsia="pl-PL"/>
        </w:rPr>
        <w:t>cych w ewidencji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 xml:space="preserve">dem       </w:t>
        <w:br/>
        <w:t xml:space="preserve">     wskazanych we wniosku wymog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firstLine="709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</w:t>
      </w:r>
      <w:r>
        <w:rPr>
          <w:rFonts w:eastAsia="Calibri"/>
          <w:kern w:val="0"/>
          <w:sz w:val="22"/>
          <w:szCs w:val="22"/>
          <w:lang w:eastAsia="pl-PL"/>
        </w:rPr>
        <w:t>(data i podpis pośrednika pracy)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zychylam się*   /   Nie przychylam się*  do wniosk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b/>
        </w:rPr>
        <w:t xml:space="preserve">Przyznaję refundację </w:t>
      </w:r>
      <w:r>
        <w:rPr>
          <w:sz w:val="28"/>
          <w:szCs w:val="28"/>
        </w:rPr>
        <w:t>______</w:t>
      </w:r>
      <w:r>
        <w:rPr>
          <w:b/>
        </w:rPr>
        <w:t xml:space="preserve"> stanowisk/a pracy na kwotę łączną </w:t>
      </w:r>
      <w:r>
        <w:rPr>
          <w:sz w:val="28"/>
          <w:szCs w:val="28"/>
        </w:rPr>
        <w:t>______________</w:t>
      </w:r>
      <w:r>
        <w:rPr>
          <w:b/>
        </w:rPr>
        <w:t xml:space="preserve"> z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                                                 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data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odpis i pieczęć Dyrektora / Zastępcy Dyrekt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br/>
        <w:t xml:space="preserve">       (pieczęć zakładu pra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uczony o odpowiedzialności karnej wynikającej z art. 233 § 1 Kodeksu Karnego Wnioskodawca oświadcza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ył zobowiązany do sporządzania sprawozdań finansowych w rozumieniu ustawy z dnia 29 września </w:t>
        <w:br/>
        <w:t xml:space="preserve">1994 r. o rachunkowości (teks jednolity Dz. U. z 2009 r. Nr 152, poz. 1223 ze zm.) za okres ostatnich trzech lat obrotowych </w:t>
      </w:r>
      <w:r>
        <w:rPr>
          <w:b/>
        </w:rPr>
        <w:t>TAK / NIE</w:t>
      </w:r>
      <w:r>
        <w:rPr/>
        <w:t>*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rzypadku odpowiedzi </w:t>
      </w:r>
      <w:r>
        <w:rPr>
          <w:b/>
        </w:rPr>
        <w:t>TAK</w:t>
      </w:r>
      <w:r>
        <w:rPr/>
        <w:t xml:space="preserve"> należy dołączyć sprawozdanie finansowe za okres ostatnich trzech lat obrotowych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                                              …………………………………………</w:t>
      </w:r>
      <w:r>
        <w:rPr>
          <w:sz w:val="20"/>
          <w:szCs w:val="20"/>
        </w:rPr>
        <w:br/>
      </w:r>
      <w:r>
        <w:rPr>
          <w:sz w:val="16"/>
          <w:szCs w:val="16"/>
        </w:rPr>
        <w:t xml:space="preserve">                  (miejscowość i data)                                                                                (podpis osoby upoważnionej do reprezentacji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podstawa prawna § 2 ust. 1 pkt  2 i ust. 2 Rozporządzenia Rady Ministrów z dnia 29 marca 2010 r. w sprawie informacji podawanych przez podmiot ubiegający się o pomoc de mini mis (Dz. U. Nr 53 poz. 311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Oświadczam, że zapoznałem się z Regulaminem Powiatowego Urzędu Pracy </w:t>
        <w:br/>
        <w:t>w Chorzowie w sprawie szczegółowych warunków i trybu dokonywania refundacji ze środków Funduszu Pracy kosztów wyposażenia lub doposażenia stanowiska pracy dla skierowanego bezrobotnego oraz form zabezpieczenia zwrotu otrzymanych środ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.…………………………………………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czytelny podpis składającego oświadczenie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e oświadczenie zostało złożone </w:t>
        <w:br/>
        <w:t>w mojej obecn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br/>
        <w:t>Pieczątka i podpis przyjmującego 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horzów, dnia …………………… Zał. Nr 7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RĘCZYCIELA O UZYSKIWANYCH DOCHODACH I AKTUALNYCH ZOBOWIĄZANIACH FINANS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odzony /a/ dnia………………………………………… w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/a/ się dokumentem tożsamości 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azw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i……………………………………………….…….. numer………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…………………………………………………………………dnia…..………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adający/a/ numer PESEL…………………………….……tel ……………….…….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jestem zatrudniony /a/w. 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az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a i moja współmałżonka (mój współmałżonek): posiadamy/ nie posiadamy* zobowiąz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nansow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.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awdziwość informacji zawartych w  oświadczeniu  stwierdzam własnoręcznym  podpisem, pod  rygorem odpowiedzialności karnej przewidzianej w  art. 233 § 1 ustawy z dnia 6 czerwca 1997r. - Kodeksu kar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jszy Urząd zastrzega sobie prawo do zweryfikowania powyższych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.......................................................................                   </w:t>
        <w:tab/>
        <w:t xml:space="preserve">  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poręczyciela składającego oświadczenie)                                          (data i podpis małżonka poręczyciela) </w:t>
        <w:tab/>
        <w:t xml:space="preserve">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</w:t>
        <w:br/>
        <w:t xml:space="preserve">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658726008" r:id="rId10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9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6381" w:right="243" w:firstLine="709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NewRomanPSMT;Times New Roman"/>
          <w:color w:val="000000"/>
          <w:sz w:val="16"/>
          <w:szCs w:val="16"/>
        </w:rPr>
        <w:t xml:space="preserve">Zgodnie z Rozporządzeniem Ministra Gospodarki i Pracy z dnia 8 grudnia 2004 r. w sprawie klasyfikacji zawodów i specjalności                    </w:t>
        <w:br/>
        <w:t xml:space="preserve">  dla potrzeb rynku pracy oraz zakresu jej stosowania (Dz. U. Nr 265, poz. 2644)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 </w:t>
      </w:r>
      <w:r>
        <w:rPr>
          <w:sz w:val="16"/>
          <w:szCs w:val="16"/>
        </w:rPr>
        <w:t xml:space="preserve">Starosta może odmówić skierowania bezrobotnego do podmiotu, przedszkola, szkoły lub producenta rolnego, u którego bezrobotny ten był    </w:t>
        <w:br/>
        <w:t xml:space="preserve">    zatrudniony lub wykonywał inna pracę zarobkową w okresie 6 miesięcy przed niem złożenia wniosku o refund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color w:val="243F60"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color w:val="404040"/>
      <w:kern w:val="2"/>
      <w:sz w:val="20"/>
      <w:szCs w:val="20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0:00Z</dcterms:created>
  <dc:creator>PUP-DI-admin2</dc:creator>
  <dc:description/>
  <dc:language>en-US</dc:language>
  <cp:lastModifiedBy>splewinski.michal</cp:lastModifiedBy>
  <cp:lastPrinted>2012-12-11T10:14:00Z</cp:lastPrinted>
  <dcterms:modified xsi:type="dcterms:W3CDTF">2013-03-20T12:30:00Z</dcterms:modified>
  <cp:revision>2</cp:revision>
  <dc:subject/>
  <dc:title>Powiatowy Urząd Pracy</dc:title>
</cp:coreProperties>
</file>