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orzów, dnia 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 adres zamieszkania 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owiatowy Urząd Prac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Chorz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EK O ZWROT KOSZTÓW DOJAZDU NA STA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wracam się z uprzejmą prośbą o zwrot kosztów dojazdu na staż</w:t>
        <w:br/>
        <w:t>za miesiąc 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jazd z Chorzowa do 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zt dojazdu ( wynika z załączonego biletu ) : 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fundację odbiorę w kasie tut. Urzędu* / proszę przelać na rachunek bankowy* :</w:t>
      </w:r>
    </w:p>
    <w:p>
      <w:pPr>
        <w:pStyle w:val="Normal"/>
        <w:rPr/>
      </w:pPr>
      <w:r>
        <w:rPr>
          <w:sz w:val="28"/>
          <w:szCs w:val="28"/>
        </w:rPr>
        <w:t>Nazwa banku i nr rachunku bankowego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Oświadczam pod odpowiedzialnością karną, iż uzyskuję wynagrodzenie w wysokości nieprzekraczającej 200% minimalnego wynagrodzenia za prac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 czytelny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44:00Z</dcterms:created>
  <dc:creator>Małgorzata Bienek</dc:creator>
  <dc:description/>
  <cp:keywords/>
  <dc:language>en-US</dc:language>
  <cp:lastModifiedBy>Małgorzata Bienek</cp:lastModifiedBy>
  <cp:lastPrinted>2005-08-01T10:12:00Z</cp:lastPrinted>
  <dcterms:modified xsi:type="dcterms:W3CDTF">2010-02-17T07:39:00Z</dcterms:modified>
  <cp:revision>7</cp:revision>
  <dc:subject/>
  <dc:title>Chorzów, dnia </dc:title>
</cp:coreProperties>
</file>