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Chorzów, dnia 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imię i nazwisko)</w:t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adres zamieszkania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Powiatowy Urząd Prac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w Chorzowi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NIOSEK O ZWROT KOSZTÓW DOJAZDU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Zwracam się z uprzejmą prośbą o zwrot kosztów dojazdu na …………………………...</w:t>
        <w:br/>
        <w:t>za miesiąc 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jazd z Chorzowa do …………………………………………………………………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szt dojazdu (wynika z załączonych dokumentów potwierdzających poniesione koszty) :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fundację odbiorę w kasie tut. Urzędu* / proszę przelać na rachunek bankowy*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banku i nr rachunku bankowego:…………………………………………………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/>
        <w:t>Oświadczam pod odpowiedzialnością karną, iż uzyskuję wynagrodzenie w wysokości nieprzekraczającej 200% minimalnego wynagrodzenia za prac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>( czytelny podpis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01:00Z</dcterms:created>
  <dc:creator>Małgorzata Bienek</dc:creator>
  <dc:description/>
  <cp:keywords/>
  <dc:language>en-US</dc:language>
  <cp:lastModifiedBy>Nowrot.Agnieszka</cp:lastModifiedBy>
  <cp:lastPrinted>2017-06-02T08:36:00Z</cp:lastPrinted>
  <dcterms:modified xsi:type="dcterms:W3CDTF">2017-06-02T06:38:00Z</dcterms:modified>
  <cp:revision>5</cp:revision>
  <dc:subject/>
  <dc:title>Chorzów, dnia </dc:title>
</cp:coreProperties>
</file>