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ieczątka zakładu pracy                                    </w:t>
        <w:tab/>
        <w:t xml:space="preserve">               nazwisko i imię bezrobotnego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LISTA OBECNOŚCI ZA MIESIĄC …………….. 201…..rok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Nr umowy zawartej pomiędzy Pracodawcą a Urzędem Pracy ……….……….. z dnia ……….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701"/>
        <w:gridCol w:w="710"/>
        <w:gridCol w:w="2834"/>
        <w:gridCol w:w="1525"/>
      </w:tblGrid>
      <w:tr>
        <w:trPr>
          <w:trHeight w:val="1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NI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GODZINY PRA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D-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ODPIS KIER.KO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RG.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Legen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U</w:t>
      </w:r>
      <w:r>
        <w:rPr>
          <w:rFonts w:ascii="Times New Roman" w:hAnsi="Times New Roman"/>
        </w:rPr>
        <w:t xml:space="preserve"> – dzień wolny (§ 5 pkt. 15 umowy – 2 dni wolnego po każdych przepracowanych 30 dniach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W</w:t>
      </w:r>
      <w:r>
        <w:rPr>
          <w:rFonts w:ascii="Times New Roman" w:hAnsi="Times New Roman"/>
        </w:rPr>
        <w:t xml:space="preserve"> – dzień wolny za przepracowaną sobotę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 – zwolnienie lekarski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podpis i pieczątka pracodawcy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9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0:00Z</dcterms:created>
  <dc:creator>PUP-DI-admin2</dc:creator>
  <dc:description/>
  <dc:language>en-US</dc:language>
  <cp:lastModifiedBy/>
  <cp:lastPrinted>2013-12-19T14:31:00Z</cp:lastPrinted>
  <dcterms:modified xsi:type="dcterms:W3CDTF">2014-07-02T14:30:00Z</dcterms:modified>
  <cp:revision>2</cp:revision>
  <dc:subject/>
  <dc:title>……………………………………………                       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