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                      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ątka zakładu pracy                                    </w:t>
        <w:tab/>
        <w:t xml:space="preserve">               nazwisko i imię bezrobotneg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OBECNOŚCI ZA MIESIĄC …………….. 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r umowy zawartej pomiędzy Pracodawca a Urzędem</w:t>
      </w:r>
      <w:r>
        <w:rPr/>
        <w:t xml:space="preserve"> Pracy ……….……….. z dnia 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709"/>
        <w:gridCol w:w="2835"/>
        <w:gridCol w:w="1525"/>
      </w:tblGrid>
      <w:tr>
        <w:trPr>
          <w:trHeight w:val="15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DZINY PRACY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-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RACOW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KIER.KOM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.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 – dzień wolny (§ 6 pkt. 13 umowy – 2 dni wolnego po każdych przepracowanych 30 dnia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– dzień wolny za przepracowaną sobotę lub niedziel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– zwolnienie lekar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podpis i pieczątka pracodawcy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3:00Z</dcterms:created>
  <dc:creator>PUP-DI-admin2</dc:creator>
  <dc:description/>
  <dc:language>en-US</dc:language>
  <cp:lastModifiedBy>Pracownik_PUP</cp:lastModifiedBy>
  <cp:lastPrinted>2011-01-05T10:35:00Z</cp:lastPrinted>
  <dcterms:modified xsi:type="dcterms:W3CDTF">2011-03-25T07:23:00Z</dcterms:modified>
  <cp:revision>2</cp:revision>
  <dc:subject/>
  <dc:title>……………………………………………                       ………………………………………………</dc:title>
</cp:coreProperties>
</file>