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NIA ORGANIZATORA O ODBYTYM STAŻU PRZEZ OSOBĘ BEZROBOTN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rganizatora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 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lizowane z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Uzyskane kwalifikacje i umiejętności praktyczne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 xml:space="preserve">              </w:t>
        <w:tab/>
        <w:t xml:space="preserve">                podpis i  pieczątka Organizatora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ę należy dostarczyć do Powiatowego Urzędu Pracy w Chorzowie niezwłocznie po zakończeniu stażu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0:00Z</dcterms:created>
  <dc:creator>USER</dc:creator>
  <dc:description/>
  <cp:keywords/>
  <dc:language>en-US</dc:language>
  <cp:lastModifiedBy>lech.mariusz</cp:lastModifiedBy>
  <cp:lastPrinted>2009-10-14T07:07:00Z</cp:lastPrinted>
  <dcterms:modified xsi:type="dcterms:W3CDTF">2012-06-04T11:20:00Z</dcterms:modified>
  <cp:revision>2</cp:revision>
  <dc:subject/>
  <dc:title>KARTA STAŻU</dc:title>
</cp:coreProperties>
</file>