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orzów, dnia 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numer telefonu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Powiatowy Urząd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w Chorz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IOSEK O ZWROT KOSZTÓW DOJAZD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Zwracam się z uprzejmą prośbą o zwrot kosztów dojazdu na staż</w:t>
        <w:br/>
        <w:t>za miesiąc 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jazd z Chorzowa do …………………………………………………………………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 dojazdu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wynika z załączonych dokumentów potwierdzających poniesione koszty, zgodnie z Regulaminem przyznawania zwrotu kosztów przejazdu przez PUP Chorzów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fundację proszę przelać na rachunek bankowy (nazwa banku i nr rachunku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iż uzyskuję wynagrodzenie w wysokości nieprzekraczającej 200% minimalnego wynagrodzenia za pra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4:00Z</dcterms:created>
  <dc:creator>Małgorzata Bienek</dc:creator>
  <dc:description/>
  <cp:keywords/>
  <dc:language>en-US</dc:language>
  <cp:lastModifiedBy>pracownik</cp:lastModifiedBy>
  <cp:lastPrinted>2017-05-04T14:36:00Z</cp:lastPrinted>
  <dcterms:modified xsi:type="dcterms:W3CDTF">2021-03-30T11:54:00Z</dcterms:modified>
  <cp:revision>2</cp:revision>
  <dc:subject/>
  <dc:title>Chorzów, dnia</dc:title>
</cp:coreProperties>
</file>