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 dnia  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(pieczątka Organizatora stażu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 xml:space="preserve">Powiatowy Urząd Pracy w Chorzowie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WYPEŁNIA ORGANIZATOR STAŻU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ab/>
        <w:t>Zwracam się z prośbą o przesłużenie okresu odbywania stażu przez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ana/nią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Pesel .................................................Nr Umowy .................................................. z dnia .........................</w:t>
      </w:r>
    </w:p>
    <w:p>
      <w:pPr>
        <w:pStyle w:val="Normal"/>
        <w:spacing w:lineRule="auto" w:line="360" w:before="0" w:after="0"/>
        <w:rPr/>
      </w:pPr>
      <w:r>
        <w:rPr/>
        <w:t>Uzasadnie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 (pieczątka i podpis Organizatora stażu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YPEŁNIA STAŻYSTA:</w:t>
      </w:r>
    </w:p>
    <w:p>
      <w:pPr>
        <w:pStyle w:val="Normal"/>
        <w:spacing w:lineRule="auto" w:line="360" w:before="0" w:after="0"/>
        <w:rPr/>
      </w:pPr>
      <w:r>
        <w:rPr/>
        <w:t>Oświadczam, że wyrażam zgodę na przedłużenie okresu odbywania stażu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          (data i podpis stażyst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68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53</Words>
  <Characters>2120</Characters>
  <CharactersWithSpaces>2469</CharactersWithSpaces>
  <Paragraphs>4</Paragraphs>
  <Company>KAND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03:00Z</dcterms:created>
  <dc:creator>KANDZIA</dc:creator>
  <dc:description/>
  <dc:language>en-US</dc:language>
  <cp:lastModifiedBy>KANDZIA</cp:lastModifiedBy>
  <dcterms:modified xsi:type="dcterms:W3CDTF">2011-02-23T1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