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 dnia  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(pieczątka Organizatora staż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Powiatowy Urząd Pracy w Chorzowie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WYPEŁNIA ORGANIZATOR STAŻU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ab/>
        <w:t>Zwracam się z prośbą o przedłużenie okresu odbywania stażu przez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na/nią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 .................................................Nr Umowy .................................................. z dnia .........................</w:t>
      </w:r>
    </w:p>
    <w:p>
      <w:pPr>
        <w:pStyle w:val="Normal"/>
        <w:spacing w:lineRule="auto" w:line="360" w:before="0" w:after="0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(pieczątka i podpis Organizatora staż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II. WYPEŁNIA STAŻYSTA:</w:t>
      </w:r>
    </w:p>
    <w:p>
      <w:pPr>
        <w:pStyle w:val="Normal"/>
        <w:spacing w:lineRule="auto" w:line="360" w:before="0" w:after="0"/>
        <w:rPr/>
      </w:pPr>
      <w:r>
        <w:rPr/>
        <w:t>Oświadczam, że wyrażam zgodę na przedłużenie okresu odbywania staż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(data i podpis staży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KANDZIA</dc:creator>
  <dc:description/>
  <cp:keywords/>
  <dc:language>en-US</dc:language>
  <cp:lastModifiedBy>admin</cp:lastModifiedBy>
  <dcterms:modified xsi:type="dcterms:W3CDTF">2012-10-30T08:35:00Z</dcterms:modified>
  <cp:revision>2</cp:revision>
  <dc:subject/>
  <dc:title/>
</cp:coreProperties>
</file>