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5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58775</wp:posOffset>
            </wp:positionV>
            <wp:extent cx="742950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___</w:t>
      </w:r>
      <w:r>
        <w:rPr>
          <w:rFonts w:cs="Arial Narrow" w:ascii="Arial Narrow" w:hAnsi="Arial Narrow"/>
          <w:sz w:val="24"/>
          <w:szCs w:val="24"/>
        </w:rPr>
        <w:t xml:space="preserve"> data ______________              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 xml:space="preserve">                           numer wniosku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pieczątka organizatora)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(nadaje Urząd)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Opolska 19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41 – 500 Chorzów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NIOSEK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 ZAWARCIE UMOWY O ZORGANIZOWANIE STAŻU 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niosek należy wypełnić czyteln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2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dstawa prawna: ustawa z dnia 20 kwietnia 2004 roku o promocji zatrudnienia i instytucjach rynku pracy (t. j. Dz. U. z 2015 roku poz. 149 z późn zm.) oraz Rozporządzenie Ministra Pracy i Polityki Społecznej z dnia 20 sierpnia 2009r. w sprawie szczegółowych warunków odbywania stażu przez bezrobotnych </w:t>
      </w:r>
      <w:r>
        <w:rPr>
          <w:rFonts w:cs="Arial" w:ascii="Arial" w:hAnsi="Arial"/>
          <w:iCs/>
          <w:sz w:val="24"/>
          <w:szCs w:val="24"/>
        </w:rPr>
        <w:t>(D</w:t>
      </w: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 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z 2009r. Nr 142 poz. 1160);</w:t>
      </w:r>
    </w:p>
    <w:p>
      <w:pPr>
        <w:pStyle w:val="Normal"/>
        <w:ind w:left="142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wcity21"/>
        <w:spacing w:lineRule="auto" w:line="276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. DANE ORGANIZATORA STAŻU:</w:t>
      </w:r>
    </w:p>
    <w:p>
      <w:pPr>
        <w:pStyle w:val="Tekstpodstawowywcity21"/>
        <w:numPr>
          <w:ilvl w:val="0"/>
          <w:numId w:val="11"/>
        </w:numPr>
        <w:spacing w:lineRule="auto" w:line="360"/>
        <w:ind w:left="284" w:right="0" w:hanging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ełna nazwa organizatora _______________________________________________________________________________ </w:t>
      </w:r>
    </w:p>
    <w:p>
      <w:pPr>
        <w:pStyle w:val="Tekstpodstawowywcity21"/>
        <w:spacing w:lineRule="auto" w:line="36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Tekstpodstawowywcity21"/>
        <w:spacing w:lineRule="auto" w:line="36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21"/>
        <w:numPr>
          <w:ilvl w:val="0"/>
          <w:numId w:val="11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dres siedziby organizatora _______________________________________________________________________________ </w:t>
      </w:r>
    </w:p>
    <w:p>
      <w:pPr>
        <w:pStyle w:val="Tekstpodstawowywcity21"/>
        <w:numPr>
          <w:ilvl w:val="0"/>
          <w:numId w:val="11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iejsce prowadzenia działalności </w:t>
      </w:r>
    </w:p>
    <w:p>
      <w:pPr>
        <w:pStyle w:val="Tekstpodstawowywcity21"/>
        <w:spacing w:lineRule="auto" w:line="36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Tekstpodstawowywcity21"/>
        <w:spacing w:lineRule="auto" w:line="36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 (dot. osób fizycznych prowadzących działalność gospodarczą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lefon ___________________________      fax 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-mail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_________________________     NIP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KD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kument określający status prawny firmy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EIDG, -  KRS nr ___________________________ , - umowa spół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inne    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odzaj działalności: 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ata rozpoczęcia działalności gospodarczej :              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8.</w:t>
      </w:r>
      <w:r>
        <w:rPr>
          <w:i w:val="false"/>
          <w:iCs w:val="false"/>
          <w:sz w:val="24"/>
          <w:szCs w:val="24"/>
        </w:rPr>
        <w:t xml:space="preserve"> .Imię i nazwisko osoby reprezentującej organizatora 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 w:val="false"/>
          <w:iCs w:val="false"/>
          <w:sz w:val="24"/>
          <w:szCs w:val="24"/>
        </w:rPr>
        <w:t>: 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9.</w:t>
      </w:r>
      <w:r>
        <w:rPr>
          <w:i w:val="false"/>
          <w:iCs w:val="false"/>
          <w:sz w:val="24"/>
          <w:szCs w:val="24"/>
        </w:rPr>
        <w:t>Osoba  do kontaktu z PUP ______________________________Telefon 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0</w:t>
      </w:r>
      <w:r>
        <w:rPr>
          <w:i w:val="false"/>
          <w:iCs w:val="false"/>
          <w:sz w:val="24"/>
          <w:szCs w:val="24"/>
        </w:rPr>
        <w:t>. Imię i nazwisko opiekuna: ___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Zajmowane stanowisko : _______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ŻNE!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Opiekun bezrobotnego odbywającego staż udziela bezrobotnemu wskazówek  i pomocy w wypełnianiu powierzonych zadań oraz poświadcza własnym podpisem prawdziwość informacji zawartych w sprawozdaniu         z przebiegu stażu. Bezrobotny stażysta nie będzie wykonywał bez opieki zadań wskazanych   w programie stażu. Opiekun bezrobotnego odbywającego staż może sprawować opiekę nad nie więcej niż 3 osobami bezrobotnymi odbywającymi staż. </w:t>
      </w:r>
    </w:p>
    <w:p>
      <w:pPr>
        <w:pStyle w:val="Normal"/>
        <w:ind w:lef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1701"/>
        <w:gridCol w:w="1418"/>
        <w:gridCol w:w="2054"/>
        <w:gridCol w:w="1559"/>
        <w:gridCol w:w="1276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OD ZAWODU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magane kwalifikacje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>i zdrowot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4"/>
            </w:r>
            <w:r>
              <w:rPr>
                <w:i w:val="false"/>
                <w:iCs w:val="false"/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>/godziny/**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inimalne kwalifikacje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widowControl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*)Zgodnie z klasyfikacją zawodów i specjalności.</w:t>
      </w:r>
    </w:p>
    <w:p>
      <w:pPr>
        <w:pStyle w:val="TextBody"/>
        <w:widowControl/>
        <w:spacing w:lineRule="auto" w:line="240"/>
        <w:jc w:val="both"/>
        <w:rPr/>
      </w:pPr>
      <w:r>
        <w:rPr>
          <w:sz w:val="22"/>
          <w:szCs w:val="22"/>
        </w:rPr>
        <w:t>**) Czas pracy bezrobotnego nie  może przekraczać 8 godzin na dobę i 40 godzin tygodniowo, a bezrobotnego będącego osobą niepełnosprawną zaliczona do znacznego lub umiarkowanego stopnia niepełnosprawności  -  7 godzin na dobę i 35 godzin tygodniowo. Bezrobotny nie może odbywać stażu w niedziele i święta, w porze nocnej tj. w godz.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w systemie pracy zmianowej ani  w godzinach nadliczbowych.</w:t>
      </w:r>
    </w:p>
    <w:p>
      <w:pPr>
        <w:pStyle w:val="TextBody"/>
        <w:widowControl/>
        <w:spacing w:lineRule="auto" w:line="240"/>
        <w:jc w:val="both"/>
        <w:rPr/>
      </w:pPr>
      <w:r>
        <w:rPr>
          <w:sz w:val="22"/>
          <w:szCs w:val="22"/>
        </w:rPr>
        <w:t xml:space="preserve">Jeśli staż  ma odbywać się w systemie zmianowym proszę podać poniżej przyczyny uzasadniające zastosowanie systemu zmianowego. Starosta może wyrazić zgodę na realizację stażu w niedzielę i święta,            w porze nocnej lub w systemie pracy zmianowej, o ile charakter pracy w danym zawodzie  wymaga takiego rozkładu czasu pracy.   </w:t>
      </w:r>
    </w:p>
    <w:p>
      <w:pPr>
        <w:pStyle w:val="TextBody"/>
        <w:widowControl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1.</w:t>
      </w:r>
      <w:r>
        <w:rPr>
          <w:i w:val="false"/>
          <w:iCs w:val="false"/>
          <w:sz w:val="24"/>
          <w:szCs w:val="24"/>
        </w:rPr>
        <w:t xml:space="preserve">   Imię i nazwisko proponowanego kandydata do odbycia stażu: _________________________________________________________________________________</w:t>
      </w:r>
    </w:p>
    <w:p>
      <w:pPr>
        <w:pStyle w:val="TextBody"/>
        <w:widowControl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AŻNE!</w:t>
      </w:r>
    </w:p>
    <w:p>
      <w:pPr>
        <w:pStyle w:val="TextBody"/>
        <w:widowControl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iczba osób</w:t>
      </w:r>
      <w:r>
        <w:rPr>
          <w:rFonts w:cs="Arial" w:ascii="Arial" w:hAnsi="Arial"/>
          <w:sz w:val="24"/>
          <w:szCs w:val="24"/>
        </w:rPr>
        <w:t xml:space="preserve">, które zostaną zatrudnione (w ramach umowy o pracę) po okresie stażu </w:t>
      </w:r>
      <w:r>
        <w:rPr>
          <w:rFonts w:cs="Arial" w:ascii="Arial" w:hAnsi="Arial"/>
          <w:b/>
          <w:sz w:val="24"/>
          <w:szCs w:val="24"/>
        </w:rPr>
        <w:t xml:space="preserve">na okres co najmniej 4 miesięcy w co najmniej połowie </w:t>
      </w:r>
      <w:r>
        <w:rPr>
          <w:rFonts w:cs="Arial" w:ascii="Arial" w:hAnsi="Arial"/>
          <w:sz w:val="24"/>
          <w:szCs w:val="24"/>
        </w:rPr>
        <w:t xml:space="preserve"> wymiaru czasu pracy obowiązującego w danym zawodzie lub służb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 Miejsce odbywania stażu: 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1"/>
        <w:spacing w:lineRule="auto" w:line="36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14.</w:t>
      </w:r>
      <w:r>
        <w:rPr>
          <w:rFonts w:cs="Arial" w:ascii="Arial" w:hAnsi="Arial"/>
          <w:i w:val="false"/>
          <w:sz w:val="24"/>
          <w:szCs w:val="24"/>
        </w:rPr>
        <w:t xml:space="preserve"> Nazwa komórki organizacyjnej: _________________________________________________________________________________</w:t>
      </w:r>
    </w:p>
    <w:p>
      <w:pPr>
        <w:pStyle w:val="Tekstblokowy1"/>
        <w:spacing w:lineRule="auto" w:line="36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I. OŚWIADCZAM POD ODPOWIEDZIALNOŚCIĄ KARNĄ, ŻE:</w:t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Zatrudniam ....................................... pracowników w przeliczeniu na pełny wymiar czasu pracy na dzień złożenia wniosk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trudnienie oznacza wykonywanie pracy na podstawie stosunku pracy, stosunku służbowego oraz umowę          o pracę nakładczą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Firma którą reprezentuję to: mikro przedsiębiorca, mały przedsiębiorca, średni przedsiębiorca.  (</w:t>
      </w:r>
      <w:r>
        <w:rPr>
          <w:rFonts w:cs="Arial" w:ascii="Arial" w:hAnsi="Arial"/>
          <w:i/>
          <w:sz w:val="24"/>
          <w:szCs w:val="24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Dotychczas korzystał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ac interwencyjnych    - stażu    -  przygotowania zawodowego dorosłych   - robót publicznych   - jednorazowych środków na podjęcie działalności gospodarczej   - środków na doposażenie/wyposażenie stanowiska pracy  - Krajowego Funduszu Szkoleniowego  - ………………………………………..</w:t>
      </w:r>
    </w:p>
    <w:p>
      <w:pPr>
        <w:pStyle w:val="Normal"/>
        <w:widowControl w:val="false"/>
        <w:ind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(innych instrumentów rynku pracy)</w:t>
      </w:r>
    </w:p>
    <w:p>
      <w:pPr>
        <w:pStyle w:val="Normal"/>
        <w:widowControl w:val="false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552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osób zatrudnionych </w:t>
              <w:br/>
              <w:t>w ramach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ie w Firmie którą reprezentuję realizowane są następujące umowy o odbywanie stażu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39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odbywania staż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bezrobotnych odbywających sta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enie pracodawcy (Załącznik nr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rajowej oferty pracy (druk w załączeni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wydruk potwierdzający formę prawną (KRS, CEIDG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reprezentowania Pracodawcy /nie jest wymagane, jeżeli osoba podpisująca wniosek i umowę jest upoważniona do reprezentowania pracodawcy                            w dokumencie wskazanym w załączniku nr 4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kument potwierdzający prowadzenie działalności w innym miejscu niż określone                        w dokumencie wskazanym w załączniku nr 4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dnia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ony o odpowiedzialności karnej wynikającej z art. 233 § 1 Kodeksu Karnego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legam /nie  zalegam*  z płatnościami  wobec Urzędu Skarbowego i ZUS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toczy  się w stosunku do firmy postępowanie upadłościowe i nie toczy się postępowanie likwidacyj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Nie byłem karany  w okresie 2 lat przed dniem złożenia wniosku za przestępstwa przeciwko obrotowi gospodarczemu, w rozumieniu ustawy z dnia 6 czerwca 1997 r. - Kodeks karny (Dz. U. Nr 88, poz. 553, z późn. zm.); lub ustawy z dnia 28 października 2002r.o odpowiedzialności podmiotów zbiorowych za czyny zabronione pod groźbą kary ( Dz. U. Nr 197, poz. 1661, poz. 1661, z późn.zm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ane zawarte we wniosku są zgodne z prawdą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Normal"/>
        <w:widowControl w:val="false"/>
        <w:ind w:hanging="10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hanging="5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to, składając zeznanie mające służy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dowód w postępowaniu sądowym lub innym postępowaniu prowadzonym na podstawie ustawy, zeznaje nieprawdę lub zataja prawdę, podlega karze pozbawienia wolności do lat 3"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                                                                                                                                                    (pieczęć i podpis wnioskodawcy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u (zgodnie z klasyfikacją zawodów i specjalności)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___________________       Imię i nazwisko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_____________________         Stanowisko  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 _______________       Tel. Kontaktowy 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 xml:space="preserve">ZGŁOSZENIE  KRAJOWEJ OFERTY PRACY  </w:t>
      </w:r>
    </w:p>
    <w:p>
      <w:pPr>
        <w:pStyle w:val="Heading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W przypadku zamieszczenia w ofercie pracy wymagań dyskryminujących naruszających  zasadę równego traktowania w zatrudnieniu lub zgłoszenia oferty do innego urzędu pracy PUP Chorzów nie może przyjąć do realizacji oferty pracy.</w:t>
        <w:br/>
        <w:t xml:space="preserve">          W sytuacji, jeśli pracodawca w okresie do 365 dni przed dniem zgłoszenia oferty pracy został skazany prawomocnym wyrokiem za naruszenie przepisów prawa pracy lub jest objęty postępowaniem dotyczącym naruszania przepisów prawa pracy PUP Chorzów może </w:t>
      </w:r>
      <w:r>
        <w:rPr/>
        <w:t>nie przyjąć do realizacji oferty pracy.</w:t>
        <w:br/>
        <w:b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346"/>
        <w:gridCol w:w="2431"/>
        <w:gridCol w:w="114"/>
        <w:gridCol w:w="1991"/>
        <w:gridCol w:w="788"/>
        <w:gridCol w:w="1638"/>
        <w:gridCol w:w="6"/>
        <w:gridCol w:w="201"/>
        <w:gridCol w:w="8"/>
        <w:gridCol w:w="193"/>
        <w:gridCol w:w="22"/>
        <w:gridCol w:w="829"/>
      </w:tblGrid>
      <w:tr>
        <w:trPr>
          <w:trHeight w:val="279" w:hRule="atLeast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acodawcy 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isko i imię pracodawcy……………………………...……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isko i imię, stanowisko osoby wskazanej przez pracodawcę do kontaktu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l.………………….. .…. e-mail …………..…………..………</w:t>
            </w:r>
          </w:p>
        </w:tc>
        <w:tc>
          <w:tcPr>
            <w:tcW w:w="56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object w:dxaOrig="1572" w:dyaOrig="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79203091" r:id="rId3"/>
              </w:object>
            </w:r>
            <w:r>
              <w:rPr>
                <w:rFonts w:cs="Arial Narrow" w:ascii="Arial Narrow" w:hAnsi="Arial Narrow"/>
                <w:sz w:val="24"/>
                <w:szCs w:val="24"/>
              </w:rPr>
              <w:t>4. Adres pracodawcy</w:t>
              <w:br/>
              <w:t>kod pocztowy</w:t>
              <w:br/>
              <w:t>ulica ............................................................................................</w:t>
              <w:br/>
              <w:t>miejscow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l. ….................................. e-mail …………………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rona www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Czy pracodawca jest agencją zatrudnienia  zgłaszającą ofertę pracy tymczasowej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Numer statystyczny Pracodawcy (REGON)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Podstawowy rodzaj działalności w/g EKD/PKD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NIP – ....................................................................................</w:t>
            </w:r>
          </w:p>
        </w:tc>
        <w:tc>
          <w:tcPr>
            <w:tcW w:w="567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 / NIE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Forma prawna prowadzonej działalności:</w:t>
              <w:br/>
              <w:t>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osobisty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inny ( jaki )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 Niniejsza ofert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JEST / NIE JE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Nazwa zawodu 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Nazwa stanowi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Kod zawodu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umowa o pracę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umowa zlec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umowa o dzieł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np. 40 godzin tygodniowo,        w godzinach 7:00-15:00) 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 Wymiar czasu prac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pełny eta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pół etat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inne (jaka?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  <w:br/>
              <w:t>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.Okres zatrudnienia </w:t>
              <w:br/>
              <w:t>(w przypadku pracy na podstawie umowy o pracę)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umowa na czas nieokreślo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okres wykonywania pracy w przypadku umowy cywilno – prawnej…………………………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Wysokość wynagrodzenia – brutto (miesięcznie) ................................................</w:t>
              <w:br/>
              <w:t>...............................................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System wynagrodzenia (akordowy prowizyjny, czasowy itp.) .............................................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tak                 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) wykształcenie ..................................................................................................</w:t>
              <w:br/>
              <w:t>2) doświadczenie zawodowe ..................................................................................................</w:t>
              <w:br/>
              <w:t>3) umiejętności, uprawnienia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*) zainteresowanie zatrudnieniem kandydata z państw EO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8. Zainteresowanie upowszechnieniem oferty pracy w wybranych państwach EOG ( jakich )…………………………. </w:t>
            </w:r>
          </w:p>
        </w:tc>
        <w:tc>
          <w:tcPr>
            <w:tcW w:w="5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</w:r>
          </w:p>
          <w:p>
            <w:pPr>
              <w:pStyle w:val="Normal"/>
              <w:ind w:left="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 Wskazanie do przekazania oferty pracy do wybranych powiatowych urzędów pracy we celu upowszechnienia w ich siedzibie (jakich?)………………………………………………………</w:t>
            </w:r>
          </w:p>
          <w:p>
            <w:pPr>
              <w:pStyle w:val="Normal"/>
              <w:ind w:left="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ferta nie zgłoszon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ferta zgłoszo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 Data przekazania oferty do innych urzęd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</w:p>
        </w:tc>
        <w:tc>
          <w:tcPr>
            <w:tcW w:w="2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……………..</w:t>
            </w:r>
          </w:p>
        </w:tc>
        <w:tc>
          <w:tcPr>
            <w:tcW w:w="57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1.Inn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la Pracodawców:</w:t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13" w:right="2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/>
        <w:t xml:space="preserve">              </w:t>
      </w:r>
      <w:r>
        <w:rPr/>
        <w:t>Podpis Pracodawcy</w:t>
      </w:r>
    </w:p>
    <w:sectPr>
      <w:footnotePr>
        <w:numFmt w:val="decimal"/>
      </w:footnotePr>
      <w:type w:val="nextPage"/>
      <w:pgSz w:w="11906" w:h="16838"/>
      <w:pgMar w:left="42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 dokumentami rejestracyjnymi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 odbywania stażu nie może być krótszy niż 3 miesią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U organizatora stażu, który jest pracodawcą staż mogą odbywać jednocześnie bezrobotni, w liczbie nieprzekraczającej liczby pracowników zatrudnionych u organizatora w przeliczeniu na pełny wymiar czasu pracy. U  organizatora, który nie jest pracodawcą staż może odbywać jednocześnie jeden bezrobotny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PUP-DI-admin2</dc:creator>
  <dc:description/>
  <cp:keywords/>
  <dc:language>en-US</dc:language>
  <cp:lastModifiedBy>Nowrot.Agnieszka</cp:lastModifiedBy>
  <cp:lastPrinted>2014-06-30T13:03:00Z</cp:lastPrinted>
  <dcterms:modified xsi:type="dcterms:W3CDTF">2015-07-16T12:01:00Z</dcterms:modified>
  <cp:revision>2</cp:revision>
  <dc:subject/>
  <dc:title>         </dc:title>
</cp:coreProperties>
</file>