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99600778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8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6:00Z</dcterms:created>
  <dc:creator>Bukowski Łukasz</dc:creator>
  <dc:description/>
  <cp:keywords/>
  <dc:language>en-US</dc:language>
  <cp:lastModifiedBy>komor.dorota</cp:lastModifiedBy>
  <cp:lastPrinted>2013-09-03T14:54:00Z</cp:lastPrinted>
  <dcterms:modified xsi:type="dcterms:W3CDTF">2013-09-03T12:56:00Z</dcterms:modified>
  <cp:revision>9</cp:revision>
  <dc:subject/>
  <dc:title>ZGŁOSZENIE  WOLNEGO  MIEJSCA  ZATRUDNIENIA</dc:title>
</cp:coreProperties>
</file>