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8575</wp:posOffset>
                </wp:positionV>
                <wp:extent cx="685165" cy="342265"/>
                <wp:effectExtent l="2540" t="2540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8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0680"/>
                            <a:ext cx="281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0200"/>
                            <a:ext cx="258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000"/>
                            <a:ext cx="144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.25pt;width:53.95pt;height:27pt" coordorigin="72,-45" coordsize="1079,540">
                <v:shape id="shape_0" coordsize="20000,20000" path="m19968,4052l10096,0l0,15923l9872,19974l19968,4052xe" fillcolor="black" stroked="t" o:allowincell="f" style="position:absolute;left:72;top:-45;width:356;height:454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222;top:-32;width:425;height:425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80;top:19;width:442;height:348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8;top:207;width:406;height:21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24;top:125;width:226;height:368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/>
        <w:tab/>
        <w:tab/>
        <w:t xml:space="preserve">          Chorzów, dnia  …………..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-mail:kach@praca.gov.p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Numer wniosku...............................................</w:t>
      </w:r>
      <w:r>
        <w:rPr/>
        <w:t xml:space="preserve">                                    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ORGANIZACJĘ ROBÓT PUBLICZNYCH</w:t>
      </w:r>
    </w:p>
    <w:p>
      <w:pPr>
        <w:pStyle w:val="Normal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Ustawa z dnia 20 kwietnia 2004r. o promocji zatrudnienia i instytucjach rynku pracy (Dz. U. z 2008 r., Nr 69, poz. 415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Rozporządzenie Ministra Pracy i Polityki Społecznej z dnia 7  stycznia 2009 r. w sprawie organizowania prac interwencyjnych                                i robót publicznych oraz jednorazowej refundacji kosztów z tytułu opłaconych składek na ubezpieczenie społeczne (Dz. U. z 2009 r. Nr 5, poz. 2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WE nr 800/2008 z dnia 6 sierpnia 2008r  uznające niektóre rodzaje pomocy za zgodne ze wspólnym rynkiem w zastosowaniu art.87 i 88 Traktatu (Dz. Urz. UE L 214 z 09.08.2008, str.3)</w:t>
      </w:r>
    </w:p>
    <w:p>
      <w:pPr>
        <w:pStyle w:val="Akapitzlis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Arial"/>
          <w:b/>
          <w:sz w:val="24"/>
          <w:szCs w:val="24"/>
          <w:lang w:eastAsia="ko-KR"/>
        </w:rPr>
        <w:t>DANE DOTYCZĄCE ORGANIZATORA ROBÓT PUBLICZNYCH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1. Nazwa organizatora.………………………………....................………………………………………………………………………………….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</w:t>
      </w:r>
      <w:r>
        <w:rPr>
          <w:rFonts w:cs="Arial"/>
          <w:sz w:val="20"/>
          <w:szCs w:val="20"/>
          <w:lang w:eastAsia="ko-KR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……………………………....................……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…………….………………………………..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…………..…. Fax 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 xml:space="preserve">5. REGON ……………………………..……..…….. PKD …………………………..………… NIP…………………..…………………………………….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 Oznaczenie formy organizacyjno – prawnej prowadzonej działalności ……………………………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Rodzaj prowadzonej działalności ..........................................................………………………..……….………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..…………………………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 Nazwa banku i numer konta  bankowego ………………………………………………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9. 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  <w:t>Ubezpieczenie wypadkowe -  (………%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 Nazwisko</w:t>
      </w:r>
      <w:r>
        <w:rPr>
          <w:sz w:val="20"/>
          <w:szCs w:val="20"/>
          <w:lang w:val="de-DE"/>
        </w:rPr>
        <w:t xml:space="preserve"> i imię oraz stanowisko służbowe osoby uprawnionej do reprezentowania organizator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4"/>
          <w:szCs w:val="14"/>
        </w:rPr>
        <w:t>(imię  i nazwisko)                                                                                                                                                                   (stanowisk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 xml:space="preserve">Imię i nazwisko, zajmowane stanowisko osoby upoważnionej do kontaktu z PUP: </w:t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telefon……………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W przypadku gdy organizator robót publicznych nie będzie jednocześnie pracodawcą dla skierowanych bezrobotnych  –  wskazać pracodawcę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 xml:space="preserve">II. </w:t>
      </w:r>
      <w:r>
        <w:rPr>
          <w:rFonts w:cs="Arial"/>
          <w:b/>
          <w:lang w:eastAsia="ko-KR"/>
        </w:rPr>
        <w:t>DANE DOTYCZĄCE PRACODAWC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1. Nazwa prowadzącego roboty publiczne ……………………….…………….......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…………………………………………</w:t>
      </w:r>
      <w:r>
        <w:rPr>
          <w:rFonts w:cs="Arial"/>
          <w:sz w:val="20"/>
          <w:szCs w:val="20"/>
          <w:lang w:eastAsia="ko-KR"/>
        </w:rPr>
        <w:t>....................…………………………………………..………….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..................................…………………..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 ……………………..………………………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.…………………………………………………………………………….…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Fax…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5. REGON …………………………….……………….. PKD ……………………………… NIP………………………..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Nazwa banku i numer konta  bankowego 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val="de-DE" w:eastAsia="ko-KR"/>
        </w:rPr>
      </w:pPr>
      <w:r>
        <w:rPr>
          <w:rFonts w:cs="Arial"/>
          <w:sz w:val="20"/>
          <w:szCs w:val="20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 Forma organizacyjno – prawna prowadzonej działalności …………………………….………………..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Rodzaj prowadzonej działalności ……………………………........……………………………………….………….………..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9.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Nazwisko</w:t>
      </w:r>
      <w:r>
        <w:rPr>
          <w:sz w:val="20"/>
          <w:szCs w:val="20"/>
          <w:lang w:val="de-DE"/>
        </w:rPr>
        <w:t xml:space="preserve"> i imię oraz stanowisko służbowe osoby uprawnionej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  <w:tab/>
        <w:tab/>
        <w:tab/>
        <w:tab/>
        <w:tab/>
        <w:t xml:space="preserve">                                              ( stanowisk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1. </w:t>
      </w:r>
      <w:r>
        <w:rPr>
          <w:rFonts w:cs="Calibri" w:ascii="Calibri" w:hAnsi="Calibri"/>
          <w:sz w:val="22"/>
          <w:szCs w:val="22"/>
        </w:rPr>
        <w:t>Imię i nazwisko, zajmowane stanowisko osoby upoważnionej do kontaktu z PUP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III. Informacje dotyczące zatrudnienia osób bezrobotnych</w:t>
      </w:r>
    </w:p>
    <w:p>
      <w:pPr>
        <w:pStyle w:val="Akapitzlist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nyInterliniapojedyncze"/>
        <w:rPr/>
      </w:pPr>
      <w:r>
        <w:rPr>
          <w:sz w:val="20"/>
          <w:szCs w:val="20"/>
        </w:rPr>
        <w:t>1. Godziny pracy .………………………………………....................………………………………………………………………………….……..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2. Zmianowość …………………………………….…….…….…………………………....................………………………………………………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3. Miejsce wykonywania pracy ………………………………………………………………………………………….………………………………</w:t>
      </w:r>
    </w:p>
    <w:p>
      <w:pPr>
        <w:pStyle w:val="NormalnyInterliniapojedyncze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.. 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4. Proponowany okres zatrudnienia skierowanych bezrobotnych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liczba bezrobotnych przewidzianych do zatrudnienia w pełnym wymiarze czasu pracy……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 okres zatrudnienia……………………....................... miesięcy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data rozpoczęcia prac ...........................................data zakończenia prac ............................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5. Wypłata wynagrodzenia dla bezrobotnego zatrudnionego w ramach robót publicznych będzie 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konywana w następujących terminach (zaznaczyć znakiem „x” wybrany termin)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statnim dniu miesiąca                     </w:t>
      </w:r>
      <w:r>
        <w:rPr>
          <w:sz w:val="20"/>
          <w:szCs w:val="20"/>
        </w:rPr>
        <w:t xml:space="preserve">[      ]  </w:t>
      </w:r>
      <w:r>
        <w:rPr>
          <w:rFonts w:eastAsia="Times New Roman"/>
          <w:sz w:val="20"/>
          <w:szCs w:val="20"/>
          <w:lang w:eastAsia="pl-PL"/>
        </w:rPr>
        <w:t xml:space="preserve">                    </w:t>
      </w:r>
      <w:r>
        <w:rPr>
          <w:sz w:val="20"/>
          <w:szCs w:val="20"/>
        </w:rPr>
        <w:t xml:space="preserve">         do dnia 10 następnego miesiąca         [      ]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b/>
          <w:caps/>
        </w:rPr>
        <w:t>IV. Informacje dotyczące skierowania i zatrudnienia osób bezrobotnych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1. Dane dotyczące planowania zatrudnienia osób bezrobotnych w ramach robót publicznych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560"/>
        <w:gridCol w:w="1417"/>
        <w:gridCol w:w="2268"/>
        <w:gridCol w:w="1559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odzaj wykonywa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Dodatkowe kwalifikacje                 i inn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osób do zatrudnienia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9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ind w:left="708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 xml:space="preserve">V. DANE DOTYCZĄCE KOSZTÓW ORGANIZACJI ROBÓT PUBLICZNYCH </w:t>
      </w:r>
    </w:p>
    <w:p>
      <w:pPr>
        <w:pStyle w:val="Normal"/>
        <w:spacing w:lineRule="auto" w:line="24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1. Wnioskowana wysokość refundowanych wynagrodzeń z tyt. zatrudnienia skierowanych bezrobotnych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8"/>
        <w:gridCol w:w="1701"/>
        <w:gridCol w:w="1701"/>
        <w:gridCol w:w="1417"/>
        <w:gridCol w:w="1418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oponowana wysokość wynagrodzenia dla skierowanych bezrobotnych brutto/m-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Koszt obowiązkowych składek na ubezpieczenie społeczne (w części ponoszonej przez pracodawcę)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ego wynagrodzenia          z tyt. zatrudnienia skierowanych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ych składek z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sokość refundowanego wynagrodzenia (suma z kolumn 4 i 5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6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Interliniapojedyncz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 xml:space="preserve">2. Uprawnienia przysługujące zatrudnionym bezrobotnym (zakwaterowanie, wyżywienie, odzież ochronna,                                             </w:t>
      </w:r>
    </w:p>
    <w:p>
      <w:pPr>
        <w:pStyle w:val="NormalnyInterliniapojedyncze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wóz do miejsca pracy itp.)……………………………………………………………………………………………………………………………….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 xml:space="preserve">3. Deklarowana  ilość  umów  o  prace  zawartych  z  bezrobotnymi  zatrudnionymi  w   ramach   robót 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publicznych</w:t>
      </w:r>
      <w:r>
        <w:rPr/>
        <w:t xml:space="preserve"> </w:t>
      </w:r>
      <w:r>
        <w:rPr>
          <w:sz w:val="20"/>
          <w:szCs w:val="20"/>
        </w:rPr>
        <w:t>(po ich zakończeniu)</w:t>
      </w:r>
      <w:r>
        <w:rPr/>
        <w:t xml:space="preserve"> </w:t>
      </w:r>
      <w:r>
        <w:rPr>
          <w:sz w:val="20"/>
          <w:szCs w:val="20"/>
        </w:rPr>
        <w:t>na dalszy okres………...........................................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Akapitzlist"/>
        <w:spacing w:lineRule="auto" w:line="240"/>
        <w:ind w:left="2124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VI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Interliniapojedyncze"/>
        <w:rPr/>
      </w:pPr>
      <w:r>
        <w:rPr/>
        <w:t xml:space="preserve">Na dzień złożenia wniosku zatrudniam …………………………………………………………….………. pracowników                             </w:t>
      </w:r>
    </w:p>
    <w:p>
      <w:pPr>
        <w:pStyle w:val="NormalnyInterliniapojedyncze"/>
        <w:rPr/>
      </w:pPr>
      <w:r>
        <w:rPr>
          <w:sz w:val="16"/>
          <w:szCs w:val="16"/>
        </w:rPr>
        <w:t xml:space="preserve">(w przeliczeniu  na pełny wymiar czasu pracy) </w:t>
      </w:r>
      <w:r>
        <w:rPr/>
        <w:t>w tym pracowników znajdujących się w szczególnie niekorzystnej</w:t>
      </w:r>
    </w:p>
    <w:p>
      <w:pPr>
        <w:pStyle w:val="NormalnyInterliniapojedyncze"/>
        <w:rPr/>
      </w:pPr>
      <w:r>
        <w:rPr/>
        <w:t>……………………………………………</w:t>
      </w:r>
      <w:r>
        <w:rPr/>
        <w:t>..…….… i w bardzo niekorzystnej sytuacji …………………....………….………………</w:t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  <w:t xml:space="preserve">W okresie ostatnich 12 miesięcy poprzedzających złożenie wniosku zatrudnienie pracowników                    </w:t>
      </w:r>
    </w:p>
    <w:p>
      <w:pPr>
        <w:pStyle w:val="NormalnyInterliniapojedyncze"/>
        <w:rPr/>
      </w:pPr>
      <w:r>
        <w:rPr/>
        <w:t xml:space="preserve">w </w:t>
      </w:r>
      <w:r>
        <w:rPr>
          <w:b/>
        </w:rPr>
        <w:t>przeliczeniu na pełny wymiar czasu pracy</w:t>
      </w:r>
      <w:r>
        <w:rPr/>
        <w:t xml:space="preserve"> przedstawiało się następując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                   o pracę w celu odbywania stażu, przebywających na urlopach bezpłatnych i wychowawczych, odbywających służbę wojskową lub zastępczą, będących  uczestnikami OHP</w:t>
      </w:r>
    </w:p>
    <w:p>
      <w:pPr>
        <w:pStyle w:val="NormalnyInterliniapojedyncze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 xml:space="preserve">1. Średnia ilość pracowników w przeliczeniu na pełny wymiar czasu pracy za okres 12 miesięcy wynosi………………… w tym…………………..pracowników znajdujących się w szczególnie niekorzystnej bardzo niekorzystnej sytuacji (należy dodać ilość etatów z każdego miesiąca wykazanego w tabeli i podzielić przez              12 m-cy  lub  w  przypadku prowadzenia działalności przez niepełny rok, liczbę miesięcy  jej prowadzenia) </w:t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>2. W przypadku zmniejszenia stanu zatrudnienia spadek zatrudnienia nastąpił w skutek</w:t>
      </w:r>
      <w:r>
        <w:rPr/>
        <w:t xml:space="preserve">                                     </w:t>
      </w:r>
      <w:r>
        <w:rPr>
          <w:sz w:val="20"/>
          <w:szCs w:val="20"/>
        </w:rPr>
        <w:t>(proszę podać liczbę  zwolnionych pracowników):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sz w:val="20"/>
          <w:szCs w:val="20"/>
        </w:rPr>
        <w:t>a) dobrowolnego rozwiązania stosunku pracy…………….……..………………….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b) niepełnosprawności……………..…...…………………………………………………………….…………………………….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c) przejścia na emeryturę z powodu osiągnięcia wieku emerytalnego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d) dobrowolne zmniejszenie wymiaru czasu pracy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e) zgodne z prawem zwolnienie za naruszenie obowiązków pracowniczych………………………..…………………………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f)  a nie w wyniku redukcji etatu ………………………….………………………………………………………………………………………..</w:t>
      </w:r>
    </w:p>
    <w:p>
      <w:pPr>
        <w:pStyle w:val="NormalnyInterliniapojedyncze"/>
        <w:rPr>
          <w:spacing w:val="-4"/>
          <w:sz w:val="20"/>
          <w:szCs w:val="20"/>
        </w:rPr>
      </w:pPr>
      <w:r>
        <w:rPr>
          <w:rFonts w:eastAsia="TimesNewRomanPSMT;Times New Roman" w:cs="TimesNewRomanPSMT;Times New Roman"/>
          <w:spacing w:val="-4"/>
          <w:sz w:val="20"/>
          <w:szCs w:val="20"/>
        </w:rPr>
        <w:t xml:space="preserve">3.  </w:t>
      </w:r>
      <w:r>
        <w:rPr>
          <w:spacing w:val="-4"/>
          <w:sz w:val="20"/>
          <w:szCs w:val="20"/>
        </w:rPr>
        <w:t xml:space="preserve"> Zgłaszam zapotrzebowanie na zatrudnienie  bezrobotnych w ramach robót publicznych w związku z:  </w:t>
      </w:r>
    </w:p>
    <w:p>
      <w:pPr>
        <w:pStyle w:val="NormalnyInterliniapojedyncz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szczególnie niekorzystnej sytuacji          [      ]  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bardzo  niekorzystnej sytuacji                 [      ]  </w:t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/>
      </w:pPr>
      <w:r>
        <w:rPr>
          <w:rFonts w:eastAsia="TimesNewRomanPSMT;Times New Roman" w:cs="TimesNewRomanPSMT;Times New Roman"/>
          <w:sz w:val="20"/>
          <w:szCs w:val="20"/>
        </w:rPr>
        <w:t xml:space="preserve">4. </w:t>
      </w:r>
      <w:r>
        <w:rPr>
          <w:sz w:val="20"/>
          <w:szCs w:val="20"/>
        </w:rPr>
        <w:t>Zobowiązuję się do zatrudnienia w ramach pomocy w formie subsydiów płacowych na rekrutację pracowników znajdujących się w:</w:t>
      </w:r>
    </w:p>
    <w:p>
      <w:pPr>
        <w:pStyle w:val="NormalnyInterliniapojedyncze"/>
        <w:rPr/>
      </w:pPr>
      <w:r>
        <w:rPr>
          <w:sz w:val="20"/>
          <w:szCs w:val="20"/>
        </w:rPr>
        <w:t>-  szczególnie niekorzystnej sytuacji nieprzerwanie przez okres 6 miesięcy,</w:t>
      </w:r>
    </w:p>
    <w:p>
      <w:pPr>
        <w:pStyle w:val="NormalnyInterliniapojedyncze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 bardzo niekorzystnej sytuacji  nieprzerwanie przez okres 12 miesięcy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eastAsia="TimesNewRomanPSMT;Times New Roman" w:cs="TimesNewRomanPSMT;Times New Roman"/>
          <w:sz w:val="20"/>
          <w:szCs w:val="20"/>
        </w:rPr>
        <w:t>Dotychczas korzystałem ze środków Funduszu Pracy –  TAK / NIE*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[      ] </w:t>
      </w:r>
      <w:r>
        <w:rPr>
          <w:rFonts w:eastAsia="TimesNewRomanPSMT;Times New Roman" w:cs="TimesNewRomanPSMT;Times New Roman"/>
          <w:sz w:val="20"/>
          <w:szCs w:val="20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organizowania przygotowanie zawodowego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</w:t>
      </w:r>
      <w:r>
        <w:rPr>
          <w:sz w:val="20"/>
          <w:szCs w:val="20"/>
        </w:rPr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wyposażenia lub doposażenia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 niepotrzebne skreślić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6. Czy  w zakładzie były już organizowane roboty publiczne: (kiedy ?,  ile osób ?)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Uprzedzony o odpowiedzialności karnej z art. 233 § 1 Kodeksu Karnego za składanie fałszywy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/>
      </w:pPr>
      <w:r>
        <w:rPr>
          <w:rFonts w:eastAsia="Arial" w:cs="Arial"/>
          <w:b/>
          <w:bCs/>
          <w:color w:val="000000"/>
        </w:rPr>
        <w:t>z</w:t>
      </w:r>
      <w:r>
        <w:rPr>
          <w:rFonts w:eastAsia="Arial" w:cs="Arial"/>
          <w:b/>
          <w:bCs/>
        </w:rPr>
        <w:t>eznań, w związku z przepisem art. 75 § 2 Kodeksu Postępowania Administracyj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Arial" w:cs="Arial"/>
          <w:bCs/>
        </w:rPr>
        <w:tab/>
        <w:t xml:space="preserve">                                               </w:t>
      </w:r>
      <w:r>
        <w:rPr>
          <w:rFonts w:eastAsia="Arial" w:cs="Arial"/>
          <w:b/>
          <w:bCs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Cs/>
        </w:rPr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1. Dane zawarte w niniejszym wniosku są zgodne z prawd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 xml:space="preserve">2. Wyrażam  zgodę  na  przetwarzanie  moich  danych  osobowych  zgodnie  z  ustawą  o   ochroni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danych  osobowych  z  dn. 29 sierpnia 1997 r.  (Dz. U. z 2002 roku,   Nr 101,  poz. 926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sz w:val="24"/>
          <w:szCs w:val="24"/>
        </w:rPr>
        <w:t>....................................................................   ....................................................................</w:t>
        <w:br/>
      </w:r>
      <w:r>
        <w:rPr>
          <w:sz w:val="16"/>
        </w:rPr>
        <w:t xml:space="preserve">                                     (miejscowość, data)</w:t>
        <w:tab/>
        <w:tab/>
        <w:tab/>
        <w:t xml:space="preserve">                         (podpis osoby upoważnionej  do reprezentowania firm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  <w:br/>
      </w:r>
      <w:r>
        <w:rPr>
          <w:sz w:val="16"/>
        </w:rPr>
        <w:t xml:space="preserve">                               </w:t>
        <w:tab/>
        <w:tab/>
        <w:t xml:space="preserve">                                                                                                                   (pieczątka wnioskodawcy)</w:t>
      </w:r>
    </w:p>
    <w:p>
      <w:pPr>
        <w:pStyle w:val="Normal"/>
        <w:spacing w:lineRule="auto" w:line="24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UWAGA!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mienione niżej załączniki są niezbędne do rozpatrzenia wniosku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4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dokumenty składane w kserokopii muszą być potwierdzone „za zgodność  z oryginałem”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pieczęć   firmowa, pieczęć imienna, podpis)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kt  złożenia wniosku nie gwarantuje podpisania i finansowania umowy o organizację robót publicznych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 negatywnego stanowiska PUP odwołanie nie przysługuje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nie starszy niż 3 miesią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0"/>
          <w:szCs w:val="20"/>
        </w:rPr>
        <w:t xml:space="preserve">umowa spółki cywilnej jeżeli wniosek składa spółka cywilna (kserokopia potwierdzona za zgodność </w:t>
        <w:br/>
        <w:t>z oryginałe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Zaświadczenie o numerze identyfikacyjnym REGON organizatora / pracodawc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ecyzja w sprawie nadania nr identyfikacji podatkowej (NIP) organizatora / prac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 Zaświadczenie organizatora robót publicznych / pracodawcy (aktualne 3 miesiące) z ZUS o nie zaleganiu                  w opłacaniu skł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organizatora  robót  publicznych/ pracodawcy  (aktualne 3 miesiące)  z  Urzędu  Skarbowego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nie zaleganiu z opłatami z tyt. zobowiązań podatk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Oświadczenie organizatora robót publicznych / pracodawcy o spełnieniu lub nie spełnieniu warunków                        o których mowa w art.1 pkt 7 rozporządzenia Komisji (WE) nr 800/2008 z dnia 6 sierpnia 2008r. (Dz. Urz. UE L 214 z 09.08.2008 r., str.3) oraz wytycznych wspólnotowych dotyczących pomocy państwa w celu ratowania                 i restrukturyzacji zagrożonych przedsiębiorstw (Dz. Urz. UE C 244 z 01.10.2004 r., str.2) – załącznik nr 1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7. Formularz informacji przedstawianych przy ubieganiu się o pomoc inną niż pomoc w rolnictwie </w:t>
        <w:br/>
        <w:t>lub rybołówstwie, pomoc de minimis lub pomoc de minimis w rolnictwie lub rybołówstwie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8. Zgłoszenie wolnego miejsca pracy – załącznik nr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ma zastosowanie do beneficjentów pomocy publicznej w rozumieniu ustawy z dnia 30 kwietnia 2004r.  o postępowaniu w sprawach dotyczących pomocy publicznej (Dz.U. z 2007r., Nr 59, poz. 404 oraz z 2008 r. Nr 93, poz. 585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>DO WNIOSKU  O ORGANIZACJĘ ROBÓT PUBLICZNYCH</w:t>
      </w:r>
      <w:r>
        <w:rPr/>
        <w:t xml:space="preserve">        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……………….……, dnia…………………………….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nie  posiadam   zadłużeń   w   Urzędzie   Skarbowym   z   tytułu  zobowiązań  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  <w:br/>
        <w:t xml:space="preserve">                  likwidacyj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w okresie 365 dni przede dniem złożenia wniosku nie zostałem(am) skazany(a) wyrokiem  </w:t>
        <w:br/>
        <w:t xml:space="preserve">                   za naruszenie praw pracowniczych lub nie jestem objęty(a) postępowaniem wyjaśniającym </w:t>
        <w:br/>
        <w:t xml:space="preserve">                   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          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w przypadku spółki z ograniczoną odpowiedzialnością – jeżeli ponad polowa jej zarejestrowanego kapitału została utracona, w tym ponad jedna czwarta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odpowiedzialni za długi spółki – jeżeli ponad połowa jej kapitału </w:t>
        <w:br/>
        <w:t xml:space="preserve">wg sprawozdania finansowego została utracona, w tym ponad jedna czwarta </w:t>
        <w:br/>
        <w:t>w okresie poprzedzających 12 miesięcy, lub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c) bez względu na rodzaj spółki, jeżeli zgodnie z prawodawstwem krajowym podlega 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z dnia 07 stycznia 2009r w sprawie organizowania prac interwencyjnych i robót publicznych oraz jednorazowej refundacji kosztów z tytułu opłaconych składek </w:t>
        <w:br/>
        <w:t>na ubezpieczenia społeczne ( Dz. U. NR 5, poz. 25) oraz w Rozporządzeniu Komisji (WE) nr 800/2008 z dn. 6 sierpnia 2008r uznające niektóre rodzaje pomocy za zgodne ze wspólnym rynkiem w zastosowaniu art. 87 i 88 Traktatu WE ( Dz. Urz. UE L 214 z dnia 09.08.2008r, str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6.</w:t>
      </w:r>
      <w:r>
        <w:rPr>
          <w:rFonts w:cs="Arial"/>
          <w:lang w:eastAsia="ko-KR"/>
        </w:rPr>
        <w:t xml:space="preserve"> uzyskana pomoc przez nasze przedsiębiorstwo w okresie ostatniego roku przed złożeniem wniosku </w:t>
        <w:br/>
        <w:t xml:space="preserve">    nie przekroczyła 5 mln e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7</w:t>
      </w:r>
      <w:r>
        <w:rPr>
          <w:rFonts w:cs="Arial"/>
          <w:lang w:eastAsia="ko-KR"/>
        </w:rPr>
        <w:t xml:space="preserve">. nie otrzymałem decyzji Komisji Europejskiej o obowiązku zwrotu pomocy uzyskanej w okresie </w:t>
        <w:br/>
        <w:t xml:space="preserve">     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ab/>
        <w:t>…….…….…….…….…….…….…….…….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u w:val="single"/>
          <w:lang w:eastAsia="ko-KR"/>
        </w:rPr>
      </w:pPr>
      <w:r>
        <w:rPr>
          <w:rFonts w:cs="Arial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drawing>
          <wp:inline distT="0" distB="0" distL="0" distR="0">
            <wp:extent cx="5667375" cy="8020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HG Mincho Light J;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/>
      <w:color w:val="000000"/>
      <w:w w:val="101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Batang;바탕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eastAsia="Batang;바탕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HG Mincho Light J;Times New Roman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Batang;바탕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Interliniapojedyncze">
    <w:name w:val="Normalny + Interlinia:  pojedyncze"/>
    <w:basedOn w:val="Normal"/>
    <w:qFormat/>
    <w:pPr>
      <w:spacing w:lineRule="auto" w:line="240"/>
      <w:jc w:val="both"/>
    </w:pPr>
    <w:rPr>
      <w:rFonts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8:00Z</dcterms:created>
  <dc:creator>PUP-DI-admin2</dc:creator>
  <dc:description/>
  <cp:keywords/>
  <dc:language>en-US</dc:language>
  <cp:lastModifiedBy>splewinski.michal</cp:lastModifiedBy>
  <cp:lastPrinted>2012-01-19T12:32:00Z</cp:lastPrinted>
  <dcterms:modified xsi:type="dcterms:W3CDTF">2012-01-19T11:32:00Z</dcterms:modified>
  <cp:revision>4</cp:revision>
  <dc:subject/>
  <dc:title>                                              </dc:title>
</cp:coreProperties>
</file>