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, dnia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(pieczątka zakładu pra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48" w:firstLine="708"/>
        <w:rPr/>
      </w:pPr>
      <w:r>
        <w:rPr/>
        <w:t>Powiatowy Urząd Pracy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ul. Opolska 19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41-500 Chorz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WNIOSEK O ORGANIZACJĘ ROBÓT PUBLICZ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zwa, adres i nr tel. zakładu pracy.......................................................................................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GON ............................................. NIP ....................................... EKD 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mię i nazwisko oraz stanowisko służbowe osoby upoważnionej do reprezentowania zakładu prac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lość pracowników, których zakład chce zatrudnić w ramach robót publicznych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gółem .........................................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zewidywany czas zatrudnienia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Zawód 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tanowisko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datkowe uprawnienia i kwalifikacje osób zatrudnionych w ramach robót publicznych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ponowana stawka wynagrodzenia zasadniczego oraz ewentualne dodatki, premie itp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iejsce wykonywania pracy – warunki dojazdu do miejsca pracy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Ilość osób, które zostaną zatrudnione na czas nieokreślony w zakładzie pracy po okresie </w:t>
      </w:r>
    </w:p>
    <w:p>
      <w:pPr>
        <w:pStyle w:val="Normal"/>
        <w:ind w:firstLine="360"/>
        <w:rPr/>
      </w:pPr>
      <w:r>
        <w:rPr>
          <w:sz w:val="24"/>
        </w:rPr>
        <w:t>umowy 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NE DOTYCZĄCE ZAKŁADU PRA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kument określający status prawny firm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Stan zatrudnienia: ...................................................... na dzień: 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zy zakład pracy w ciągu ostatnich 6 miesięcy zmniejszył zatrudnienie (jeżeli tak – proszę podać przyczynę oraz liczbę osób)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zy zakład zagrożony jest likwidacją lub upadłością  (TAK lub NIE) 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ytuacja ekonomiczna zakładu prac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onto bankowe zakładu prac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zy w zakładzie były już organizowane roboty publiczne (TAK – kiedy?, NIE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eżeli zakład organizował roboty publiczne – proszę podać ile osób zostało zatrudnionych na stałe 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sokość opłacanych przez pracodawcę składek na ubezpieczenie wypadkowe .............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awka podatku 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Główny Księgowy)</w:t>
        <w:tab/>
        <w:tab/>
        <w:tab/>
        <w:tab/>
        <w:tab/>
        <w:tab/>
        <w:t xml:space="preserve">   (Dyrektor zakładu pra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łącznik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Kserokopia dokumentu poświadczającego formę prawną istnienia firm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Zaświadczenie  z  ZUS  o  nie  zaleganiu  w  opłatach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Zaświadczenie z Urzędu Skarbowego o nie zaleganiu z opłatami z tytułu zobowiązań      podatk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Oświadczenie oraz informację o otrzymanej pomocy publicznej </w:t>
      </w:r>
      <w:r>
        <w:rPr>
          <w:sz w:val="22"/>
          <w:u w:val="single"/>
        </w:rPr>
        <w:t>w okresie ostatnich 3 lat</w:t>
      </w:r>
      <w:r>
        <w:rPr>
          <w:sz w:val="22"/>
        </w:rPr>
        <w:t xml:space="preserve"> poprzedzających dzień złożenia wniosku o organizację robót publicznych (na załączonym formularzu).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1:14:00Z</dcterms:created>
  <dc:creator/>
  <dc:description/>
  <cp:keywords/>
  <dc:language>en-US</dc:language>
  <cp:lastModifiedBy>Iwona Kluba</cp:lastModifiedBy>
  <cp:lastPrinted>2004-01-26T12:55:00Z</cp:lastPrinted>
  <dcterms:modified xsi:type="dcterms:W3CDTF">2006-02-01T10:23:00Z</dcterms:modified>
  <cp:revision>8</cp:revision>
  <dc:subject/>
  <dc:title/>
</cp:coreProperties>
</file>