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dn. ...............................</w:t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(pieczątka zakładu pra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8"/>
        </w:rPr>
        <w:t>Powiatowy Urząd Pra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ul. Opolska 1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41-500 Chorz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ab/>
        <w:t>W nawiązaniu do zawartego porozumienia  nr ............. w dniu 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w sprawie </w:t>
      </w:r>
      <w:r>
        <w:rPr>
          <w:b/>
          <w:sz w:val="24"/>
        </w:rPr>
        <w:t>organizacji robót publicznych</w:t>
      </w:r>
    </w:p>
    <w:p>
      <w:pPr>
        <w:pStyle w:val="Normal"/>
        <w:rPr>
          <w:sz w:val="24"/>
        </w:rPr>
      </w:pPr>
      <w:r>
        <w:rPr>
          <w:sz w:val="24"/>
        </w:rPr>
        <w:t>prosimy o refundację za miesiąc 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wynagrodzeń w wysokości: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(brutto) 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składki na ubezpieczenie społeczne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gółem do refundacji ................................. słownie 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Środki finansowe proszę przekazać na nasze konto w 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umer konta 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siłki chorobowe wypłacił w wyżej wymienionych miesiącach 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 </w:t>
        <w:tab/>
        <w:tab/>
        <w:t xml:space="preserve">                                                    ..............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>(główny księgowy)                                                                                               (właściciel zakład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łączniki:</w:t>
      </w:r>
    </w:p>
    <w:p>
      <w:pPr>
        <w:pStyle w:val="Normal"/>
        <w:rPr>
          <w:sz w:val="24"/>
        </w:rPr>
      </w:pPr>
      <w:r>
        <w:rPr>
          <w:sz w:val="24"/>
        </w:rPr>
        <w:t>- kserokopia listy płac z podpisami pracowników (przelew wynagrodzeń do banku na konta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sobiste),</w:t>
      </w:r>
    </w:p>
    <w:p>
      <w:pPr>
        <w:pStyle w:val="Normal"/>
        <w:rPr>
          <w:sz w:val="24"/>
        </w:rPr>
      </w:pPr>
      <w:r>
        <w:rPr>
          <w:sz w:val="24"/>
        </w:rPr>
        <w:t xml:space="preserve">- miesięczny raport imienny, deklaracja rozliczeniowa ZUS </w:t>
      </w:r>
    </w:p>
    <w:p>
      <w:pPr>
        <w:pStyle w:val="Normal"/>
        <w:rPr>
          <w:sz w:val="24"/>
        </w:rPr>
      </w:pPr>
      <w:r>
        <w:rPr>
          <w:sz w:val="24"/>
        </w:rPr>
        <w:t>- kserokopia przelewu składki ZUS,</w:t>
      </w:r>
    </w:p>
    <w:p>
      <w:pPr>
        <w:pStyle w:val="Normal"/>
        <w:rPr>
          <w:sz w:val="24"/>
        </w:rPr>
      </w:pPr>
      <w:r>
        <w:rPr>
          <w:sz w:val="24"/>
        </w:rPr>
        <w:t>- wykaz nieobecności w pracy z podaniem przyczyny (w przypadku zwolnienia lekarskiego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źródeł finansowan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wyższe załączniki muszą zostać uwierzytelnione tj. muszą być zgodne z oryginałam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7:56:00Z</dcterms:created>
  <dc:creator>Chorzów</dc:creator>
  <dc:description/>
  <cp:keywords/>
  <dc:language>en-US</dc:language>
  <cp:lastModifiedBy>Iwona Kluba</cp:lastModifiedBy>
  <cp:lastPrinted>2006-03-01T11:35:00Z</cp:lastPrinted>
  <dcterms:modified xsi:type="dcterms:W3CDTF">2006-03-01T10:47:00Z</dcterms:modified>
  <cp:revision>5</cp:revision>
  <dc:subject/>
  <dc:title/>
</cp:coreProperties>
</file>