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>W sytuacji, jeśli pracodawca w okresie do 365 dni przed dniem zgłoszenia oferty pracy został skazany prawomocnym wyrokiem</w:t>
        <w:br/>
        <w:t xml:space="preserve"> za naruszenie przepisów prawa pracy lub jest objęty postępowaniem dotyczącym naruszania przepisów prawa pracy </w:t>
      </w:r>
      <w:r>
        <w:rPr>
          <w:sz w:val="20"/>
        </w:rPr>
        <w:t>PUP Chorzów moż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ie przyjąć do realizacji oferty pracy.</w:t>
        <w:br/>
        <w:b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9815111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*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możliwość upowszechnienia informacji identyfikujących pracodawcę krajowego         TAK/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48:00Z</dcterms:created>
  <dc:creator>Bukowski Łukasz</dc:creator>
  <dc:description/>
  <cp:keywords/>
  <dc:language>en-US</dc:language>
  <cp:lastModifiedBy>admin</cp:lastModifiedBy>
  <cp:lastPrinted>2012-05-09T07:18:00Z</cp:lastPrinted>
  <dcterms:modified xsi:type="dcterms:W3CDTF">2013-07-31T06:48:00Z</dcterms:modified>
  <cp:revision>2</cp:revision>
  <dc:subject/>
  <dc:title>ZGŁOSZENIE  WOLNEGO  MIEJSCA  ZATRUDNIENIA</dc:title>
</cp:coreProperties>
</file>