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1"/>
        <w:rPr/>
      </w:pPr>
      <w:r>
        <w:rPr/>
        <w:t xml:space="preserve">WNIOSEK  O DOFINANSOWANIE </w:t>
      </w:r>
    </w:p>
    <w:p>
      <w:pPr>
        <w:pStyle w:val="TextBody"/>
        <w:ind w:right="0" w:hanging="0"/>
        <w:jc w:val="center"/>
        <w:rPr>
          <w:b/>
          <w:b/>
          <w:sz w:val="22"/>
        </w:rPr>
      </w:pPr>
      <w:r>
        <w:rPr>
          <w:b/>
        </w:rPr>
        <w:t>BEZROBOTNEMU Z FUNDUSZU PRACY PODJĘCIA DZIAŁALNOŚCI GOSPODARCZEJ</w:t>
      </w:r>
    </w:p>
    <w:p>
      <w:pPr>
        <w:pStyle w:val="TextBody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 xml:space="preserve">Podstawa praw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0" w:hanging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16"/>
        </w:rPr>
        <w:t>(Dz. U. Nr 69 z 2008r.  poz. 415 z późn. zm.)</w:t>
      </w:r>
      <w:r>
        <w:rPr>
          <w:i/>
          <w:iCs/>
          <w:sz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right="0" w:hanging="360"/>
        <w:rPr>
          <w:b/>
          <w:b/>
        </w:rPr>
      </w:pPr>
      <w:r>
        <w:rPr>
          <w:i/>
          <w:color w:val="000000"/>
          <w:sz w:val="16"/>
          <w:szCs w:val="16"/>
        </w:rPr>
        <w:t>Rozporządzenie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 Ustaw  z dnia 26 kwietnia 2012 ,poz. 457 /</w:t>
      </w:r>
      <w:r>
        <w:rPr>
          <w:color w:val="000000"/>
        </w:rPr>
        <w:t xml:space="preserve"> </w:t>
      </w:r>
      <w:r>
        <w:rPr>
          <w:i/>
          <w:iCs/>
          <w:sz w:val="16"/>
          <w:szCs w:val="16"/>
        </w:rPr>
        <w:t xml:space="preserve">Regulamin  Powiatowego Urzędu Pracy w Chorzowie w sprawie szczegółowych warunków i trybu przyznawania bezrobotnemu środków na podjęcie działalności gospodarczej oraz form zabezpieczenia  zwrotu otrzymanych środków 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 w dalszej części wniosku „WNIOSKODAWCĄ”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podklasy rodzaju  działalności określony zgodnie z Polską Klasyfikacją Działalności  (PKD):  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celu właściwego wypełnienia wniosku, prosimy o staranne jego przeczytanie. Obejmuje on zestaw zagadnień, których znajomość jest niezbędna do przeprowadzenia kompleksowej analizy formalnej                       i finansowej przedsięwzięcia i podjęcia przez PUP właściwej decyz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simy o dołożenie wszelkich starań, aby precyzyjnie odpowiedzieć na postawione pytania.                           Tylko wtedy będziemy mogli prawidłowo ocenić przedsięwzięcie i pomóc w jego rea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/>
        <w:t xml:space="preserve">Wnioski niekompletnie wypełnione nie będą rozpatry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łożenie wniosku </w:t>
      </w:r>
      <w:r>
        <w:rPr>
          <w:bCs/>
          <w:u w:val="single"/>
        </w:rPr>
        <w:t>nie zwalnia</w:t>
      </w:r>
      <w:r>
        <w:rPr/>
        <w:t xml:space="preserve"> z obowiązku stawiania się na  wizyty w Urzędzie  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Od negatywnego stanowiska PUP nie przysługuje odwołanie.</w:t>
      </w:r>
    </w:p>
    <w:p>
      <w:pPr>
        <w:pStyle w:val="Normal"/>
        <w:ind w:lef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Nazwisko  i  imion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Data i miejsce urodz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wód osobisty: seria ................ numer ......................................... wydany przez ................................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y dokument tożsamości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Nr ewidencyjny (PESEL).........................................................................................................................</w:t>
      </w:r>
    </w:p>
    <w:p>
      <w:pPr>
        <w:pStyle w:val="Normal"/>
        <w:ind w:left="-34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Stosunek do Zasadniczej Służby Wojskowej ..........................................................................................</w:t>
      </w:r>
    </w:p>
    <w:p>
      <w:pPr>
        <w:pStyle w:val="Normal"/>
        <w:ind w:left="-346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uregulowany / nieuregulowa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Imiona  rodziców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Nr identyfikacji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an  cywiln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iejsce zamieszk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/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Adres do korespondencji: .........................................................................</w:t>
        <w:tab/>
        <w:t xml:space="preserve">....................................                       </w:t>
      </w:r>
    </w:p>
    <w:p>
      <w:pPr>
        <w:pStyle w:val="Normal"/>
        <w:tabs>
          <w:tab w:val="clear" w:pos="708"/>
          <w:tab w:val="left" w:pos="12" w:leader="none"/>
          <w:tab w:val="right" w:pos="9007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Nr telefonu: stacjonarny........................................….komórkowy: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Data ostatniej rejestracji w Powiatowym Urzędzie Pracy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Wykształcenie ......................................................... zawód wyuczony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5. Zawód ostatnio wykonywany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) Ostatnie miejsce pracy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b) Ostatnio zajmowane stanowisko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) Tryb i przyczyna rozwiązania stosunku  pracy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Współmałżonek (jeśli pozostaje we wspólnocie majątkowej):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Imię i nazwisko.</w:t>
        <w:tab/>
        <w:t>.................................................</w:t>
      </w:r>
    </w:p>
    <w:p>
      <w:pPr>
        <w:pStyle w:val="Normal"/>
        <w:tabs>
          <w:tab w:val="clear" w:pos="708"/>
          <w:tab w:val="left" w:pos="-1056" w:leader="none"/>
          <w:tab w:val="right" w:pos="8223" w:leader="dot"/>
        </w:tabs>
        <w:spacing w:lineRule="auto" w:line="360"/>
        <w:ind w:left="-1416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Wykształcenie ......................................................... zawód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Miejsce zatrudnienia lub </w:t>
      </w:r>
      <w:r>
        <w:rPr>
          <w:sz w:val="24"/>
          <w:szCs w:val="22"/>
        </w:rPr>
        <w:t>źródło dochodu współmałżonka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Ilość osób pozostających na utrzymaniu (liczba dzieci i wiek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9. Czy wnioskodawca prowadził kiedykolwiek działalność gospodarczą?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  <w:t>TAK [      ]                                       NIE [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22"/>
          <w:szCs w:val="24"/>
        </w:rPr>
        <w:t>20. Nazwa banku i numer rachunku bankowego.......................................................................................</w:t>
      </w: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umowa dzierżawy, akt własności): 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Forma prawna planowanej działalności /właściwe podkreślić/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 xml:space="preserve">       </w:t>
      </w:r>
      <w:r>
        <w:rPr>
          <w:sz w:val="22"/>
          <w:szCs w:val="22"/>
        </w:rPr>
        <w:t xml:space="preserve">a) przedsiębiorca jednoosob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półdzielnia socjal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inna 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pytu na oferowane usługi/produkty, itp.), w tym </w:t>
      </w:r>
      <w:r>
        <w:rPr>
          <w:b/>
          <w:sz w:val="22"/>
          <w:szCs w:val="22"/>
        </w:rPr>
        <w:t xml:space="preserve">Opis miejsca prowadzenia planowanej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(plusy i minusy prowadzenia działalności gospodarczej we wskazanym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>miejscu; wpływ lokalizacji na możliwość pozyskania klientów, konkurencja):</w:t>
      </w:r>
      <w:r>
        <w:rPr>
          <w:color w:val="FF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…….………………………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  <w:color w:val="000000"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902"/>
        <w:gridCol w:w="3420"/>
        <w:gridCol w:w="1617"/>
        <w:gridCol w:w="1800"/>
        <w:gridCol w:w="3254"/>
        <w:gridCol w:w="1757"/>
      </w:tblGrid>
      <w:tr>
        <w:trPr>
          <w:trHeight w:val="375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kupu w z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kupu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 VAT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oprogramowanie, narzędz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data i podpis wnioskodawcy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PRZEWIDYWANE  KOSZTY  I  DOCHODY PROWADZENIA  DZIAŁALNOŚCI  GOSPODARCZEJ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61"/>
        <w:gridCol w:w="2162"/>
        <w:gridCol w:w="2161"/>
        <w:gridCol w:w="216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/>
            </w:pP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jakie?) 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I  BRUTTO = A –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 zysk brutto – podat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środków zgromadzonych na rachunku bankowym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color w:val="000000"/>
          <w:sz w:val="22"/>
          <w:szCs w:val="22"/>
        </w:rPr>
        <w:t xml:space="preserve">dla celów rozpatrzenia i realizacji  niniejszego wniosku </w:t>
      </w:r>
      <w:r>
        <w:rPr>
          <w:sz w:val="22"/>
          <w:szCs w:val="22"/>
        </w:rPr>
        <w:t>(załącznik nr 1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</w:t>
      </w:r>
      <w:r>
        <w:rPr>
          <w:sz w:val="22"/>
        </w:rPr>
        <w:t xml:space="preserve">o nie korzystaniu dotychczas ze środków Funduszu Pracy lub innych  funduszy publicznych na podjęcie działalności gospodarczej lub rolniczej oraz dotyczące pomocy publicznej otrzymanej w okresie trzech kolejnych lat  poprzedzających dzień złożenia wniosku  </w:t>
      </w:r>
      <w:r>
        <w:rPr>
          <w:sz w:val="22"/>
          <w:szCs w:val="22"/>
        </w:rPr>
        <w:t>(załącznik nr 2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o pomocy de minimis (załącznik nr 3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Wnioskodawcy o zadłużeniu (załącznik nr 4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color w:val="000000"/>
          <w:sz w:val="22"/>
          <w:szCs w:val="22"/>
        </w:rPr>
        <w:t>(załącznik nr 5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 Wnioskodawcy do prowadzenia deklarowanej</w:t>
      </w:r>
      <w:r>
        <w:rPr>
          <w:rFonts w:eastAsia="ArialMT;Arial" w:cs="ArialMT;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 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color w:val="000000"/>
          <w:sz w:val="24"/>
          <w:szCs w:val="24"/>
        </w:rPr>
      </w:pPr>
      <w:r>
        <w:rPr>
          <w:rFonts w:eastAsia="ArialMT;Arial" w:cs="ArialMT;Arial"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podanych we wniosku danych stwierdzam czytelnym własnoręcznym podpisem.</w:t>
      </w:r>
    </w:p>
    <w:p>
      <w:pPr>
        <w:pStyle w:val="Normal"/>
        <w:ind w:left="56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22"/>
          <w:szCs w:val="22"/>
        </w:rPr>
        <w:t>(Załącznik nr 1)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UDOSTĘPNIENIU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 Ustawy z dnia 29 sierpnia 1997 r.  </w:t>
      </w:r>
      <w:r>
        <w:rPr>
          <w:i/>
          <w:color w:val="000000"/>
          <w:sz w:val="22"/>
          <w:szCs w:val="22"/>
        </w:rPr>
        <w:t xml:space="preserve">O ochronie danych osobowych                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Dz. U. z 2002r. Nr 101, poz.926 z późn.zm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trzymanie informacji, że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osobowych jest Powiatowy Urząd Pracy w Chorzowie, ul. Opolska 1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bierane są w celu wykonania  określonych prawem zadań realizowanych  dla dobr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e dane osobowe mogą być udostępniane podmiotom upoważnionym na mocy przepisów praw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mi prawo wglądu do swoich danych oraz poprawiania i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Obowiązek podania danych wynika z przepisów Ustawy z dnia 20 kwietnia 2004 r. o</w:t>
      </w:r>
      <w:r>
        <w:rPr>
          <w:i/>
          <w:color w:val="000000"/>
          <w:sz w:val="22"/>
          <w:szCs w:val="22"/>
        </w:rPr>
        <w:t xml:space="preserve"> promocji zatrudnienia i instytucjach rynku pracy </w:t>
      </w:r>
      <w:r>
        <w:rPr>
          <w:color w:val="000000"/>
          <w:sz w:val="22"/>
          <w:szCs w:val="22"/>
        </w:rPr>
        <w:t>(Dz. U. z 2008r. Nr 69 z poz. 415 z późn. zm.)                  oraz przepisów wykonawczych do wyżej wymienionej ustawy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.……………….                                                     ………………………………………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6"/>
          <w:szCs w:val="16"/>
        </w:rPr>
        <w:t xml:space="preserve">(podpis pracownika PUP)                                                                                                    data i podpis osoby składającej oświadczenie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9498" w:leader="none"/>
        </w:tabs>
        <w:jc w:val="center"/>
        <w:rPr>
          <w:b/>
          <w:b/>
          <w:i w:val="false"/>
          <w:i w:val="false"/>
        </w:rPr>
      </w:pPr>
      <w:r>
        <w:rPr>
          <w:i w:val="false"/>
        </w:rPr>
        <w:t>OŚWIADCZENIE WNIOSKODAWCY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firstLine="18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nie otrzymałem /łam bezzwrotnych środków Funduszu Pracy lub innych środków publicznych na podjecie działalności gospodarczej lub rolniczej, założenie lub przystąpienie do spółdzielni socjalnej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rPr>
          <w:sz w:val="22"/>
          <w:szCs w:val="22"/>
        </w:rPr>
      </w:pPr>
      <w:r>
        <w:rPr>
          <w:sz w:val="22"/>
          <w:szCs w:val="22"/>
        </w:rPr>
        <w:t xml:space="preserve">nie posiadałem /am/ wpisu do ewidencji działalności gospodarczej w okresie 12 miesięcy bezpośrednio poprzedzających dzień złożenia 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 zatrudnienia w okresie 12 miesięcy od dnia rozpoczęcia prowadzen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zobowiązuje się do prowadzenia działalności gospodarczej w okresie 12 miesięcy od dnia rozpoczęcia prowadzenia działalności gospodarczej bez jej zawie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em/-am karany/-a/ w okresie 2 lat przed dniem złożenia wniosku za przestępstwo przeciwko obrotowi gospodarczemu, w rozumieniu ustawy z dnia 6 czerwca 1997 r. – Kodeks karny lub ustawy z dnia 28 października 2002r, o odpowiedzialności podmiotów zbiorowych za czyny zabronione pod groźbą ka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nie złożyłem/-am/ wniosku do innego staros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znanie dofinansowania lub przyznanie jednorazowo środków na założenie lub przystąpienie do spółdzielni socj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spełniam warunki określone w </w:t>
      </w:r>
      <w:r>
        <w:rPr>
          <w:color w:val="000000"/>
          <w:sz w:val="22"/>
          <w:szCs w:val="22"/>
        </w:rPr>
        <w:t>Rozporządzeniu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Ustaw z dnia 26 kwietnia 2012 ,poz. 457 /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łem/-am działalności gospodarczej w okresie 2 lat przed dniem złożenia wniosku </w:t>
        <w:br/>
        <w:t>o profilu, który określony jest w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ałem / nie otrzymałem* pomocy de minimis w roku, w którym ubiegam się o pomoc, oraz w ciągu 2 poprzedzających go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Otrzymałem / nie otrzymałem* pomocy publicznej odnoszącej się do tych samych kosztów kwalifikujących się do objęcia pomocą, na pokrycie których ma być przeznaczona pomoc de mini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i/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O POMOCY DE MINIM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</w:t>
      </w:r>
      <w:r>
        <w:rPr>
          <w:sz w:val="22"/>
          <w:szCs w:val="22"/>
        </w:rPr>
        <w:t>uzyskałem/-am/* - nie uzyskałem/-am/ pomoc de minimis w okresie ostatnich trzech lat przed złożeniem wniosku.</w:t>
      </w:r>
    </w:p>
    <w:p>
      <w:pPr>
        <w:pStyle w:val="Normal"/>
        <w:spacing w:lineRule="auto" w:line="36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uzyskanej pomocy de minimis…………………………………..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przypadku uzyskania pomocy de minimis należy dołączyć do wniosku wszystkie zaświadczenia </w:t>
        <w:br/>
        <w:t xml:space="preserve">o pomocy de minimis, jakie otrzymał w ciągu 3 ostatnich lat poprzedzających dzień wystąpienia </w:t>
        <w:br/>
        <w:t>z wniosk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(Załącznik nr 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ZADŁUŻENI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ym oświadczam, że ja i moja współmałżonka (mój współmałżonek):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w przypadku zadłużenia proszę podać gdzie, na jaką kwotę, jaki jest termin spłaty pożyczki lub kredytu)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ind w:right="42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pracownika PU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………………… w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 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zw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……………………………………………….…….. numer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…………………………………………………………………dnia…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/a/ numer PESEL…………………………….…………………….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, / określony*  od………………..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o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</w:t>
      </w:r>
    </w:p>
    <w:p>
      <w:pPr>
        <w:pStyle w:val="Normal"/>
        <w:rPr/>
      </w:pPr>
      <w:r>
        <w:rPr/>
        <w:t xml:space="preserve">     </w:t>
      </w:r>
      <w:r>
        <w:rPr/>
        <w:t>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 składającego oświadczenie)                                         </w:t>
        <w:tab/>
        <w:t xml:space="preserve"> data i podpis małżonka poręczyciel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PINIA POWIATOWEGO URZĘDU PRACY 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</w:rPr>
        <w:t>W okresie 12 miesięcy poprzedzających złożenie wniosku bezrobotny: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odmówił / nie odmówił*</w:t>
      </w:r>
      <w:r>
        <w:rPr>
          <w:sz w:val="22"/>
        </w:rPr>
        <w:t xml:space="preserve"> bez uzasadnionej przyczyny przyjęcia propozycji odpowiedniej pracy lub innej formy pomocy określonej w ustawie z dnia 20 kwietnia 2004r. o promocji zatrudnienia i instytucjach rynku pracy, szkolenia, stażu, przygotowania zawodowego </w:t>
      </w:r>
      <w:r>
        <w:rPr>
          <w:b/>
          <w:sz w:val="22"/>
        </w:rPr>
        <w:t>dorosłych</w:t>
      </w:r>
      <w:r>
        <w:rPr>
          <w:sz w:val="22"/>
        </w:rPr>
        <w:t>, wykonywania prac interwencyjnych lub robót publicznych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z własnej winy nie przerwał/przerwał/ nie dotyczy*</w:t>
      </w:r>
      <w:r>
        <w:rPr>
          <w:sz w:val="22"/>
        </w:rPr>
        <w:t xml:space="preserve">  szkolenia, stażu, wykonywania prac społecznie użytecznych lub innej formy pomocy określonej w w/w ustawie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po skierowaniu </w:t>
      </w:r>
      <w:r>
        <w:rPr>
          <w:b/>
          <w:sz w:val="22"/>
        </w:rPr>
        <w:t>podjął/ nie podjął/ nie dotyczy*</w:t>
      </w:r>
      <w:r>
        <w:rPr>
          <w:sz w:val="22"/>
        </w:rPr>
        <w:t xml:space="preserve"> szkolenie, przygotowanie zawodowe dorosłych, staż lub inną formę pomocy określoną w w/w ustawie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Bezrobotny otrzymał / nie otrzymał* dotychczas środków z Funduszu Pracy lub innych </w:t>
      </w:r>
      <w:r>
        <w:rPr>
          <w:b/>
          <w:sz w:val="22"/>
        </w:rPr>
        <w:t>środków</w:t>
      </w:r>
      <w:r>
        <w:rPr>
          <w:sz w:val="22"/>
        </w:rPr>
        <w:t xml:space="preserve"> publicznych </w:t>
      </w:r>
      <w:r>
        <w:rPr>
          <w:b/>
          <w:sz w:val="22"/>
        </w:rPr>
        <w:t xml:space="preserve">bezzwrotnych środków </w:t>
      </w:r>
      <w:r>
        <w:rPr>
          <w:sz w:val="22"/>
        </w:rPr>
        <w:t xml:space="preserve">na podjęcie działalności gospodarczej </w:t>
      </w:r>
      <w:r>
        <w:rPr>
          <w:b/>
          <w:sz w:val="22"/>
        </w:rPr>
        <w:t>lub rolniczej , założenie lub przystąpienie do spółdzielni socjalnej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630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1440" w:hanging="1440"/>
        <w:rPr>
          <w:sz w:val="22"/>
        </w:rPr>
      </w:pPr>
      <w:r>
        <w:rPr>
          <w:sz w:val="22"/>
        </w:rPr>
        <w:t>Opinia doradcy zawodowego: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 potrzebne skreśl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ć (nie przyznać) Panu/i/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Tekstpodstawowy3"/>
        <w:spacing w:before="0" w:after="120"/>
        <w:ind w:left="6660" w:hanging="66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(podpis i pieczęć Dyrektora/z-cy Dyrektora                          Powiatowego Urzędu Pracy)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4:00Z</dcterms:created>
  <dc:creator>Karinu</dc:creator>
  <dc:description/>
  <cp:keywords/>
  <dc:language>en-US</dc:language>
  <cp:lastModifiedBy>siemierska.beata</cp:lastModifiedBy>
  <cp:lastPrinted>2012-10-30T11:17:00Z</cp:lastPrinted>
  <dcterms:modified xsi:type="dcterms:W3CDTF">2012-11-08T07:38:00Z</dcterms:modified>
  <cp:revision>84</cp:revision>
  <dc:subject/>
  <dc:title>                                                              Załącznik Nr 1 do Regulaminu</dc:title>
</cp:coreProperties>
</file>