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ZAPISEK URZĘDOWY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dotycząca wniosku Pana/i …………………….. złożonego w dniu 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1. Nazwa i zakres szkoleni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2. Rozeznanie rynku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b/>
        </w:rPr>
        <w:t>a.</w:t>
      </w:r>
      <w:r>
        <w:rPr/>
        <w:t xml:space="preserve"> zapytanie skierowano d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440" w:hanging="0"/>
        <w:rPr/>
      </w:pPr>
      <w:r>
        <w:rPr/>
        <w:t>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b/>
        </w:rPr>
        <w:t>b.</w:t>
      </w:r>
      <w:r>
        <w:rPr/>
        <w:t xml:space="preserve"> zapytanie skierowano w formie ustnej, telefonicznej, pisemnej, elektronicznej,faxowe*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b/>
        </w:rPr>
        <w:t>c</w:t>
      </w:r>
      <w:r>
        <w:rPr/>
        <w:t>. uzyskane informacje</w:t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96"/>
        <w:gridCol w:w="1267"/>
        <w:gridCol w:w="1256"/>
        <w:gridCol w:w="1518"/>
        <w:gridCol w:w="10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Nazwa ośrod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Planowany termin szko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Cena ogół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Koszt osobo godz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Miejsce szkol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Na podstawie uzyskanych informacji w dniu …………………. poproszono o złożenie oferty do dnia ……………………………………następujący ośrodek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</w:t>
      </w:r>
      <w:r>
        <w:rPr/>
        <w:t>.</w:t>
        <w:tab/>
        <w:tab/>
        <w:t xml:space="preserve">            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kceptacja kierownika ZIP</w:t>
        <w:tab/>
        <w:tab/>
        <w:tab/>
        <w:tab/>
        <w:tab/>
        <w:t xml:space="preserve">      podpis pracownika ds. szkoleń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wyboru oferty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Na podstawie oferty złożonej w dniu ……………………………proponuję organizację szkolenia     w  następującym ośrodku szkoleniow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Nazwa ośrodka szkolącego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Dane niezbędne do zawarcia umowy: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sz w:val="22"/>
          <w:szCs w:val="22"/>
        </w:rPr>
        <w:t>Reprezentacja 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3. Wpis do Rejestru Instytucji Szkoleniowych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4. Miejsce szkoleni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jęcia teoretyczne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. Termin szkolenia: od…………………………… do 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6. Koszt szkolenia:    …………………………………………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Koszt szkolenia nie przekracza równowartości kwoty 14.000,000 Eur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godnie z art. 4 pkt 8 Ustawy z dnia  29 stycznia 2004 Prawo Zamówień Publicznych, (Dz. U. nr 223 z 2007 poz. 1655 z późn. zm)  Ustawy nie stosuje się do zamówień publicznych , których wartość nie przekracza wyrażonej w złotych równowartości kwoty 14.000,00 Euro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Koszty dodatkowe: Stypendium:……………………… Koszty dojazdu 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7. Źródło finansowania :     ………..………………………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8. Koszt osobogodziny: ………………………………………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9. Liczba godzin: ……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0. Uzasadnienie wyboru 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 pracownika </w:t>
      </w:r>
      <w:r>
        <w:rPr>
          <w:sz w:val="20"/>
          <w:szCs w:val="20"/>
        </w:rPr>
        <w:t>ds. szkoleń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inia Głównego Księgowego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..…</w:t>
      </w:r>
    </w:p>
    <w:p>
      <w:pPr>
        <w:pStyle w:val="Normal"/>
        <w:spacing w:before="0" w:after="0"/>
        <w:ind w:left="0"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</w:t>
      </w:r>
    </w:p>
    <w:p>
      <w:pPr>
        <w:pStyle w:val="Normal"/>
        <w:spacing w:before="0" w:after="0"/>
        <w:ind w:left="4956"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0" w:right="68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</w:t>
      </w:r>
      <w:r>
        <w:rPr/>
        <w:t xml:space="preserve">Główny Księgowy                    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16"/>
          <w:szCs w:val="16"/>
        </w:rPr>
        <w:tab/>
        <w:t>Kierownik ZIP</w:t>
        <w:tab/>
        <w:tab/>
        <w:tab/>
        <w:tab/>
        <w:t xml:space="preserve">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16"/>
          <w:szCs w:val="16"/>
        </w:rPr>
        <w:t>Zastępca Dyrektora Urzędu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ZATWIERDZAM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777" w:right="68" w:hanging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777" w:right="68" w:hanging="35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Dyrektor Urzędu</w:t>
      </w:r>
    </w:p>
    <w:p>
      <w:pPr>
        <w:pStyle w:val="NormalnyWeb"/>
        <w:spacing w:before="0" w:after="0"/>
        <w:jc w:val="center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77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8:00Z</dcterms:created>
  <dc:creator>tkaczyk.malgorzata</dc:creator>
  <dc:description/>
  <cp:keywords/>
  <dc:language>en-US</dc:language>
  <cp:lastModifiedBy>tkaczyk.malgorzata</cp:lastModifiedBy>
  <dcterms:modified xsi:type="dcterms:W3CDTF">2013-02-07T12:49:00Z</dcterms:modified>
  <cp:revision>1</cp:revision>
  <dc:subject/>
  <dc:title>ZAPISEK URZĘDOWY</dc:title>
</cp:coreProperties>
</file>