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ZAPISEK  URZĘDOWY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dotyczący wniosku Pana/i …………………….. złożonego w dniu 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1. Nazwa i zakres szkoleni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2. Rozeznanie rynku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skierowano d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080" w:hanging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KRYTERIA  OCENY OFERT SZKOLENIOWYCH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2"/>
        <w:gridCol w:w="471"/>
        <w:gridCol w:w="1647"/>
        <w:gridCol w:w="423"/>
        <w:gridCol w:w="1594"/>
        <w:gridCol w:w="477"/>
        <w:gridCol w:w="1058"/>
        <w:gridCol w:w="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środk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nstytucji szkoleniowej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oferowanego programu szkolenia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i doświadczenie kadry dydaktycz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jakoś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szkolenia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szkoleń</w:t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zkolen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     (wykształcenie kierunkowe) lub doświadczenie w przeprowadzeniu szkoleń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szkoleń</w:t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szkoleni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     (wykształcenie kierunkowe) lub doświadczenie w przeprowadzeniu szkoleń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owadzonych szkoleń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zkolen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     (wykształcenie kierunkowe) lub doświadczenie w przeprowadzeniu szkoleń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Uzasadnienie wyboru:</w:t>
      </w:r>
    </w:p>
    <w:p>
      <w:pPr>
        <w:pStyle w:val="Normal"/>
        <w:spacing w:before="0" w:after="0"/>
        <w:ind w:left="0" w:right="7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..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…………………………………………</w:t>
      </w:r>
      <w:r>
        <w:rPr/>
        <w:t>.</w:t>
        <w:tab/>
        <w:t xml:space="preserve">                …………………………………………</w:t>
        <w:tab/>
        <w:t xml:space="preserve">       </w:t>
      </w:r>
      <w:r>
        <w:rPr>
          <w:sz w:val="20"/>
          <w:szCs w:val="20"/>
        </w:rPr>
        <w:t>Kierownik  ZIP</w:t>
      </w:r>
      <w:r>
        <w:rPr/>
        <w:t xml:space="preserve">                                                   </w:t>
      </w:r>
      <w:r>
        <w:rPr>
          <w:sz w:val="20"/>
          <w:szCs w:val="20"/>
        </w:rPr>
        <w:t>podpis specjalisty ds.  rozwoju zawodowego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1. </w:t>
      </w:r>
      <w:r>
        <w:rPr/>
        <w:t xml:space="preserve">Dane niezbędne do zawarcia umowy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Reprezentacja 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2. </w:t>
      </w:r>
      <w:r>
        <w:rPr/>
        <w:t>Wpis do Rejestru Instytucji Szkoleniowych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3. </w:t>
      </w:r>
      <w:r>
        <w:rPr/>
        <w:t>Miejsce szkoleni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 xml:space="preserve">Zajęcia teoretyczn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Zajęcia praktyczne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4. </w:t>
      </w:r>
      <w:r>
        <w:rPr/>
        <w:t>Termin szkolenia: od</w:t>
      </w:r>
      <w:r>
        <w:rPr>
          <w:sz w:val="22"/>
          <w:szCs w:val="22"/>
        </w:rPr>
        <w:t xml:space="preserve">…………………………… </w:t>
      </w:r>
      <w:r>
        <w:rPr/>
        <w:t>do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5. </w:t>
      </w:r>
      <w:r>
        <w:rPr/>
        <w:t>Koszt szkolenia:</w:t>
      </w:r>
      <w:r>
        <w:rPr>
          <w:sz w:val="22"/>
          <w:szCs w:val="22"/>
        </w:rPr>
        <w:t xml:space="preserve">    …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 szkolenia nie przekracza równowartości kwoty 30.000,000 Euro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Zgodnie z art. 4 pkt 8 Ustawy z dnia 29 stycznia 2004 Prawo Zamówień Publicznych, </w:t>
      </w:r>
      <w:r>
        <w:rPr>
          <w:color w:val="000000"/>
          <w:sz w:val="20"/>
          <w:szCs w:val="20"/>
        </w:rPr>
        <w:t xml:space="preserve">Dz. U z  2013r.  poz.907 z późn. zm.) </w:t>
      </w:r>
      <w:r>
        <w:rPr>
          <w:sz w:val="20"/>
          <w:szCs w:val="20"/>
        </w:rPr>
        <w:t>Ustawy nie stosuje się do zamówień publicznych, których wartość nie przekracza wyrażonej w złotych równowartości kwoty 30.000,00 Euro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Koszty dodatkowe: Stypendium:</w:t>
      </w:r>
      <w:r>
        <w:rPr>
          <w:sz w:val="22"/>
          <w:szCs w:val="22"/>
        </w:rPr>
        <w:t xml:space="preserve">………………. </w:t>
      </w:r>
      <w:r>
        <w:rPr/>
        <w:t>(w tym ZUS) Koszty dojazdu – nie dotyczy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6. </w:t>
      </w:r>
      <w:r>
        <w:rPr/>
        <w:t>Źródło finansowania:</w:t>
      </w:r>
      <w:r>
        <w:rPr>
          <w:sz w:val="22"/>
          <w:szCs w:val="22"/>
        </w:rPr>
        <w:t>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7. </w:t>
      </w:r>
      <w:r>
        <w:rPr/>
        <w:t>Koszt osobogodziny: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8. Liczba godzin:</w:t>
      </w:r>
      <w:r>
        <w:rPr>
          <w:sz w:val="22"/>
          <w:szCs w:val="22"/>
        </w:rPr>
        <w:t xml:space="preserve"> 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                     </w:t>
        <w:tab/>
        <w:tab/>
        <w:tab/>
        <w:tab/>
        <w:t xml:space="preserve">       </w:t>
      </w:r>
      <w:r>
        <w:rPr>
          <w:sz w:val="20"/>
          <w:szCs w:val="20"/>
        </w:rPr>
        <w:t>podpis specjalisty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s. rozwoju zawodowego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inia Głównego Księgowego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..………………………………………………………………………………………..……</w:t>
      </w:r>
    </w:p>
    <w:p>
      <w:pPr>
        <w:pStyle w:val="Normal"/>
        <w:spacing w:before="0" w:after="0"/>
        <w:ind w:left="4956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ind w:left="4956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0" w:right="68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łówny Księgowy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</w:t>
      </w:r>
      <w:r>
        <w:rPr>
          <w:sz w:val="20"/>
          <w:szCs w:val="20"/>
        </w:rPr>
        <w:t>Kierownik ZIP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                        </w:t>
      </w:r>
      <w:r>
        <w:rPr/>
        <w:t>ZATWIERDZAM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Zastępca Dyrektora Urzęd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spacing w:before="0" w:after="0"/>
        <w:ind w:left="777" w:right="68" w:hanging="35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777" w:right="68" w:hanging="35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Urzędu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777" w:right="68" w:hanging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777" w:right="68" w:hanging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77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9:00Z</dcterms:created>
  <dc:creator>tkaczyk.malgorzata</dc:creator>
  <dc:description/>
  <cp:keywords/>
  <dc:language>en-US</dc:language>
  <cp:lastModifiedBy>tkaczyk.malgorzata</cp:lastModifiedBy>
  <dcterms:modified xsi:type="dcterms:W3CDTF">2014-09-04T05:49:00Z</dcterms:modified>
  <cp:revision>1</cp:revision>
  <dc:subject/>
  <dc:title>Załącznik nr 3</dc:title>
</cp:coreProperties>
</file>