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-229870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8.1pt;width:64.3pt;height:31.9pt" coordorigin="480,-362" coordsize="1286,638">
                <v:shape id="shape_0" coordsize="20000,20000" path="m19968,4052l10096,0l0,15923l9872,19974l19968,4052xe" fillcolor="black" stroked="t" o:allowincell="f" style="position:absolute;left:480;top:-36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58;top:-346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7;top:-286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59;top:-63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5;top:-160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18"/>
          <w:szCs w:val="18"/>
        </w:rPr>
        <w:t xml:space="preserve">procedury realizowania szkoleń   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</w:t>
        <w:tab/>
        <w:tab/>
        <w:tab/>
        <w:tab/>
        <w:tab/>
        <w:t xml:space="preserve">        </w:t>
      </w:r>
      <w:r>
        <w:rPr>
          <w:b/>
          <w:bCs/>
          <w:sz w:val="18"/>
          <w:szCs w:val="18"/>
        </w:rPr>
        <w:t>indywidualnych przez Powiatowy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Powiatowy Urząd Pracy</w:t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Urząd Pracy w Chorzowie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w Chorzowie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horzów, dnia ……………….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SKIEROWANIE NA SZKOL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ZANE PRZEZ OSOBĘ UPRAWNIO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! Wypełnienie wniosku nie oznacza zakwalifikowania na szkol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……………………….…………………………..</w:t>
        <w:tab/>
        <w:t>Imię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………………………………….…………     PESEL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………………………………………..........         Data rejestracji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ształcenie …………………………………………..  </w:t>
        <w:tab/>
        <w:t>Zawód wyuczony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ód ostatnio wykonywany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hczasowe uczestnictwo w szkoleniach organizowanych przez Powiatowy Urząd Pracy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(nazwa szkolenia, rok szkolenia, forma szkolenia:             indywidualna     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  grupowa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zwa kierunku szkolenia, którym zainteresowana jest osoba uprawnion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Uzasadnienie celowości szkolenia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 w celu rekrutacji na szkolenie zgodnie z ustawą z dnia 29 sierpnia 1997r.                  o ochronie danych osobowych (tj. Dz.U. Nr 101 z 2002r. poz. 926 z późn. zm.)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48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.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552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 uprawnionej do szkolenia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rtę kandydata na szkolen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229870</wp:posOffset>
                </wp:positionV>
                <wp:extent cx="816610" cy="405765"/>
                <wp:effectExtent l="2540" t="1905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8.1pt;width:64.3pt;height:31.9pt" coordorigin="480,-362" coordsize="1286,638">
                <v:shape id="shape_0" coordsize="20000,20000" path="m19968,4052l10096,0l0,15923l9872,19974l19968,4052xe" fillcolor="black" stroked="t" o:allowincell="f" style="position:absolute;left:480;top:-36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58;top:-346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7;top:-286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59;top:-63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5;top:-160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nyWeb"/>
        <w:spacing w:before="0" w:after="0"/>
        <w:ind w:left="5664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do </w:t>
      </w:r>
      <w:r>
        <w:rPr>
          <w:b/>
          <w:bCs/>
          <w:sz w:val="18"/>
          <w:szCs w:val="18"/>
        </w:rPr>
        <w:t xml:space="preserve">procedury realizowania szkoleń   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</w:t>
        <w:tab/>
        <w:tab/>
        <w:tab/>
        <w:tab/>
        <w:tab/>
        <w:t xml:space="preserve">        </w:t>
      </w:r>
      <w:r>
        <w:rPr>
          <w:b/>
          <w:bCs/>
          <w:sz w:val="18"/>
          <w:szCs w:val="18"/>
        </w:rPr>
        <w:t>indywidualnych przez Powiatowy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Powiatowy Urząd Pracy</w:t>
        <w:tab/>
      </w:r>
      <w:r>
        <w:rPr>
          <w:b/>
          <w:bCs/>
          <w:sz w:val="20"/>
          <w:szCs w:val="20"/>
        </w:rPr>
        <w:tab/>
      </w:r>
      <w:r>
        <w:rPr>
          <w:b/>
          <w:bCs/>
          <w:sz w:val="18"/>
          <w:szCs w:val="18"/>
        </w:rPr>
        <w:t xml:space="preserve">                                                                                       Urząd Pracy w Chorzowie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w Chorzowie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</w:p>
    <w:p>
      <w:pPr>
        <w:pStyle w:val="Heading"/>
        <w:rPr>
          <w:bCs/>
          <w:sz w:val="18"/>
          <w:szCs w:val="18"/>
        </w:rPr>
      </w:pPr>
      <w:r>
        <w:rPr>
          <w:bCs/>
          <w:sz w:val="18"/>
          <w:szCs w:val="18"/>
        </w:rPr>
        <w:t>KARTA KANDYDATA NA SZKOLENIE INDYWIDULANE</w:t>
      </w:r>
    </w:p>
    <w:p>
      <w:pPr>
        <w:pStyle w:val="Heading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. Dane bezrobotn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azwisko i imię: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dres zamieszkania: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firstLine="34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r telefonu: 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 urodzenia:.........................., PESEL …………………, nr dowodu tożs. …………………………………………….’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ształcenie: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podstawowe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gimnazjalne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zawodowe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średnie ogólnokształcące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 xml:space="preserve">średnie zawodowe  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maturalne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wyższe (licencjat)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wyższe magisters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wód wyuczony: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ta ostatniej rejestracji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ebieg pracy zawodow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85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 prac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- do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 – do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 -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o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dzaj wykonywanych zadań)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ż pracy ogółem 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kowe umiejętności, uprawnienia </w:t>
      </w:r>
    </w:p>
    <w:p>
      <w:pPr>
        <w:pStyle w:val="Normal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tychczasowe uczestnictwo w szkoleniach organizowanych przez PUP   tak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nie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rok szkol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czy podjął/ęła Pan/i pracę po ukończeniu szkolenia                                           tak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nie </w:t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jeżeli tak to na jakim stanowisku ……………………………………………………………………..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szkolenia o jakie ubiega się kandydat:</w:t>
      </w:r>
    </w:p>
    <w:p>
      <w:pPr>
        <w:pStyle w:val="Normal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35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nie posiadam nieuregulowanych zobowiązań finansowych wobec Funduszu Prac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Uwaga – Wypełnienie karty kandydata nie oznacza zakwalifikowania na szkolen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 </w:t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Cs/>
          <w:sz w:val="18"/>
          <w:szCs w:val="18"/>
        </w:rPr>
        <w:t>(podpis  osoby bezrobotnej)</w:t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ind w:left="5676" w:hanging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podpis  </w:t>
      </w:r>
      <w:r>
        <w:rPr>
          <w:rFonts w:cs="Times New Roman" w:ascii="Times New Roman" w:hAnsi="Times New Roman"/>
          <w:i/>
          <w:iCs/>
          <w:sz w:val="18"/>
          <w:szCs w:val="18"/>
        </w:rPr>
        <w:t>pracownika ds. szkoleń</w:t>
      </w:r>
      <w:r>
        <w:rPr>
          <w:rFonts w:cs="Times New Roman" w:ascii="Times New Roman" w:hAnsi="Times New Roman"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6" w:hanging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Heading1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pełnia PUP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pinia pośrednika pracy - 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tycząca możliwości skierowania kandydata  na kurs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                                                 </w:t>
        <w:tab/>
        <w:tab/>
        <w:t xml:space="preserve"> …………………………………..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                                         </w:t>
        <w:tab/>
        <w:tab/>
        <w:tab/>
        <w:t>pieczęć i podpis  pośrednika pracy</w:t>
      </w:r>
    </w:p>
    <w:p>
      <w:pPr>
        <w:pStyle w:val="Default"/>
        <w:ind w:left="4956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pinia doradcy zawodowego o predyspozycjach zawodowych i preferowanym kierunku szkolenia (</w:t>
      </w:r>
      <w:r>
        <w:rPr>
          <w:rFonts w:cs="Times New Roman" w:ascii="Times New Roman" w:hAnsi="Times New Roman"/>
          <w:bCs/>
          <w:sz w:val="18"/>
          <w:szCs w:val="18"/>
        </w:rPr>
        <w:t xml:space="preserve">załączeniu szczegółowa opinia doradcy zawodowego): </w:t>
      </w:r>
    </w:p>
    <w:p>
      <w:pPr>
        <w:pStyle w:val="Default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□ </w:t>
      </w:r>
      <w:r>
        <w:rPr>
          <w:rFonts w:cs="Times New Roman" w:ascii="Times New Roman" w:hAnsi="Times New Roman"/>
          <w:sz w:val="18"/>
          <w:szCs w:val="18"/>
        </w:rPr>
        <w:t>klient  wymaga przyuczenia do zawodu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□ </w:t>
      </w:r>
      <w:r>
        <w:rPr>
          <w:rFonts w:cs="Times New Roman" w:ascii="Times New Roman" w:hAnsi="Times New Roman"/>
          <w:sz w:val="18"/>
          <w:szCs w:val="18"/>
        </w:rPr>
        <w:t>klient wymaga przekwalifikowania zawodowego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□ </w:t>
      </w:r>
      <w:r>
        <w:rPr>
          <w:rFonts w:cs="Times New Roman" w:ascii="Times New Roman" w:hAnsi="Times New Roman"/>
          <w:sz w:val="18"/>
          <w:szCs w:val="18"/>
        </w:rPr>
        <w:t>klient wymaga podwyższenia kwalifikacji zawodowych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□ </w:t>
      </w:r>
      <w:r>
        <w:rPr>
          <w:rFonts w:cs="Times New Roman" w:ascii="Times New Roman" w:hAnsi="Times New Roman"/>
          <w:sz w:val="18"/>
          <w:szCs w:val="18"/>
        </w:rPr>
        <w:t xml:space="preserve">klient posiada deficyt w zakresie umiejętności poszukiwania  zatrudnienia 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Wnioskowany  kierunek szkolenia jest zgodny z preferencjami zawodowymi kandydata   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tak    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nie      </w:t>
      </w:r>
      <w:r>
        <w:rPr>
          <w:rFonts w:cs="Times New Roman" w:ascii="Times New Roman" w:hAnsi="Times New Roman"/>
          <w:sz w:val="32"/>
          <w:szCs w:val="32"/>
        </w:rPr>
        <w:t xml:space="preserve"> □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□ </w:t>
      </w:r>
      <w:r>
        <w:rPr>
          <w:rFonts w:cs="Times New Roman" w:ascii="Times New Roman" w:hAnsi="Times New Roman"/>
          <w:sz w:val="18"/>
          <w:szCs w:val="18"/>
        </w:rPr>
        <w:t>szkolenie nie jest wskazane, z powodu ……………………………………………………………………………………………</w:t>
      </w:r>
    </w:p>
    <w:p>
      <w:pPr>
        <w:pStyle w:val="Default"/>
        <w:spacing w:lineRule="auto" w:line="360"/>
        <w:ind w:left="-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…..........................................................</w:t>
        <w:tab/>
        <w:t xml:space="preserve"> Data                                                                                                    </w:t>
        <w:tab/>
        <w:tab/>
        <w:t xml:space="preserve">       pieczęć i podpis  doradcy  zawodowego</w:t>
      </w:r>
    </w:p>
    <w:p>
      <w:pPr>
        <w:pStyle w:val="Defaul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 Opinia specjalisty ds. rozwoju zawodowego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otychczasowe uczestnictwo wnioskodawcy w aktywnych formach przeciwdziałania bezrobociu,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2233"/>
        <w:gridCol w:w="567"/>
        <w:gridCol w:w="2410"/>
        <w:gridCol w:w="534"/>
      </w:tblGrid>
      <w:tr>
        <w:trPr>
          <w:trHeight w:val="28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zawodowe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rednictwo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lenia zawodowe w tym biznesow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a na założenie działalności gospodarcz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ż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gotowania zawodowe dorosły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e interw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lub Pra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e społeczno-użyteczne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pub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korzystał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tychczasowa współpraca PUP z pracodawcą, który udziela bezrobotnemu gwarancji zatrudnienia, przejawiająca się np. w wywiązywaniu się z zobowiązań wynikających  z wcześniej złożonych deklaracji zatrudnienia:</w:t>
      </w:r>
    </w:p>
    <w:p>
      <w:pPr>
        <w:pStyle w:val="NormalnyWeb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Nazwa proponowanego szkol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Termin  i miejsce szkoleni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Skierowanie na szkolenie z inicjatywy:          </w:t>
        <w:tab/>
        <w:tab/>
        <w:t xml:space="preserve">      kandydata na jego wniosek</w:t>
        <w:tab/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organu zatrudnienia                  </w:t>
        <w:tab/>
      </w:r>
      <w:r>
        <w:rPr>
          <w:rFonts w:cs="Times New Roman" w:ascii="Times New Roman" w:hAnsi="Times New Roman"/>
          <w:sz w:val="36"/>
          <w:szCs w:val="36"/>
        </w:rPr>
        <w:t xml:space="preserve">      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 xml:space="preserve">                                                       </w:t>
        <w:tab/>
        <w:tab/>
        <w:t xml:space="preserve">  ……….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                                    </w:t>
        <w:tab/>
        <w:tab/>
        <w:t xml:space="preserve">              pieczęć i podpis  </w:t>
      </w:r>
    </w:p>
    <w:p>
      <w:pPr>
        <w:pStyle w:val="Normal"/>
        <w:tabs>
          <w:tab w:val="clear" w:pos="708"/>
          <w:tab w:val="left" w:pos="693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pecjalisty . ds. rozwoju zawodowego</w:t>
      </w:r>
    </w:p>
    <w:p>
      <w:pPr>
        <w:pStyle w:val="Defaul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 Decyzja Dyrektora/ Z-cy Dyrektora Powiatowego Urzędu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dydat zakwalifikowany </w:t>
        <w:tab/>
        <w:tab/>
        <w:tab/>
        <w:t xml:space="preserve">                       </w:t>
        <w:tab/>
        <w:t xml:space="preserve">   </w:t>
      </w:r>
      <w:r>
        <w:rPr>
          <w:rFonts w:cs="Times New Roman" w:ascii="Times New Roman" w:hAnsi="Times New Roman"/>
          <w:sz w:val="36"/>
          <w:szCs w:val="36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ndydat nie zakwalifikowany        </w:t>
        <w:tab/>
        <w:tab/>
        <w:t xml:space="preserve">               </w:t>
        <w:tab/>
        <w:t xml:space="preserve">                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        </w:t>
        <w:tab/>
        <w:tab/>
        <w:tab/>
        <w:tab/>
        <w:tab/>
        <w:t xml:space="preserve">                       ….............................................................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18"/>
          <w:szCs w:val="18"/>
        </w:rPr>
        <w:tab/>
        <w:t>Data</w:t>
        <w:tab/>
        <w:tab/>
        <w:tab/>
        <w:tab/>
        <w:tab/>
        <w:tab/>
        <w:t xml:space="preserve">                  pieczęć i podpis  Dyrektora/Z-cy Dyrektora  PUP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sz w:val="14"/>
      <w:szCs w:val="1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3:00Z</dcterms:created>
  <dc:creator>tkaczyk.malgorzata</dc:creator>
  <dc:description/>
  <cp:keywords/>
  <dc:language>en-US</dc:language>
  <cp:lastModifiedBy>tkaczyk.malgorzata</cp:lastModifiedBy>
  <cp:lastPrinted>2013-03-04T12:59:00Z</cp:lastPrinted>
  <dcterms:modified xsi:type="dcterms:W3CDTF">2013-03-04T12:06:00Z</dcterms:modified>
  <cp:revision>5</cp:revision>
  <dc:subject/>
  <dc:title>Powiatowy Urząd Pracy</dc:title>
</cp:coreProperties>
</file>