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ind w:left="5387" w:right="0" w:hanging="538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5 </w:t>
      </w:r>
    </w:p>
    <w:p>
      <w:pPr>
        <w:pStyle w:val="NormalnyWeb"/>
        <w:ind w:left="5387" w:right="0" w:hanging="538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procedury realizowania szkoleń indywidualnych</w:t>
      </w:r>
    </w:p>
    <w:p>
      <w:pPr>
        <w:pStyle w:val="NormalnyWeb"/>
        <w:ind w:left="5387" w:right="0" w:hanging="5387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zez  Powiatowy Urząd Pracy w Chorzowi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ind w:left="5760" w:right="0" w:hanging="0"/>
        <w:rPr>
          <w:b/>
          <w:b/>
          <w:sz w:val="28"/>
          <w:highlight w:val="yellow"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UMOWA SZKOLENIOWA nr</w:t>
      </w:r>
      <w:r>
        <w:rPr>
          <w:b/>
          <w:i/>
          <w:sz w:val="28"/>
        </w:rPr>
        <w:t xml:space="preserve"> </w:t>
      </w:r>
      <w:r>
        <w:rPr>
          <w:sz w:val="28"/>
        </w:rPr>
        <w:t>…………..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sprawie organizacji szkolenia dla osób bezrobotnych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/>
        <w:t>zawarta w dniu</w:t>
      </w:r>
      <w:r>
        <w:rPr>
          <w:b/>
          <w:i/>
          <w:sz w:val="28"/>
          <w:szCs w:val="28"/>
        </w:rPr>
        <w:t xml:space="preserve"> </w:t>
      </w:r>
      <w:r>
        <w:rPr>
          <w:szCs w:val="28"/>
        </w:rPr>
        <w:t>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między </w:t>
      </w:r>
      <w:r>
        <w:rPr>
          <w:b/>
        </w:rPr>
        <w:t>Miastem Chorzów</w:t>
      </w:r>
      <w:r>
        <w:rPr/>
        <w:t xml:space="preserve">  </w:t>
      </w:r>
      <w:r>
        <w:rPr>
          <w:b/>
        </w:rPr>
        <w:t xml:space="preserve">–  </w:t>
      </w:r>
      <w:r>
        <w:rPr/>
        <w:t xml:space="preserve">Powiatowym Urzędem Pracy w Chorzowie, reprezentowanym przez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………………………………………………………………………………………………</w:t>
      </w:r>
      <w:r>
        <w:rPr/>
        <w:t xml:space="preserve">..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„Zamawiającym”</w:t>
      </w:r>
      <w:r>
        <w:rPr>
          <w:b/>
          <w:i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BookmanOldStyle-Bold;Times New Roman" w:hAnsi="BookmanOldStyle-Bold;Times New Roman" w:cs="BookmanOldStyle-Bold;Times New Roman"/>
          <w:b/>
          <w:b/>
          <w:bCs/>
        </w:rPr>
      </w:pPr>
      <w:r>
        <w:rPr>
          <w:rFonts w:cs="BookmanOldStyle-Bold;Times New Roman" w:ascii="BookmanOldStyle-Bold;Times New Roman" w:hAnsi="BookmanOldStyle-Bold;Times New Roman"/>
          <w:b/>
          <w:bCs/>
        </w:rPr>
      </w:r>
    </w:p>
    <w:p>
      <w:pPr>
        <w:pStyle w:val="Normal"/>
        <w:autoSpaceDE w:val="false"/>
        <w:jc w:val="both"/>
        <w:rPr>
          <w:rFonts w:ascii="BookmanOldStyle-Bold;Times New Roman" w:hAnsi="BookmanOldStyle-Bold;Times New Roman" w:cs="BookmanOldStyle-Bold;Times New Roman"/>
          <w:bCs/>
        </w:rPr>
      </w:pPr>
      <w:r>
        <w:rPr>
          <w:rFonts w:cs="BookmanOldStyle-Bold;Times New Roman" w:ascii="BookmanOldStyle-Bold;Times New Roman" w:hAnsi="BookmanOldStyle-Bold;Times New Roman"/>
          <w:bCs/>
        </w:rPr>
        <w:t>………………………………………………………………………………………………</w:t>
      </w:r>
      <w:r>
        <w:rPr>
          <w:rFonts w:cs="BookmanOldStyle-Bold;Times New Roman" w:ascii="BookmanOldStyle-Bold;Times New Roman" w:hAnsi="BookmanOldStyle-Bold;Times New Roman"/>
          <w:bCs/>
        </w:rPr>
        <w:t>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  <w:bCs/>
        </w:rPr>
      </w:pPr>
      <w:r>
        <w:rPr>
          <w:rFonts w:cs="BookmanOldStyle;Times New Roman" w:ascii="BookmanOldStyle;Times New Roman" w:hAnsi="BookmanOldStyle;Times New Roman"/>
          <w:bCs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reprezentowane przez :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………………………</w:t>
      </w:r>
      <w:r>
        <w:rPr>
          <w:rFonts w:cs="BookmanOldStyle;Times New Roman" w:ascii="BookmanOldStyle;Times New Roman" w:hAnsi="BookmanOldStyle;Times New Roman"/>
        </w:rPr>
        <w:t>..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autoSpaceDE w:val="false"/>
        <w:jc w:val="both"/>
        <w:rPr>
          <w:rFonts w:ascii="BookmanOldStyle;Times New Roman" w:hAnsi="BookmanOldStyle;Times New Roman" w:cs="BookmanOldStyle;Times New Roman"/>
        </w:rPr>
      </w:pPr>
      <w:r>
        <w:rPr>
          <w:rFonts w:cs="BookmanOldStyle;Times New Roman" w:ascii="BookmanOldStyle;Times New Roman" w:hAnsi="BookmanOldStyle;Times New Roman"/>
        </w:rPr>
      </w:r>
    </w:p>
    <w:p>
      <w:pPr>
        <w:pStyle w:val="Normal"/>
        <w:autoSpaceDE w:val="false"/>
        <w:jc w:val="both"/>
        <w:rPr/>
      </w:pPr>
      <w:r>
        <w:rPr>
          <w:rFonts w:cs="BookmanOldStyle;Times New Roman" w:ascii="BookmanOldStyle;Times New Roman" w:hAnsi="BookmanOldStyle;Times New Roman"/>
        </w:rPr>
        <w:t xml:space="preserve">zwanym/zwaną dalej </w:t>
      </w:r>
      <w:r>
        <w:rPr>
          <w:rFonts w:cs="BookmanOldStyle-BoldItalic;Times New Roman" w:ascii="BookmanOldStyle-BoldItalic;Times New Roman" w:hAnsi="BookmanOldStyle-BoldItalic;Times New Roman"/>
          <w:b/>
          <w:bCs/>
          <w:iCs/>
        </w:rPr>
        <w:t>„Wykonawcą”.</w:t>
      </w:r>
    </w:p>
    <w:p>
      <w:pPr>
        <w:pStyle w:val="Normal"/>
        <w:jc w:val="both"/>
        <w:rPr>
          <w:rFonts w:ascii="BookmanOldStyle-BoldItalic;Times New Roman" w:hAnsi="BookmanOldStyle-BoldItalic;Times New Roman" w:cs="BookmanOldStyle-BoldItalic;Times New Roman"/>
          <w:b/>
          <w:b/>
          <w:bCs/>
          <w:iCs/>
          <w:highlight w:val="yellow"/>
        </w:rPr>
      </w:pPr>
      <w:r>
        <w:rPr>
          <w:rFonts w:cs="BookmanOldStyle-BoldItalic;Times New Roman" w:ascii="BookmanOldStyle-BoldItalic;Times New Roman" w:hAnsi="BookmanOldStyle-BoldItalic;Times New Roman"/>
          <w:b/>
          <w:bCs/>
          <w:iCs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>Zamawiający zleca (postępowanie bez zastosowania przepisów ustawy Prawo zamówień publicznych), a Wykonawca zobowiązuje się do zorganizowania i przeprowadzenia szkolenia p.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rPr/>
      </w:pPr>
      <w:r>
        <w:rPr/>
        <w:t>dla ………  uprawnionej osoby  zarejestrowanej w Powiatowym Urzędzie Pracy w Chorzowie tj. dla Pani/a ……………………………………………………………….…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>Szkolenie odbędzie się 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zajęcia teoretyczne:</w:t>
        <w:tab/>
      </w:r>
      <w:r>
        <w:rPr>
          <w:rFonts w:cs="BookmanOldStyle;Times New Roman" w:ascii="BookmanOldStyle;Times New Roman" w:hAnsi="BookmanOldStyle;Times New Roman"/>
        </w:rPr>
        <w:t>…………………………………………………………..</w:t>
      </w:r>
      <w:r>
        <w:rPr>
          <w:rFonts w:cs="BookmanOldStyle-Bold;Times New Roman" w:ascii="BookmanOldStyle-Bold;Times New Roman" w:hAnsi="BookmanOldStyle-Bold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zajęcia praktyczne:</w:t>
        <w:tab/>
        <w:t>….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kolenie odbędzie się w terminie od   …………….   do  </w:t>
      </w:r>
      <w:r>
        <w:rPr>
          <w:b/>
          <w:bCs/>
        </w:rPr>
        <w:t xml:space="preserve"> </w:t>
      </w:r>
      <w:r>
        <w:rPr>
          <w:bCs/>
        </w:rPr>
        <w:t>………………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Całkowity koszt szkolenia w przeliczeniu na jedną osobę wynosi …………..</w:t>
      </w:r>
      <w:r>
        <w:rPr>
          <w:b/>
        </w:rPr>
        <w:t xml:space="preserve"> </w:t>
      </w:r>
      <w:r>
        <w:rPr>
          <w:b/>
          <w:i/>
        </w:rPr>
        <w:t>zł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słownie: </w:t>
      </w:r>
      <w:r>
        <w:rPr>
          <w:b/>
          <w:bCs/>
        </w:rPr>
        <w:t xml:space="preserve">  </w:t>
      </w:r>
      <w:r>
        <w:rPr>
          <w:bCs/>
        </w:rPr>
        <w:t>…………………</w:t>
      </w:r>
      <w:r>
        <w:rPr>
          <w:b/>
        </w:rPr>
        <w:t xml:space="preserve">  </w:t>
      </w:r>
      <w:r>
        <w:rPr/>
        <w:t>….</w:t>
      </w:r>
      <w:r>
        <w:rPr>
          <w:b/>
        </w:rPr>
        <w:t>/100</w:t>
      </w:r>
      <w:r>
        <w:rPr/>
        <w:t>. Koszt osobogodziny szkolenia wynosi ……………..</w:t>
      </w:r>
      <w:r>
        <w:rPr>
          <w:b/>
          <w:i/>
        </w:rPr>
        <w:t xml:space="preserve"> zł</w:t>
      </w:r>
      <w:r>
        <w:rPr/>
        <w:t xml:space="preserve"> słownie: ……………………</w:t>
      </w:r>
      <w:r>
        <w:rPr>
          <w:b/>
        </w:rPr>
        <w:t xml:space="preserve">  </w:t>
      </w:r>
      <w:r>
        <w:rPr/>
        <w:t>….</w:t>
      </w:r>
      <w:r>
        <w:rPr>
          <w:b/>
        </w:rPr>
        <w:t>/100</w:t>
      </w:r>
      <w:r>
        <w:rPr/>
        <w:t>, zgodnie z preliminarzem kosztów szkolenia wskazanym w ofercie szkoleniowej z dnia……………… stanowiącej integralną część niniejszej umo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Liczbę godzin zegarowych szkolenia ustala się na</w:t>
      </w:r>
      <w:r>
        <w:rPr>
          <w:b/>
        </w:rPr>
        <w:t xml:space="preserve"> </w:t>
      </w:r>
      <w:r>
        <w:rPr/>
        <w:t>……………… godz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Jeżeli bezrobotny nie ukończył szkolenia i odbył tylko część planowanych zajęć, Wykonawcy przysługuje wynagrodzenie za faktycznie odbyte godziny szkolenia. Koszt szkolenia zostanie ustalony  jako iloczyn kosztu osobogodziny, określonego w § 2 pkt. 1 i odbytych przez uczestnika szkolenia godzin szkolenia (ustalonych na podstawie harmonogramu szkolenia i list obecności) oraz poniesionych przez Wykonawcę kwot przewidzianych na sfinansowanie innych kosztów szkol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obowiązuje się zapłacić Wykonawcy wynagrodzenie za wykonaną usługę, po zakończeniu szkolenia i dostarczeniu następujących dokument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kopii  zaświadczeń  lub  innych  dokumentów  potwierdzających ukończenie szkolenia i uzyskanie kwalifikacj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wypełnionych ankiet, o których mowa § 10 pkt 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imiennych  wykazów  osób:  które  ukończyły  szkolenie,  nie  ukończyły szkolenia, nie przystąpiły lub nie zdały egzaminu końcowego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list obecności  zgodnie z  załącznikiem nr 1 do  niniejszej umowy.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Powyższe dokumenty Wykonawca zobowiązuje się dostarczyć nie później niż do 14 dni od dnia zakończenia szkolenia. Wszelkie kserokopie przekazywanych Zamawiającemu dokumentów powinny być opatrzone klauzulą „za zgodność z oryginałe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nagrodzenie za wykonaną usługę płatne będzie do 30 dni od dnia otrzymania prawidłowo wystawionej faktury/rachunku wraz z dokumentami, o których mowa § 2 pkt 3. Należne wynagrodzenie zostanie przekazane przelewem na rachunek bankowy Wykonawcy. W przypadku stwierdzenia nieprawidłowości merytorycznych lub finansowych na fakturze/rachunku, Wykonawca jest zobowiązany do wystawienia faktury korygującej/ rachunku korygującego lub noty korygującej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Podstawą przyjęcia na szkolenie jest skierowanie wydane bezrobotnemu przez Zamawiającego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>Zamawiający w okresie, o którym mowa w § 1 udostępnia Wykonawcy dane osobowe bezrobotnych skierowanych do odbywania szkolenia w zakresie niezbędnym do realizacji obowiązków Wykonawcy wynikających z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/>
        <w:t>Wykonawca zobowiązuje się do przestrzegania zasad zabezpieczenia danych osobowych zgodnie z przepisami ustawy z dnia 29 sierpnia 1997r. o ochronie danych osobowych     (t.j. Dz. U. z 2015r. poz.2135 z późn. zm)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Zmiana warunków umowy może nastąpić z przyczyn, których nie można było przewidzieć  w chwili zawarcia umowy. W przypadku odstąpienia od realizacji części programu szkolenia, które może nastąpić tylko za zgodą Zamawiającego, Wykonawca zobowiązuje się do ponownej kalkulacji i zmiany kosztów szkolenia na podstawie aneksu do niniejszej umowy – zmiana ta nie może prowadzić do wyższej ceny od osoby za szkolenie niż  to wynika z pierwotnej kalkulacj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W celu realizacji szkolenia  Wykonawca zapewnia:</w:t>
      </w:r>
    </w:p>
    <w:p>
      <w:pPr>
        <w:pStyle w:val="Normal"/>
        <w:numPr>
          <w:ilvl w:val="2"/>
          <w:numId w:val="10"/>
        </w:numPr>
        <w:ind w:left="851" w:hanging="567"/>
        <w:rPr/>
      </w:pPr>
      <w:r>
        <w:rPr/>
        <w:t>wykwalifikowaną kadrę dydaktyczną, zgodną z nadesłaną ofertą,</w:t>
      </w:r>
    </w:p>
    <w:p>
      <w:pPr>
        <w:pStyle w:val="Normal"/>
        <w:numPr>
          <w:ilvl w:val="2"/>
          <w:numId w:val="10"/>
        </w:numPr>
        <w:ind w:left="851" w:hanging="567"/>
        <w:rPr/>
      </w:pPr>
      <w:r>
        <w:rPr/>
        <w:t>odpowiednie warunki lokalowe i wyposażenie techniczno – dydaktyczne,</w:t>
      </w:r>
    </w:p>
    <w:p>
      <w:pPr>
        <w:pStyle w:val="Normal"/>
        <w:numPr>
          <w:ilvl w:val="2"/>
          <w:numId w:val="10"/>
        </w:numPr>
        <w:ind w:left="709" w:hanging="425"/>
        <w:rPr/>
      </w:pPr>
      <w:r>
        <w:rPr/>
        <w:t>materiały biurowe, dydaktyczne, odzież ochronną, niezbędny sprzęt oraz materiały dla każdego uczestnika szkolenia,</w:t>
      </w:r>
    </w:p>
    <w:p>
      <w:pPr>
        <w:pStyle w:val="Normal"/>
        <w:numPr>
          <w:ilvl w:val="2"/>
          <w:numId w:val="10"/>
        </w:numPr>
        <w:ind w:left="851" w:hanging="567"/>
        <w:rPr/>
      </w:pPr>
      <w:r>
        <w:rPr/>
        <w:t>właściwe warunki bezpieczeństwa i higieny prac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rPr/>
      </w:pPr>
      <w:r>
        <w:rPr/>
        <w:t>Wykonawca zobowiązuje się d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dostarczenia we wskazanym terminie dokumentów o których mowa w § 2 pkt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nia czynności będącej przedmiotem umowy z należytą starannością, czuwania nad prawidłową realizacją zawartej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owadzenia szkolenia zgodnie z programem szkoleniowym, wskazanym w ofercie szkoleniowej, stanowiącej załącznik nr 4 do procedury realizowania szkoleń indywidualnych przez Powiatowy Urząd Pracy w Chorzo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owadzenia dokumentacji przebiegu szkolenia stanowiąc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dziennik zajęć edukacyjnych zawierający: tematy i wymiar godzin zajęć edukacyjnych oraz listę obecności uwzględniającą imię, nazwisko i podpis uczestnika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protokół i karty ocen z okresowych sprawdzianów efektów kształcenia oraz   z egzaminu końcowego, jeżeli zostały przeprowadzo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rejestr wydanych zaświadczeń lub innych dokumentów   potwierdzających   ukończenie szkolenia i uzyskanie kwalifikacji, zawierający: numer, imię, nazwisko oraz numer PESEL uczestnika szkolenia, a w przypadku cudzoziemca numer dokumentu stwierdzającego tożsamość, oraz nazwę szkolenia i datę wydania zaświad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pewnienia każdemu kursantowi dostępu do samodzielnego stanowis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indywidualizacji kształcenia poprzez prowadzenie systematycznej oceny postępów poszczególnych uczestników i zwiększenia pomocy wobec osób mających trudności w procesie naucz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bieżącego informowania Zamawiającego o osobach, które: </w:t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/>
        <w:t>są nieobecne na zajęciach szkoleniowych przez ciągły okres ponad 3 dni roboczych,</w:t>
      </w:r>
    </w:p>
    <w:p>
      <w:pPr>
        <w:pStyle w:val="Normal"/>
        <w:numPr>
          <w:ilvl w:val="0"/>
          <w:numId w:val="12"/>
        </w:numPr>
        <w:ind w:left="1276" w:hanging="360"/>
        <w:jc w:val="both"/>
        <w:rPr/>
      </w:pPr>
      <w:r>
        <w:rPr/>
        <w:t>zrezygnowały z uczestnictwa w szkoleniu w trakcie jego trwania.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dostarczenia Zamawiającemu przed rozpoczęciem szkolenia dokładnego harmonogramu zajęć, z rozbiciem na poszczególne dni, godziny i bloki tematyczne oraz nazwiska wykładowców,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natychmiastowe powiadomienie na piśmie Zamawiającego o zmianach w harmonogramie w przypadku ich wystąpienia,</w:t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color w:val="FF0000"/>
        </w:rPr>
      </w:pPr>
      <w:r>
        <w:rPr/>
        <w:t>p</w:t>
      </w:r>
      <w:r>
        <w:rPr>
          <w:rFonts w:cs="BookmanOldStyle;Times New Roman" w:ascii="BookmanOldStyle;Times New Roman" w:hAnsi="BookmanOldStyle;Times New Roman"/>
        </w:rPr>
        <w:t>rzeprowadzenia koniecznych badań lekarskich w ciągu 2 pierwszych dni od daty rozpoczęcia szkolenia,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powiadomienia Zamawiającego odpowiednio  wcześniej o terminie przeprowadzenia oceny końcowej uczestników szkolenia,</w:t>
      </w:r>
    </w:p>
    <w:p>
      <w:pPr>
        <w:pStyle w:val="Normal"/>
        <w:numPr>
          <w:ilvl w:val="0"/>
          <w:numId w:val="13"/>
        </w:numPr>
        <w:ind w:left="709" w:hanging="360"/>
        <w:jc w:val="both"/>
        <w:rPr/>
      </w:pPr>
      <w:r>
        <w:rPr/>
        <w:t>przekazywania Zamawiającemu list obecności uczestników szkolenia na zajęciach                      w danym miesiącu, w terminie do trzeciego  dnia roboczego  każdego następnego  miesiąc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" w:leader="none"/>
        </w:tabs>
        <w:ind w:left="709" w:hanging="360"/>
        <w:jc w:val="both"/>
        <w:rPr/>
      </w:pPr>
      <w:r>
        <w:rPr/>
        <w:t>sporządzania protokołów okoliczności zaistnienia przyczyn wypadku przez zespół  powypadkowy w razie gdyby taki wypadek zaistnia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" w:leader="none"/>
        </w:tabs>
        <w:ind w:left="709" w:hanging="360"/>
        <w:jc w:val="both"/>
        <w:rPr/>
      </w:pPr>
      <w:r>
        <w:rPr/>
        <w:t>ubezpieczenia od następstw nieszczęśliwych wypadków uczestników szkolenia, którym nie przysługuje stypendium oraz uczestników, którzy po podjęciu zatrudnienia lub innej pracy zarobkowej lub działalności gospodarczej – kontynuują udział w szkoleniu.</w:t>
      </w:r>
    </w:p>
    <w:p>
      <w:pPr>
        <w:pStyle w:val="Normal"/>
        <w:ind w:left="360" w:hanging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360"/>
        <w:rPr/>
      </w:pPr>
      <w:r>
        <w:rPr/>
        <w:t>Zamawiający zastrzega sob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awo kontroli przebiegu i efektywności szkolenia oraz frekwencji uczest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Prawo niezwłocznego rozwiązania umowy w razie jej nienależytego wykonania przez Wykonawcę po uprzednim pisemnym zawiadomieniu o stwierdzonych nieprawidłowościach i nie przedstawieniu zadowalających wyjaśnień tych nieprawidłowości.            </w:t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dwóch tygodni od powzięcia wiadomości o powyższych okolicznościach. W takim przypadku Wykonawca może żądać jedynie wynagrodzenia należnego mu z tytułu wykonania części zamówienia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czestnik szkolenia po pozytywnym jego ukończeniu otrzymuje </w:t>
      </w:r>
      <w:r>
        <w:rPr>
          <w:b/>
        </w:rPr>
        <w:t>zaświadczenie o ukończeniu szkolenia</w:t>
      </w:r>
      <w:r>
        <w:rPr/>
        <w:t xml:space="preserve"> zgodne ze wzorem określonym w Rozporządzeniu Ministra Edukacji Narodowej z dnia 11 stycznia 2012r. w sprawie kształcenia ustawicznego w formach pozaszkolnych (t.j. Dz. U. z 2014 r. poz. 622), wraz z suplementem zawierającym dodatkowo informacje o okresie trwania szkolenia oraz tematyce i wymiarze godzin zajęć edukacyjnych, </w:t>
      </w:r>
      <w:r>
        <w:rPr>
          <w:b/>
        </w:rPr>
        <w:t>lub inny dokument potwierdzający ukończenie szkolenia i uzyskanie kwalifikacji</w:t>
      </w:r>
      <w:r>
        <w:rPr/>
        <w:t xml:space="preserve"> zawierający, o ile przepisy odrębne nie stanowią inaczej:</w:t>
      </w:r>
    </w:p>
    <w:p>
      <w:pPr>
        <w:pStyle w:val="Normal"/>
        <w:numPr>
          <w:ilvl w:val="0"/>
          <w:numId w:val="14"/>
        </w:numPr>
        <w:ind w:left="1276" w:hanging="360"/>
        <w:jc w:val="both"/>
        <w:rPr/>
      </w:pPr>
      <w:r>
        <w:rPr/>
        <w:t>numer z rejestru,</w:t>
      </w:r>
    </w:p>
    <w:p>
      <w:pPr>
        <w:pStyle w:val="Normal"/>
        <w:numPr>
          <w:ilvl w:val="0"/>
          <w:numId w:val="14"/>
        </w:numPr>
        <w:ind w:left="1276" w:hanging="360"/>
        <w:jc w:val="both"/>
        <w:rPr/>
      </w:pPr>
      <w:r>
        <w:rPr/>
        <w:t>imię, nazwisko oraz numer PESEL uczestnika szkolenia, a w przypadku cudzoziemców numer dokumentu stwierdzającego tożsamość,</w:t>
      </w:r>
    </w:p>
    <w:p>
      <w:pPr>
        <w:pStyle w:val="Normal"/>
        <w:numPr>
          <w:ilvl w:val="0"/>
          <w:numId w:val="14"/>
        </w:numPr>
        <w:ind w:left="1276" w:hanging="360"/>
        <w:jc w:val="both"/>
        <w:rPr/>
      </w:pPr>
      <w:r>
        <w:rPr/>
        <w:t>nazwę instytucji szkoleniowej przeprowadzającej szkole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formę i nazwę szkol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okres trwania szkol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miejsce i datę wydania zaświadczenia lub innego dokumentu potwierdzającego ukończenie szkolenia i uzyskanie kwalifika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tematy i wymiar godzin zajęć edukacyj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360"/>
        <w:jc w:val="both"/>
        <w:rPr>
          <w:color w:val="FF0000"/>
        </w:rPr>
      </w:pPr>
      <w:r>
        <w:rPr/>
        <w:t xml:space="preserve">podpisy osoby upoważnionej przez instytucję szkoleniową przeprowadzającą szkolenie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y uczestnik szkolenia dokona oceny szkolenia po jego ukończeniu zgodnie ze wzorem anonimowej ankiety stanowiącym załącznik nr 2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ykonawca nie może powierzyć wykonania zobowiązania wynikającego z tej umowy innej jednost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Wszelkie zmiany i uzupełnienia niniejszej umowy wymagają formy pisemnej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W sprawach nieuregulowanych niniejszą umową mają zastosowanie przepisy ustawy z dnia 20 kwietnia 2004r. o promocji zatrudnienia i instytucjach rynku pracy (t.j.Dz. U. z 2016r. poz. 645) oraz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Spory mogące powstać na tle realizacji niniejszej umowy, Strony poddają pod rozstrzygnięcie sądów powszechnych właściwych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/>
      </w:pPr>
      <w:r>
        <w:rPr/>
        <w:t xml:space="preserve">Umowa wchodzi w życie z dniem zawarcia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rPr/>
      </w:pPr>
      <w:r>
        <w:rPr/>
        <w:t>Umowę sporządzono w 2 jednakowo brzmiących egzemplarzach 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ykonawca</w:t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 xml:space="preserve">   </w:t>
        <w:tab/>
        <w:t xml:space="preserve">  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 xml:space="preserve">  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BookmanOldStyle-Bold">
    <w:altName w:val="Times New Roman"/>
    <w:charset w:val="00"/>
    <w:family w:val="roman"/>
    <w:pitch w:val="default"/>
  </w:font>
  <w:font w:name="BookmanOldStyle">
    <w:altName w:val="Times New Roman"/>
    <w:charset w:val="00"/>
    <w:family w:val="roman"/>
    <w:pitch w:val="default"/>
  </w:font>
  <w:font w:name="BookmanOldStyle-Bold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2340" w:hanging="360"/>
      </w:pPr>
      <w:rPr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3:00Z</dcterms:created>
  <dc:creator>tkaczyk.malgorzata</dc:creator>
  <dc:description/>
  <cp:keywords/>
  <dc:language>en-US</dc:language>
  <cp:lastModifiedBy>tkaczyk.malgorzata</cp:lastModifiedBy>
  <cp:lastPrinted>2015-02-03T09:18:00Z</cp:lastPrinted>
  <dcterms:modified xsi:type="dcterms:W3CDTF">2016-05-27T06:56:00Z</dcterms:modified>
  <cp:revision>86</cp:revision>
  <dc:subject/>
  <dc:title>                            </dc:title>
</cp:coreProperties>
</file>