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460</wp:posOffset>
                </wp:positionH>
                <wp:positionV relativeFrom="paragraph">
                  <wp:posOffset>10604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8.35pt;width:64.3pt;height:31.9pt" coordorigin="196,167" coordsize="1286,638">
                <v:shape id="shape_0" coordsize="20000,20000" path="m19968,4052l10096,0l0,15923l9872,19974l19968,4052xe" fillcolor="black" stroked="t" o:allowincell="f" style="position:absolute;left:196;top:167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4;top:18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3;top:242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5;top:465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1;top:36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1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                </w:t>
      </w:r>
      <w:r>
        <w:rPr>
          <w:sz w:val="22"/>
          <w:szCs w:val="22"/>
        </w:rPr>
        <w:t xml:space="preserve">Numer wniosku...........................................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WN – 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u o przyznanie osobie niepełnosprawnej środków na podjęcie działalności gospodarczej, rolniczej albo na wniesienie wkładu do spółdzielni socjal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isko i Imię wnioskodawcy : ……………………………………………………………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 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Rodzaj  zamierzonej działalności: 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POUCZE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W celu właściwego wypełnienia wniosku, prosimy o staranne jego przeczytanie. Obejmuje on zestaw zagadnień, których znajomość jest niezbędna do przeprowadzenia kompleksowej analizy formalnej                       i finansowej przedsięwzięcia i podjęcia przez PUP właściwej decyz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Prosimy o dołożenie wszelkich starań, aby precyzyjnie odpowiedzieć na postawione pytania.                           Tylko wtedy będziemy mogli prawidłowo ocenić Państwa przedsięwzięcie i pomóc w jego realizacj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/>
      </w:pPr>
      <w:r>
        <w:rPr/>
        <w:t xml:space="preserve">Wnioski niekompletnie wypełnione nie będą rozpatrywane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Sam fakt złożenia wniosku o przyznanie środków na podjęcie działalności gospodarczej nie gwarantuje ich otrzym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 xml:space="preserve">Złożenie wniosku </w:t>
      </w:r>
      <w:r>
        <w:rPr>
          <w:bCs/>
          <w:u w:val="single"/>
        </w:rPr>
        <w:t>nie zwalnia</w:t>
      </w:r>
      <w:r>
        <w:rPr/>
        <w:t xml:space="preserve"> z obowiązku stawiania się na wizyty w Urzędzie   w wyznaczonych termina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Cs/>
        </w:rPr>
      </w:pPr>
      <w:r>
        <w:rPr>
          <w:bCs/>
        </w:rPr>
        <w:t>Od negatywnego stanowiska PUP nie przysługuje odwoł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UPEŁNIENIE CZĘŚCI B – DANE EWIDENCYJNE WNIOSKODAWC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" w:leader="none"/>
        </w:tabs>
        <w:spacing w:lineRule="auto" w:line="360"/>
        <w:ind w:left="-34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ata i miejsce urodzenia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Stan  cywilny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Dowód osobisty: seria ................ numer ......................................... wydany przez .............................         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data  wydania 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Inny dokument tożsamości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5. Numer telefonu…………………………………………………………………………………………</w:t>
      </w:r>
    </w:p>
    <w:p>
      <w:pPr>
        <w:pStyle w:val="Normal"/>
        <w:spacing w:lineRule="auto" w:line="360"/>
        <w:ind w:left="-348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Nr ewidencyjny (PESEL)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48" w:firstLine="348"/>
        <w:rPr/>
      </w:pPr>
      <w:r>
        <w:rPr>
          <w:color w:val="FF0000"/>
          <w:sz w:val="22"/>
          <w:szCs w:val="22"/>
        </w:rPr>
        <w:t>7. Nr identyfikacji NIP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Imiona  rodziców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9. Miejsce zamieszk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ind w:left="644" w:hanging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04" w:leader="none"/>
          <w:tab w:val="right" w:pos="9999" w:leader="dot"/>
        </w:tabs>
        <w:spacing w:lineRule="auto" w:line="360"/>
        <w:ind w:left="64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Adres do korespondencji: .......................................................................................................................                    </w:t>
      </w:r>
    </w:p>
    <w:p>
      <w:pPr>
        <w:pStyle w:val="Normal"/>
        <w:tabs>
          <w:tab w:val="clear" w:pos="708"/>
          <w:tab w:val="left" w:pos="12" w:leader="none"/>
          <w:tab w:val="right" w:pos="9214" w:leader="dot"/>
        </w:tabs>
        <w:spacing w:lineRule="auto" w:line="360"/>
        <w:ind w:left="-348" w:hanging="0"/>
        <w:rPr>
          <w:sz w:val="22"/>
          <w:szCs w:val="22"/>
        </w:rPr>
      </w:pPr>
      <w:r>
        <w:rPr>
          <w:sz w:val="22"/>
          <w:szCs w:val="22"/>
        </w:rPr>
        <w:t xml:space="preserve">         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11. Data ostatniej rejestracji w Powiatowym Urzędzie Pracy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12. Wykształcenie ......................................................... zawód wyuczony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13. Zawód ostatnio wykonywany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2"/>
        </w:rPr>
        <w:t>14. Czas pozostawania bez pracy ..</w:t>
      </w:r>
      <w:r>
        <w:rPr>
          <w:sz w:val="22"/>
          <w:szCs w:val="24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a) Ostatnie miejsce pracy 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b) Ostatnio zajmowane stanowisko 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) Tryb i przyczyna rozwiązania stosunku  pracy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Współmałżonek (jeśli pozostaje we wspólnocie majątkowej):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 Imię i nazwisko.</w:t>
        <w:tab/>
        <w:t>.................................................</w:t>
      </w:r>
    </w:p>
    <w:p>
      <w:pPr>
        <w:pStyle w:val="Normal"/>
        <w:tabs>
          <w:tab w:val="clear" w:pos="708"/>
          <w:tab w:val="left" w:pos="-1056" w:leader="none"/>
          <w:tab w:val="right" w:pos="8223" w:leader="dot"/>
        </w:tabs>
        <w:spacing w:lineRule="auto" w:line="360"/>
        <w:ind w:left="-1416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2. </w:t>
      </w:r>
      <w:r>
        <w:rPr>
          <w:sz w:val="24"/>
          <w:szCs w:val="24"/>
        </w:rPr>
        <w:t>Wykształcenie ......................................................... zawód 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 Miejsce zatrudnienia lub </w:t>
      </w:r>
      <w:r>
        <w:rPr>
          <w:sz w:val="24"/>
          <w:szCs w:val="22"/>
        </w:rPr>
        <w:t>źródło dochodu współmałżonka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15. Ilość osób pozostających na utrzymaniu (liczba dzieci i wiek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6. Stopień niepełnosprawności i data orzeczenia 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7. Czy wnioskodawca prowadził kiedykolwiek działalność gospodarczą?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jc w:val="center"/>
        <w:rPr>
          <w:sz w:val="22"/>
          <w:szCs w:val="22"/>
        </w:rPr>
      </w:pPr>
      <w:r>
        <w:rPr>
          <w:sz w:val="22"/>
          <w:szCs w:val="22"/>
        </w:rPr>
        <w:t>TAK [      ]                                       NIE [     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UPEŁNIENIE CZĘŚCI C – I DANE DOTYCZĄCE WNIOSKOWANEJ POMOCY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36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środków finansowych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a działalności gospodarczej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jęcia działalności rolniczej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wniesienie wkładu do spółdzielni socjalnej 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2. Przewidywany całkowity koszt uruchomienia działalności gospodarczej w tym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28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środki PFRON ………………………………………………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28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środki własne …………………………………………………………………………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28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inne środki finansowe 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4"/>
          <w:szCs w:val="24"/>
        </w:rPr>
        <w:t>3.</w:t>
      </w:r>
      <w:r>
        <w:rPr>
          <w:b/>
          <w:sz w:val="22"/>
        </w:rPr>
        <w:t xml:space="preserve"> OPIS PRZEDSIĘWZIĘCI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ind w:left="-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348" w:leader="none"/>
          <w:tab w:val="left" w:pos="284" w:leader="none"/>
        </w:tabs>
        <w:spacing w:lineRule="auto" w:line="3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ziałalność gospodarczą zamierzam prowadzić pod adresem: </w:t>
      </w:r>
      <w:r>
        <w:rPr>
          <w:sz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/>
      </w:pPr>
      <w:r>
        <w:rPr>
          <w:sz w:val="22"/>
        </w:rPr>
        <w:t>5.Tytuł prawny do lokalu, w którym będzie prowadzona działalność gospodarcza  (np. umowa  najmu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umowa dzierżawy, akt własności): 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DANE DOTYCZĄCE ROZEZNANIA RYNKU I  KONKUREN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lokalizację działalności, rozeznanie konkurencji itp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ANALIZA SWO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” – to trudności i bariery dla działania i rozwoju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IV. 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 [      ]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Poręczenie funduszu poręczeniowego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Weksel z poręczeniem wekslowym (aval)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/>
      </w:pPr>
      <w:r>
        <w:rPr>
          <w:sz w:val="22"/>
        </w:rPr>
        <w:t>Blokada rachunku bankowego [ 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Akt notarialny o dobrowolnym podaniu się egzekucji  przez dłużnika [     ]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suppressAutoHyphens w:val="true"/>
        <w:spacing w:lineRule="auto" w:line="36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/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WIDYWANE  KOSZTY  I  DOCHODY PROWADZENIA  DZIAŁALNOŚCI  GOSPODARCZ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61"/>
        <w:gridCol w:w="2162"/>
        <w:gridCol w:w="2161"/>
        <w:gridCol w:w="2162"/>
      </w:tblGrid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 6 miesiącach 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12 miesiąca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 18 miesiącach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alnoś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24 miesi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/ PRZYCHOD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zychody </w:t>
            </w:r>
            <w:r>
              <w:rPr/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YCHOD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/ KOSZT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koszty zakupów towarów /surowców/ materiałów - </w:t>
            </w:r>
          </w:p>
          <w:p>
            <w:pPr>
              <w:pStyle w:val="Normal"/>
              <w:ind w:left="360" w:hanging="0"/>
              <w:rPr/>
            </w:pPr>
            <w:r>
              <w:rPr/>
              <w:t>(za środki własne/z dotacji PU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uty na wynagrodzen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koszty transportu </w:t>
            </w:r>
            <w:r>
              <w:rPr/>
              <w:t>(własny lub obc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, CO, gaz, energia elektrycz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mat. i przed. nietrwał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obce </w:t>
            </w:r>
            <w:r>
              <w:rPr/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inne podatki </w:t>
            </w:r>
            <w:r>
              <w:rPr/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a ubezpieczeniowa ZU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prowadzącej działalność gospodarcz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inne koszty finansowe </w:t>
            </w:r>
            <w:r>
              <w:rPr/>
              <w:t>(jakie?) 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 KOSZ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I  BRUTTO = A – 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ATEK DOCHODOWY (jaki …………………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SK NETTO ( zysk brutto – podatek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ZUPEŁNIENIE CZĘŚCI D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A  SPECYFIKACJA  I  HARMONOGRAM  ZAKUPÓW W  RAMACH WNIOSKOWANYCH ŚRODK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2054"/>
        <w:gridCol w:w="1985"/>
        <w:gridCol w:w="3402"/>
        <w:gridCol w:w="2268"/>
      </w:tblGrid>
      <w:tr>
        <w:trPr>
          <w:trHeight w:val="15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kupu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towaru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rtość </w:t>
              <w:br/>
              <w:t>w z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Termin zakup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  lu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mowy po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.......    </w:t>
      </w:r>
      <w:r>
        <w:rPr>
          <w:b/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podpis wnioskodawcy)                                                                                                                                                                                                                                               (podpis  pracownika  PU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LKULACJA WYDATKÓW NA URUCHOMIENIE DZIAŁALNOŚ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RAMACH WNIOSKOWANYCH ŚROD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4"/>
        <w:gridCol w:w="1724"/>
        <w:gridCol w:w="1724"/>
        <w:gridCol w:w="1724"/>
        <w:gridCol w:w="1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OD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FRO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(Załącznik nr 1)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WNIOSKODAWCY O ZADŁUŻENI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iniejszym oświadczam, że ja i moja współmałżonka (mój współmałżonek):</w:t>
            </w:r>
          </w:p>
          <w:p>
            <w:pPr>
              <w:pStyle w:val="TextBody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ind w:left="720" w:right="0" w:hanging="360"/>
              <w:rPr/>
            </w:pPr>
            <w:r>
              <w:rPr>
                <w:sz w:val="22"/>
                <w:szCs w:val="22"/>
              </w:rPr>
              <w:t xml:space="preserve">jesteśmy / nie jesteśmy*  zadłużeni w banku i innej instytucji finansowej </w:t>
            </w:r>
          </w:p>
          <w:p>
            <w:pPr>
              <w:pStyle w:val="TextBody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720" w:right="0" w:hanging="0"/>
              <w:rPr/>
            </w:pPr>
            <w:r>
              <w:rPr>
                <w:sz w:val="22"/>
                <w:szCs w:val="22"/>
              </w:rPr>
              <w:t>(w przypadku zadłużenia proszę podać gdzie, na jaką kwotę i jaki jest termin spłaty pożyczki lub kredytu oraz donieść stosowne poświadczenia)</w:t>
            </w:r>
          </w:p>
          <w:p>
            <w:pPr>
              <w:pStyle w:val="TextBody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</w:t>
            </w:r>
          </w:p>
          <w:p>
            <w:pPr>
              <w:pStyle w:val="TextBody"/>
              <w:ind w:left="36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b)  posiadamy / nie posiadamy</w:t>
            </w:r>
            <w:r>
              <w:rPr>
                <w:rStyle w:val="Znakiprzypiswdolnych"/>
                <w:rStyle w:val="FootnoteAnchor"/>
                <w:sz w:val="22"/>
                <w:szCs w:val="22"/>
              </w:rPr>
              <w:footnoteReference w:customMarkFollows="1" w:id="2"/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zaległości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wobec Zakładu Ubezpieczeń Społecznych, Urzędu Skarbowego </w:t>
              <w:br/>
              <w:t xml:space="preserve">i Funduszu Prac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36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>
                <w:sz w:val="22"/>
                <w:szCs w:val="22"/>
              </w:rPr>
              <w:t>Prawdziwość  oświadczenia stwierdzam własnoręcznym podpisem, pod  rygorem przewidzianym w  art. 233             § 1 Kodeksu karnego, przewidującym  za  oświadczenie nieprawdy karę  pozbawienia  wolności  do lat 3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ab/>
              <w:tab/>
              <w:tab/>
              <w:tab/>
              <w:t xml:space="preserve">                                       </w:t>
            </w:r>
          </w:p>
          <w:p>
            <w:pPr>
              <w:pStyle w:val="Normal"/>
              <w:ind w:right="425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</w:rPr>
              <w:t>..............................................................                      ………………………………………..</w:t>
            </w:r>
          </w:p>
          <w:p>
            <w:pPr>
              <w:pStyle w:val="Normal"/>
              <w:ind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ata i podpis wnioskodawcy składającego oświadczenie)                                                   (data i podpis małżonka wnioskodawcy) </w:t>
            </w:r>
          </w:p>
          <w:p>
            <w:pPr>
              <w:pStyle w:val="Normal"/>
              <w:ind w:righ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425" w:hanging="0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ab/>
              <w:tab/>
              <w:tab/>
              <w:t xml:space="preserve">            </w:t>
              <w:tab/>
              <w:tab/>
              <w:tab/>
            </w:r>
          </w:p>
          <w:p>
            <w:pPr>
              <w:pStyle w:val="Normal"/>
              <w:ind w:right="425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right"/>
              <w:rPr/>
            </w:pPr>
            <w:r>
              <w:rPr>
                <w:bCs/>
              </w:rPr>
              <w:t xml:space="preserve">                                                                 </w:t>
            </w:r>
            <w:r>
              <w:rPr>
                <w:b/>
                <w:sz w:val="22"/>
                <w:szCs w:val="22"/>
              </w:rPr>
              <w:t>(Załącznik nr 2)</w:t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 WNIOSKODAWCY O UDOSTĘPNIENIU DANYCH OSOBOWYCH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yczy  Ustawy z dnia 29 sierpnia 1997 r.  </w:t>
            </w:r>
            <w:r>
              <w:rPr>
                <w:i/>
                <w:color w:val="000000"/>
                <w:sz w:val="22"/>
                <w:szCs w:val="22"/>
              </w:rPr>
              <w:t xml:space="preserve">O ochronie danych osobowych                </w:t>
            </w:r>
            <w:r>
              <w:rPr>
                <w:color w:val="00000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(Dz. U. z 2002r. Nr 101, poz.926 z późn.zm.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wierdzam otrzymanie informacji, że: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dministratorem danych osobowych jest Powiatowy Urząd Pracy w Chorzowie, ul. Opolska 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zbierane są w celu wykonania  określonych prawem zadań realizowanych  dla dobra publiczneg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brane dane osobowe mogą być udostępniane podmiotom upoważnionym na mocy przepisów praw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720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ługuje mi prawo wglądu do swoich danych oraz poprawiania i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bowiązek podania danych wynika z przepisów Ustawy z dnia 20 kwietnia 2004 r. o</w:t>
            </w:r>
            <w:r>
              <w:rPr>
                <w:i/>
                <w:color w:val="000000"/>
                <w:sz w:val="22"/>
                <w:szCs w:val="22"/>
              </w:rPr>
              <w:t xml:space="preserve"> promocji zatrudnienia                i instytucjach rynku pracy </w:t>
            </w:r>
            <w:r>
              <w:rPr>
                <w:color w:val="000000"/>
                <w:sz w:val="22"/>
                <w:szCs w:val="22"/>
              </w:rPr>
              <w:t>(Dz. U. z 2008r. Nr 69 z poz. 415 z późn. zm.)  oraz przepisów wykonawczych do wyżej wymienionej ustawy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odpis osoby składającej oświadczenie)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 </w:t>
            </w:r>
            <w:r>
              <w:rPr>
                <w:b/>
                <w:bCs/>
                <w:sz w:val="22"/>
              </w:rPr>
              <w:t>Załącznik Nr 3)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WNIOSKODAWCY 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) otrzymaniu / nieotrzymaniu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dotychczas z Funduszu Pracy bezzwrotnych środków na podjęcie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ziałalności gospodarczej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) nieprowadzeniu działalności gospodarczej w okresie 12 miesięcy poprzedzających złożenie  wniosku</w:t>
              <w:br/>
              <w:t xml:space="preserve">      o przyznanie środków na podjęcie działalności gospodarczej,/w przypadku prowadzenia  </w:t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ziałalności wymagana decyzja o jej wykreśleniu z ewidencji działalności/</w:t>
            </w:r>
          </w:p>
          <w:p>
            <w:pPr>
              <w:pStyle w:val="Normal"/>
              <w:spacing w:lineRule="auto" w:line="360"/>
              <w:ind w:left="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) zaświadczenie, że spółdzielnia socjalna do której mam zamiar przystąpić nie zalega z opłacaniem składek </w:t>
              <w:br/>
              <w:t xml:space="preserve">       na ubezpieczenia społeczne, zdrowotne, Fundusz Pracy oraz Fundusz Gwarantowanych Świadczeń </w:t>
              <w:br/>
              <w:t xml:space="preserve">       Pracowniczych, nie zalega z opłacaniem podatków w Urzędzie Skarbowym oraz nie ma </w:t>
              <w:br/>
              <w:t xml:space="preserve">       przeterminowanych zobowiązań cywilnoprawnych /</w:t>
            </w:r>
            <w:r>
              <w:rPr>
                <w:b/>
                <w:bCs/>
                <w:sz w:val="22"/>
                <w:szCs w:val="22"/>
              </w:rPr>
              <w:t>wymagane  dołączone zaświadczenia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) oświadczenie, o spełnieniu warunków rozporządzenia Komisji (WE) Nr 1998/2006r. z dnia 15  grudnia </w:t>
              <w:br/>
              <w:t xml:space="preserve">        2006r. w sprawie stosowania art. 87 i 88 Traktatu do pomocy de minimis.</w:t>
            </w:r>
            <w:r>
              <w:rPr>
                <w:bCs/>
                <w:sz w:val="22"/>
                <w:szCs w:val="22"/>
              </w:rPr>
              <w:t xml:space="preserve"> albo  rozporządzenia Komisji </w:t>
              <w:br/>
              <w:t xml:space="preserve">        (WE) nr 875/2007r. z dnia 24 lipca 2007r. w sprawie stosowania art. 87  i 88 Traktatu WE w odniesieniu </w:t>
              <w:br/>
              <w:t xml:space="preserve">        do pomocy w ramach zasady de minimis dla sektora rybołówstwa i zmieniającym rozporządzenie              </w:t>
              <w:br/>
              <w:t xml:space="preserve">        (WE)  nr 1860/2004r. (Dz.Urz. UE L 193 z 25.07.2007r.)</w:t>
            </w:r>
          </w:p>
          <w:p>
            <w:pPr>
              <w:pStyle w:val="Normal"/>
              <w:spacing w:lineRule="auto" w:line="360"/>
              <w:ind w:left="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) otrzymaniu / nieotrzymaniu</w:t>
            </w:r>
            <w:r>
              <w:rPr>
                <w:color w:val="FF000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pomocy de minimis w okresie obejmującym bieżący rok podatkowy                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 poprzedzające go dwa lata podatkowe /w przypadku otrzymania dołączyć zaświadczenia /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) nieotrzymaniu innej pomocy niż de minimis dotyczącej tych samych kosztów kwalifikowanych,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) spełnieniu warunków określonych w rozporządzeniu do otrzymania środków na podjęcie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działalności gospodarczej, rolniczej albo na wniesienie wkładu do istniejącej spółdzielni socjalnej,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h) niezłożeniu wniosku o przyznanie środków na podjęcie działalności gospodarczej, rolniczej lub     </w:t>
            </w:r>
          </w:p>
          <w:p>
            <w:pPr>
              <w:pStyle w:val="Normal"/>
              <w:spacing w:lineRule="auto" w:line="360"/>
              <w:ind w:left="1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niosku o przystąpieniu do spółdzielni socjalnej do innego starosty.</w:t>
            </w:r>
          </w:p>
        </w:tc>
      </w:tr>
      <w:tr>
        <w:trPr/>
        <w:tc>
          <w:tcPr>
            <w:tcW w:w="10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dziwość  oświadczenia  stwierdzam własnoręcznym  podpisem, pod  rygorem przewidzianym  w  art. 233  § 1 Kodeksu karnego, przewidującym  za  oświadczenie nieprawdy karę  pozbawienia  wolności  do lat 3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odpis osoby składającej oświadczenie) </w:t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ind w:left="390" w:hanging="0"/>
        <w:rPr/>
      </w:pPr>
      <w:r>
        <w:rPr>
          <w:color w:val="FF0000"/>
        </w:rPr>
        <w:t>* niepotrzebne skreślić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Załącznik nr 4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OŚWIADCZENIE PORĘCZYCIELA O UZYSKIWANYCH DOCHODACH I AKTUALNYCH ZOBOWIĄZANIACH FINANSOWYCH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świadczam, ż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color w:val="FF0000"/>
          <w:sz w:val="16"/>
          <w:szCs w:val="16"/>
        </w:rPr>
        <w:t>(imię i nazwisko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zam………………………………………………………………………………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rodzony /a/ dnia………………………………………… w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miona rodziców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legitymujący/a/ się dokumentem tożsamości  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nazwa dokumentu tożsamoś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erii……………………………………………….…….. numer………………………………………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wydanym przez…………………………………………………………………dnia…..……….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siadający/a/ numer PESEL…………………………….…………………….……..……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)</w:t>
      </w:r>
      <w:r>
        <w:rPr>
          <w:color w:val="FF0000"/>
        </w:rPr>
        <w:t xml:space="preserve">  jestem zatrudniony /a/w. ………………………………………………………………………………………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………</w:t>
      </w:r>
      <w:r>
        <w:rPr>
          <w:color w:val="FF0000"/>
        </w:rPr>
        <w:t>.....................................................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nazwa zakładu prac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 stanowisku………………………………………………………………………………………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 podstawie umowy o pracę zawartej na czas nieokreślony*, / określony*  od………………..do………………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Średnie miesięczne wynagrodzenie za ostatnie trzy miesiące wynos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rutto………………………………zł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netto……………………………….zł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łownie………………………………………………………………………….......................................................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</w:rPr>
        <w:t>b)</w:t>
      </w:r>
      <w:r>
        <w:rPr>
          <w:color w:val="FF0000"/>
        </w:rPr>
        <w:t xml:space="preserve">  ja i moja współmałżonka (mój współmałżonek): posiadamy/ nie posiadamy* zobowiązania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finansowe</w:t>
      </w:r>
    </w:p>
    <w:p>
      <w:pPr>
        <w:pStyle w:val="TextBody"/>
        <w:ind w:left="36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right="0" w:hanging="0"/>
        <w:rPr>
          <w:color w:val="FF0000"/>
          <w:sz w:val="20"/>
        </w:rPr>
      </w:pPr>
      <w:r>
        <w:rPr>
          <w:color w:val="FF0000"/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72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360"/>
        <w:ind w:left="360" w:right="0" w:hanging="0"/>
        <w:jc w:val="left"/>
        <w:rPr>
          <w:color w:val="FF0000"/>
          <w:sz w:val="20"/>
        </w:rPr>
      </w:pPr>
      <w:r>
        <w:rPr>
          <w:color w:val="FF0000"/>
          <w:sz w:val="20"/>
        </w:rPr>
        <w:t>………………………………………………………………………………………………</w:t>
      </w:r>
      <w:r>
        <w:rPr>
          <w:color w:val="FF0000"/>
          <w:sz w:val="20"/>
        </w:rPr>
        <w:t>...……………….………………………………………………………………………………………………………………….</w:t>
      </w:r>
    </w:p>
    <w:p>
      <w:pPr>
        <w:pStyle w:val="TextBody"/>
        <w:ind w:right="0" w:hanging="0"/>
        <w:rPr>
          <w:color w:val="FF0000"/>
          <w:sz w:val="20"/>
        </w:rPr>
      </w:pPr>
      <w:r>
        <w:rPr>
          <w:color w:val="FF0000"/>
          <w:sz w:val="20"/>
        </w:rPr>
        <w:t xml:space="preserve">Prawdziwość informacji zawartych w  oświadczeniu  stwierdzam własnoręcznym  podpisem, pod  rygorem odpowiedzialności karnej przewidzianej w  art. 233 § 1 ustawy z dnia 6 czerwca 1997r. - Kodeksu karnego,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utejszy Urząd zastrzega sobie prawo do zweryfikowania powyższych da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425" w:hanging="0"/>
        <w:rPr>
          <w:color w:val="FF0000"/>
        </w:rPr>
      </w:pPr>
      <w:r>
        <w:rPr>
          <w:color w:val="FF0000"/>
        </w:rPr>
        <w:t xml:space="preserve">.......................................................................                   </w:t>
        <w:tab/>
        <w:t xml:space="preserve">  </w:t>
        <w:tab/>
        <w:t>………………………………………..</w:t>
      </w:r>
    </w:p>
    <w:p>
      <w:pPr>
        <w:pStyle w:val="Normal"/>
        <w:ind w:right="42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(data i podpis poręczyciela  składającego oświadczenie)                                         </w:t>
        <w:tab/>
        <w:t xml:space="preserve"> (data i podpis małżonka poręczyciela) </w:t>
      </w:r>
    </w:p>
    <w:p>
      <w:pPr>
        <w:pStyle w:val="Normal"/>
        <w:ind w:right="425" w:hanging="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ab/>
        <w:tab/>
        <w:tab/>
        <w:t xml:space="preserve">            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………………………………………</w:t>
      </w:r>
      <w:r>
        <w:rPr>
          <w:color w:val="FF0000"/>
        </w:rPr>
        <w:t>.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</w:t>
      </w:r>
      <w:r>
        <w:rPr>
          <w:color w:val="FF0000"/>
          <w:sz w:val="16"/>
          <w:szCs w:val="16"/>
        </w:rPr>
        <w:t>(podpis pracownika PUP)</w:t>
      </w:r>
    </w:p>
    <w:p>
      <w:pPr>
        <w:pStyle w:val="Footnote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Footnote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 Niepotrzebne skreślić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 ZAŁĄCZONE DO WNIOSKU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2"/>
        <w:numPr>
          <w:ilvl w:val="0"/>
          <w:numId w:val="12"/>
        </w:numPr>
        <w:spacing w:lineRule="auto" w:line="360" w:before="0" w:after="0"/>
        <w:jc w:val="both"/>
        <w:rPr>
          <w:sz w:val="22"/>
        </w:rPr>
      </w:pPr>
      <w:r>
        <w:rPr>
          <w:sz w:val="22"/>
        </w:rPr>
        <w:t>Kserokopia orzeczenia o niezdolności do pracy lub o stopniu niepełnosprawności, wydanego przez odpowiedni – uprawniony organ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sz w:val="22"/>
        </w:rPr>
        <w:t>Zaświadczenie lekarza medycyny pracy stwierdzające możliwość prowadzenia samodzielnie deklarowanej działalności gospodarczej albo rolniczej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 wnioskodawcy do prowadzenia deklarowanej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enie Wnioskodawcy o zadłużeniu (załącznik nr 1)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Oświadczenie Wnioskodawcy o udostępnieniu danych osobowych </w:t>
      </w:r>
      <w:r>
        <w:rPr>
          <w:rFonts w:eastAsia="ArialMT;Arial" w:cs="ArialMT;Arial"/>
          <w:color w:val="000000"/>
          <w:sz w:val="22"/>
          <w:szCs w:val="22"/>
        </w:rPr>
        <w:t xml:space="preserve">dla celów rozpatrzenia i realizacji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ArialMT;Arial" w:cs="ArialMT;Arial"/>
          <w:color w:val="000000"/>
          <w:sz w:val="22"/>
          <w:szCs w:val="22"/>
        </w:rPr>
        <w:t xml:space="preserve">niniejszego wniosku </w:t>
      </w:r>
      <w:r>
        <w:rPr>
          <w:sz w:val="22"/>
          <w:szCs w:val="22"/>
        </w:rPr>
        <w:t>(załącznik nr 2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sz w:val="22"/>
          <w:szCs w:val="22"/>
        </w:rPr>
        <w:t xml:space="preserve">Oświadczenie (załącznik nr 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 xml:space="preserve">W przypadku wcześniejszego prowadzenia działalności gospodarczej decyzja o jej likwidacji,  </w:t>
      </w:r>
    </w:p>
    <w:p>
      <w:pPr>
        <w:pStyle w:val="Normal"/>
        <w:autoSpaceDE w:val="false"/>
        <w:spacing w:lineRule="auto" w:line="360"/>
        <w:ind w:left="360" w:hanging="0"/>
        <w:rPr>
          <w:rFonts w:eastAsia="ArialMT;Arial" w:cs="ArialMT;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MT;Arial"/>
          <w:sz w:val="22"/>
          <w:szCs w:val="22"/>
        </w:rPr>
        <w:t>wykreśleniu z ewidencji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świadczenia odnośnie lokalu, w którym ma być prowadzona działalność: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w przypadku rejestracji  siedziby firmy w miejscu zamieszkania - zgoda właściciela  lokalu  na    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rejestrowanie i prowadzenie firmy,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2"/>
          <w:szCs w:val="22"/>
        </w:rPr>
        <w:t>- 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tytuł  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wny do lokalu, w 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 xml:space="preserve">gospodarcza  lub umowa najmu /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 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DORADCY ZAWODOWEGO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 ……………………………………………………………………………………………………………</w:t>
      </w:r>
      <w:r>
        <w:rPr>
          <w:sz w:val="22"/>
        </w:rPr>
        <w:t>................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  <w:tab/>
        <w:t>…………</w:t>
        <w:tab/>
        <w:tab/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 …………</w:t>
      </w:r>
      <w:r>
        <w:rPr>
          <w:sz w:val="22"/>
        </w:rPr>
        <w:t>..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  <w:tab w:val="left" w:pos="288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 w Chorzowie po rozpatrzeniu wniosku propon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 (nie przyznać) środki w kwocie ................................................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horzów, dnia........................</w:t>
      </w:r>
      <w:r>
        <w:rPr/>
        <w:t xml:space="preserve">                                                                  …..</w:t>
      </w:r>
      <w:r>
        <w:rPr>
          <w:sz w:val="24"/>
        </w:rPr>
        <w:t xml:space="preserve">.................................................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podpis i pieczęć Dyrektora/z-cy Dyrektora  PUP)                        </w:t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iprzypiswdolnych">
    <w:name w:val="Znaki przypisów dolnych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3:00Z</dcterms:created>
  <dc:creator>PUP-DI-admin2</dc:creator>
  <dc:description/>
  <cp:keywords/>
  <dc:language>en-US</dc:language>
  <cp:lastModifiedBy>Pracownik_PUP</cp:lastModifiedBy>
  <cp:lastPrinted>2011-02-24T12:20:00Z</cp:lastPrinted>
  <dcterms:modified xsi:type="dcterms:W3CDTF">2011-02-24T11:21:00Z</dcterms:modified>
  <cp:revision>4</cp:revision>
  <dc:subject/>
  <dc:title>Załącznik Nr 1 do Regulaminu</dc:title>
</cp:coreProperties>
</file>