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URZĘDU PRACY W CHORZOWIE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sprawie  zwrotu kosztów wyposażenia stanowiska pracy osoby niepełnosprawnej               ze środków Państwowego Funduszu Rehabilitacji Osób Niepełnosprawnych</w:t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 I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  OGÓLNE</w:t>
      </w:r>
    </w:p>
    <w:p>
      <w:pPr>
        <w:pStyle w:val="Normal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360" w:firstLine="888"/>
        <w:jc w:val="both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ekroć w niniejszych zasadach jest mowa o: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unduszu </w:t>
      </w:r>
      <w:r>
        <w:rPr>
          <w:color w:val="000000"/>
          <w:sz w:val="22"/>
          <w:szCs w:val="22"/>
        </w:rPr>
        <w:t xml:space="preserve">– oznacza to Państwowy Fundusz Rehabilitacji Osób Niepełnosprawnych </w:t>
      </w:r>
      <w:r>
        <w:rPr>
          <w:b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(PFRON);  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2"/>
          <w:szCs w:val="22"/>
        </w:rPr>
        <w:t xml:space="preserve">2)   </w:t>
      </w:r>
      <w:r>
        <w:rPr>
          <w:b/>
          <w:color w:val="000000"/>
          <w:sz w:val="22"/>
          <w:szCs w:val="22"/>
        </w:rPr>
        <w:t>Staroście</w:t>
      </w:r>
      <w:r>
        <w:rPr>
          <w:color w:val="000000"/>
          <w:sz w:val="22"/>
          <w:szCs w:val="22"/>
        </w:rPr>
        <w:t xml:space="preserve"> –  oznacza   to   Prezydenta  Miasta  Chorzowa z  upoważnienia  którego  działa </w:t>
      </w:r>
    </w:p>
    <w:p>
      <w:pPr>
        <w:pStyle w:val="Normal"/>
        <w:ind w:left="3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yrektor Powiatowego Urzędu Pracy w Chorzowie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2"/>
          <w:szCs w:val="22"/>
        </w:rPr>
        <w:t xml:space="preserve">3)   </w:t>
      </w:r>
      <w:r>
        <w:rPr>
          <w:b/>
          <w:color w:val="000000"/>
          <w:sz w:val="22"/>
          <w:szCs w:val="22"/>
        </w:rPr>
        <w:t>Dyrektorze</w:t>
      </w:r>
      <w:r>
        <w:rPr>
          <w:color w:val="000000"/>
          <w:sz w:val="22"/>
          <w:szCs w:val="22"/>
        </w:rPr>
        <w:t xml:space="preserve"> – oznacza to Dyrektora Powiatowego Urzędu Pracy w Chorzowie 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2"/>
          <w:szCs w:val="22"/>
        </w:rPr>
        <w:t xml:space="preserve">4)   </w:t>
      </w:r>
      <w:r>
        <w:rPr>
          <w:b/>
          <w:color w:val="000000"/>
          <w:sz w:val="22"/>
          <w:szCs w:val="22"/>
        </w:rPr>
        <w:t>Urzędzie</w:t>
      </w:r>
      <w:r>
        <w:rPr>
          <w:color w:val="000000"/>
          <w:sz w:val="22"/>
          <w:szCs w:val="22"/>
        </w:rPr>
        <w:t xml:space="preserve"> – oznacza to Powiatowy Urząd Pracy w Chorzowie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5)    </w:t>
      </w:r>
      <w:r>
        <w:rPr>
          <w:b/>
          <w:color w:val="000000"/>
          <w:sz w:val="22"/>
          <w:szCs w:val="22"/>
        </w:rPr>
        <w:t xml:space="preserve">Ustawie - </w:t>
      </w:r>
      <w:r>
        <w:rPr>
          <w:color w:val="000000"/>
          <w:sz w:val="22"/>
          <w:szCs w:val="22"/>
        </w:rPr>
        <w:t>oznacza to ustawę z dnia 27 sierpnia 1997 r. o rehabilitacji zawodowej  i społecznej oraz zatrudnianiu osób niepełnosprawnych (tj. Dz. U. z 2016 r., poz. 2046 z późn. zm.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6) </w:t>
      </w:r>
      <w:r>
        <w:rPr>
          <w:b/>
          <w:color w:val="000000"/>
          <w:sz w:val="22"/>
          <w:szCs w:val="22"/>
        </w:rPr>
        <w:t xml:space="preserve">Rozporządzeniu </w:t>
      </w:r>
      <w:r>
        <w:rPr>
          <w:color w:val="000000"/>
          <w:sz w:val="22"/>
          <w:szCs w:val="22"/>
        </w:rPr>
        <w:t xml:space="preserve">– oznacza to rozporządzenie Ministra Pracy i Polityki Społecznej z dnia 11 </w:t>
        <w:br/>
        <w:t xml:space="preserve">            marca 2011r. </w:t>
      </w:r>
      <w:r>
        <w:rPr>
          <w:i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sprawie zwrotu kosztów wyposażenia stanowiska pracy osoby niepełnosprawnej </w:t>
        <w:br/>
        <w:t xml:space="preserve">          (tj. Dz. U. z 2015 r., poz. 93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ciętnym wynagrodzeniu </w:t>
      </w:r>
      <w:r>
        <w:rPr>
          <w:color w:val="000000"/>
          <w:sz w:val="22"/>
          <w:szCs w:val="22"/>
        </w:rPr>
        <w:t>– oznacza to przeciętne wynagrodzenie miesięczne w gospodarce narodowej w poprzednim kwartale od pierwszego dnia następnego miesiąca po ogłoszeniu przez Prezesa Głównego Urzędu Statystycznego w Dzienniku Urzędowym Rzeczypospolitej Polskiej „Monitor Polski”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ie niepełnosprawnej</w:t>
      </w:r>
      <w:r>
        <w:rPr>
          <w:color w:val="000000"/>
          <w:sz w:val="22"/>
          <w:szCs w:val="22"/>
        </w:rPr>
        <w:t xml:space="preserve"> – oznacza to osobę niepełnosprawną zarejestrowaną w urzędzie jako bezrobotna lub poszukująca pracy niepozostająca w  zatrudnieniu, w rozumieniu przepisów  ustawy o promocji zatrudnieniu i  instytucjach rynku  pracy (tj. Dz. U. z 2016 r.</w:t>
      </w:r>
      <w:r>
        <w:rPr/>
        <w:t>, poz. 645                          z późn.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owie </w:t>
      </w:r>
      <w:r>
        <w:rPr>
          <w:color w:val="000000"/>
          <w:sz w:val="22"/>
          <w:szCs w:val="22"/>
        </w:rPr>
        <w:t xml:space="preserve">- </w:t>
      </w:r>
      <w:r>
        <w:rPr/>
        <w:t>nale</w:t>
      </w:r>
      <w:r>
        <w:rPr>
          <w:rFonts w:cs="TimesNewRoman;Times New Roman"/>
        </w:rPr>
        <w:t>ż</w:t>
      </w:r>
      <w:r>
        <w:rPr/>
        <w:t>y przez to rozumie</w:t>
      </w:r>
      <w:r>
        <w:rPr>
          <w:rFonts w:cs="TimesNewRoman;Times New Roman"/>
        </w:rPr>
        <w:t xml:space="preserve">ć </w:t>
      </w:r>
      <w:r>
        <w:rPr/>
        <w:t>umow</w:t>
      </w:r>
      <w:r>
        <w:rPr>
          <w:rFonts w:cs="TimesNewRoman;Times New Roman"/>
        </w:rPr>
        <w:t xml:space="preserve">ę </w:t>
      </w:r>
      <w:r>
        <w:rPr/>
        <w:t>zawart</w:t>
      </w:r>
      <w:r>
        <w:rPr>
          <w:rFonts w:cs="TimesNewRoman;Times New Roman"/>
        </w:rPr>
        <w:t xml:space="preserve">ą </w:t>
      </w:r>
      <w:r>
        <w:rPr/>
        <w:t>pomi</w:t>
      </w:r>
      <w:r>
        <w:rPr>
          <w:rFonts w:cs="TimesNewRoman;Times New Roman"/>
        </w:rPr>
        <w:t>ę</w:t>
      </w:r>
      <w:r>
        <w:rPr/>
        <w:t xml:space="preserve">dzy Starostą a </w:t>
      </w:r>
      <w:r>
        <w:rPr>
          <w:rFonts w:cs="TimesNewRoman;Times New Roman"/>
        </w:rPr>
        <w:t xml:space="preserve">osobą  niepełnosprawną   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acodawcy </w:t>
      </w:r>
      <w:r>
        <w:rPr>
          <w:color w:val="000000"/>
          <w:sz w:val="22"/>
          <w:szCs w:val="22"/>
        </w:rPr>
        <w:t>– oznacza  to jednostkę organizacyjną choćby nie posiadała osobowości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prawnej a także osobę fizyczną, zatrudniającą co najmniej jednego pracownika w ramach stosunku  prac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 xml:space="preserve">stanowisku  pracy </w:t>
      </w:r>
      <w:r>
        <w:rPr>
          <w:color w:val="000000"/>
          <w:sz w:val="22"/>
          <w:szCs w:val="22"/>
        </w:rPr>
        <w:t>– stanowisko  wyposażone w  maszyny, urządzenia niezbędne                                  do wykonywania pracy przez skierowaną osobę niepełnosprawną znajdujące się                               we wskazanym przez pracodawcę miejscu pracy (adresie) określonym w umowie                                     o refundację z Państwowego Funduszu Rehabilitacji Osób Niepełnosprawnych kosztów wyposażenia stanowiska pracy dla osoby niepełnosprawnej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 xml:space="preserve">wyposażeniu stanowiska pracy </w:t>
      </w:r>
      <w:r>
        <w:rPr>
          <w:color w:val="000000"/>
          <w:sz w:val="22"/>
          <w:szCs w:val="22"/>
        </w:rPr>
        <w:t>– oznacza to zorganizowanie przez pracodawcę nowego stanowiska pracy, tj. zakup niezbędnego sprzętu do wykonywania pracy na tym stanowisk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 xml:space="preserve">zwrocie kosztów </w:t>
      </w:r>
      <w:r>
        <w:rPr>
          <w:color w:val="000000"/>
          <w:sz w:val="22"/>
          <w:szCs w:val="22"/>
        </w:rPr>
        <w:t>– oznacza to zwrot realnie poniesionych kosztów wyposażenia stanowiska pracy dla skierowanej do zatrudnienia osoby niepełnosprawnej, zatrudnionej na co najmniej 36 miesięcy.</w:t>
      </w:r>
    </w:p>
    <w:p>
      <w:pPr>
        <w:pStyle w:val="Normal"/>
        <w:ind w:left="3360" w:firstLine="888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</w:rPr>
        <w:t>§ 2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sady zostały opracowane na podstawie: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/>
      </w:pPr>
      <w:r>
        <w:rPr>
          <w:iCs/>
        </w:rPr>
        <w:t xml:space="preserve">ustawy z dnia 27 sierpnia 1997 roku o rehabilitacji  zawodowej  i  społecznej  oraz  </w:t>
        <w:br/>
        <w:t xml:space="preserve">            zatrudnianiu osób niepełnosprawnych (</w:t>
      </w:r>
      <w:r>
        <w:rPr/>
        <w:t xml:space="preserve"> tekst jednolity Dz. U z 2016r. poz. 2046                    </w:t>
        <w:br/>
        <w:t xml:space="preserve">            z  póź. zm)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 z  dnia  20  kwietnia  2004 r. o  promocji  zatrudnienia i instytucjach rynku pracy  (tekst jednolity Dz. U. z 2017 r., poz. 1065z późn. zm);</w:t>
      </w:r>
    </w:p>
    <w:p>
      <w:pPr>
        <w:pStyle w:val="Akapitzlis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   Ministra   Pracy   i   Polityki   Społecznej   z   dnia   11   marca    2011 r.            </w:t>
        <w:br/>
        <w:t xml:space="preserve">     w sprawie   zwrotu  kosztów  wyposażenia   stanowiska  pracy  osoby niepełnosprawnej       </w:t>
        <w:br/>
        <w:t xml:space="preserve">    (tj. Dz. U. z 2015 r.,  poz. 93);</w:t>
      </w:r>
    </w:p>
    <w:p>
      <w:pPr>
        <w:pStyle w:val="Normal"/>
        <w:ind w:left="3552" w:firstLine="69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ie z art. 26e ustawy </w:t>
      </w:r>
      <w:r>
        <w:rPr>
          <w:iCs/>
        </w:rPr>
        <w:t xml:space="preserve">o rehabilitacji  zawodowej  i  społecznej  oraz  </w:t>
        <w:br/>
        <w:t xml:space="preserve"> zatrudnianiu osób niepełnosprawnych</w:t>
      </w:r>
      <w:r>
        <w:rPr>
          <w:color w:val="000000"/>
          <w:sz w:val="22"/>
          <w:szCs w:val="22"/>
        </w:rPr>
        <w:t xml:space="preserve"> oraz wydanym do przepisu  rozporządzeniem starosta może ze środków Państwowego Funduszu Rehabilitacji Osób Niepełnosprawnych zwrócić koszty wyposażenia stanowiska pracy - zwane dalej „refundacją” pracodawcy, który przez okres co najmniej 36 miesięcy zatrudni osobę niepełnosprawną, zarejestrowaną jako bezrobotna lub poszukująca pracy niepozostająca                             w zatrudnieniu,  w wysokości  określonej w umowie, nie wyższej  niż do wysokości 15-krotnego   przeciętnego wynagro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52" w:firstLine="69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rodki, o  których   mowa  w § 3 w regulaminie  mogą  być  przyznane  pracodawcy,  jeżel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zobowiązał się do zatrudniania osoby niepełnosprawnej przez okres co najmniej                               36 miesięcy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ył wniosek o przyznanie refundacji, zwany dalej „wnioskiem”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, o których mowa w § 3 w regulaminie </w:t>
      </w:r>
      <w:r>
        <w:rPr>
          <w:b/>
          <w:color w:val="000000"/>
          <w:sz w:val="22"/>
          <w:szCs w:val="22"/>
        </w:rPr>
        <w:t>nie mogą być przyznane pracodawcy, jeżeli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owadził działalności gospodarczej przez okres co najmniej 12 miesięcy przed dniem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2"/>
          <w:szCs w:val="22"/>
        </w:rPr>
        <w:t>złożenia wniosku o refundację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posiada zaległości w zobowiązaniach wobec  PFRON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ga  z opłacaniem w terminie podatków i składek na ubezpieczenia społeczne                         i zdrowotne oraz na Fundusz Pracy i Fundusz Gwarantowanych Świadczeń Pracownicz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czy się w stosunku do Pracodawcy  postępowanie upadłościowe i nie został zgłoszony wniosek o likwidację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ł karany w okresie 2 lat przed dniem złożenia wniosku za przestępstwa przeciwko obrotowi gospodarczemu w rozumieniu ustawy z dnia 6 czerwca 1997 r. – Kodeks Karny (tj. Dz. U. z 2016 r.,  poz. 1137 z późn. zm.)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undacja obejmuj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udokumentowane koszty zakupu lub wytworzenia wyposażenia stanowiska pracy,                    na którym  będzie wykonywać pracę osoba niepełnosprawna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ę niepodlegającego odliczeniu podatku od towarów i usług oraz podatku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yzowego, związanych z przedmiotami opodatkowania określonymi w pkt 1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2"/>
          <w:szCs w:val="22"/>
        </w:rPr>
        <w:t>(Pracodawca, który jest podatnikiem podatku od towarów i usług rozlicza się z kwot netto, natomiast Pracodawca nie będący podatnikiem podatku od towarów i usług - z kwot brutto).</w:t>
      </w:r>
    </w:p>
    <w:p>
      <w:pPr>
        <w:pStyle w:val="Normal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Ze środków PFRON </w:t>
      </w:r>
      <w:r>
        <w:rPr>
          <w:b/>
          <w:color w:val="000000"/>
          <w:sz w:val="22"/>
          <w:szCs w:val="22"/>
        </w:rPr>
        <w:t xml:space="preserve">nie będą refundowane </w:t>
      </w:r>
      <w:r>
        <w:rPr>
          <w:color w:val="000000"/>
          <w:sz w:val="22"/>
          <w:szCs w:val="22"/>
        </w:rPr>
        <w:t xml:space="preserve">pracodawcy koszty wyposażenia stanowiska pracy  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la skierowanych osób niepełnosprawnych poniesione na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- wykup udziałów (finansowych i rzeczowych) we wszystkich typach spółek,</w:t>
      </w:r>
    </w:p>
    <w:p>
      <w:pPr>
        <w:pStyle w:val="Normal"/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ArialMT;Arial" w:cs="ArialMT;Arial"/>
          <w:sz w:val="22"/>
          <w:szCs w:val="22"/>
        </w:rPr>
        <w:t xml:space="preserve">- wydatki inwestycyjne obejmujące koszty budowy i remontów oraz zakupu, nabycia dóbr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ArialMT;Arial" w:cs="ArialMT;Arial"/>
          <w:sz w:val="22"/>
          <w:szCs w:val="22"/>
        </w:rPr>
        <w:t>materialnych nie związanych bezpośrednio z wyposażonymi miejscami pracy,</w:t>
      </w:r>
    </w:p>
    <w:p>
      <w:pPr>
        <w:pStyle w:val="Normal"/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ArialMT;Arial" w:cs="ArialMT;Arial"/>
          <w:sz w:val="22"/>
          <w:szCs w:val="22"/>
        </w:rPr>
        <w:t>- opłaty administracyjne, skarbowe, eksploatacyjne (czynsz, media, kaucja),licencje,koncesj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ArialMT;Arial" w:cs="ArialMT;Arial"/>
          <w:sz w:val="22"/>
          <w:szCs w:val="22"/>
        </w:rPr>
        <w:t>- wynagrodzenia dla pracowników wraz z pochodnym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ArialMT;Arial" w:cs="ArialMT;Arial"/>
          <w:sz w:val="22"/>
          <w:szCs w:val="22"/>
        </w:rPr>
        <w:t xml:space="preserve">- zakup środków trwałych, urządzeń, maszyn z innej działalności gospodarczej prowadzonej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ArialMT;Arial" w:cs="ArialMT;Arial"/>
          <w:sz w:val="22"/>
          <w:szCs w:val="22"/>
        </w:rPr>
        <w:t>dodatkowo przez pracodawcę,</w:t>
      </w:r>
    </w:p>
    <w:p>
      <w:pPr>
        <w:pStyle w:val="Normal"/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ArialMT;Arial" w:cs="ArialMT;Arial"/>
          <w:sz w:val="22"/>
          <w:szCs w:val="22"/>
        </w:rPr>
        <w:t>- zakup nieruchomości, budowli (w tym kiosków, pawilonów itp.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ArialMT;Arial" w:cs="ArialMT;Arial"/>
          <w:sz w:val="22"/>
          <w:szCs w:val="22"/>
        </w:rPr>
        <w:t>- zakup towaru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ArialMT;Arial" w:cs="ArialMT;Arial"/>
          <w:sz w:val="22"/>
          <w:szCs w:val="22"/>
        </w:rPr>
        <w:t>- zakup automatów (do gier zręcznościowych, napojów, itd.),</w:t>
      </w:r>
    </w:p>
    <w:p>
      <w:pPr>
        <w:pStyle w:val="Normal"/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ArialMT;Arial" w:cs="ArialMT;Arial"/>
          <w:sz w:val="22"/>
          <w:szCs w:val="22"/>
        </w:rPr>
        <w:t>- kosztów reklamy i promocji,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zakup w formie leasingu,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- nabycie pojazdów przeznaczonych do transportu drogowego w ramach pomocy 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yznawanej podmiotom  gospodarczym prowadzącym działalność zarobkową                       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w zakresie drogowego transportu towarowego,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koszty związane z eksploatacją środka transportu,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zakup dokonany od współmałżonka,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- pokrycie kosztów transportu/ przesyłki zakupionych rzeczy.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5.    </w:t>
      </w:r>
      <w:r>
        <w:rPr>
          <w:sz w:val="22"/>
          <w:szCs w:val="22"/>
        </w:rPr>
        <w:t xml:space="preserve">W  okresie  obowiązywania  umowy  Podmiot  </w:t>
      </w:r>
      <w:r>
        <w:rPr>
          <w:sz w:val="22"/>
          <w:szCs w:val="22"/>
          <w:u w:val="single"/>
        </w:rPr>
        <w:t>nie może</w:t>
      </w:r>
      <w:r>
        <w:rPr>
          <w:sz w:val="22"/>
          <w:szCs w:val="22"/>
        </w:rPr>
        <w:t xml:space="preserve">  sprzedać,  wydzierżawić  lub  wynająć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sobom  trzecim   wyposażenia  lub  doposażenia   stanowiska  pracy,  którego  nabycie  zostało  </w:t>
        <w:br/>
        <w:t xml:space="preserve">       sfinansowane ze środków PFRON.</w:t>
      </w:r>
    </w:p>
    <w:p>
      <w:pPr>
        <w:pStyle w:val="NormalnyWeb"/>
        <w:spacing w:before="0" w:after="0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  W  celu  potwierdzenia  warunków, o których mowa § 4 ust.1 i 2, Urząd  może żądać złożenia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ych dokumentów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niosek składa się do starosty właściwego ze względu na miejsce zarejestrowania osoby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iepełnosprawnej jako bezrobotna albo poszukująca pracy niepozostająca w zatrudnieniu w </w:t>
        <w:br/>
        <w:t xml:space="preserve">       pozostałych przypadkach 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 II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RYB  SKŁADANIA   I   ROZPATRYWANIA   WNIOSK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>W celu uzyskania środków na wyposażenie stanowiska pracy dla skierowanej osoby niepełnosprawnej, pracodawca składa w Urzędzie wniosek o przyznanie refundacji ze środków Funduszu  kosztów wyposażenia stanowiska pracy dla osoby niepełnosprawnej, z odpowiednimi załącznikami.                            .</w:t>
      </w:r>
      <w:r>
        <w:rPr>
          <w:b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o zwrot kosztów wyposażenia  stanowiska pracy dla skierowanej osoby niepełnosprawnej Pracodawca dołącza następujące załączniki:</w:t>
      </w:r>
    </w:p>
    <w:p>
      <w:pPr>
        <w:pStyle w:val="Normal"/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erokopię dokumentu określającego tytuł prawny do nieruchomości, budynku, lokalu                     w którym mają zostać wyposażone stanowiska pracy (tylko w przypadku, gdy adres ten                             nie figuruje w CEIDG lub KR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kserokopie REGON i NIP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88" w:leader="none"/>
        </w:tabs>
        <w:suppressAutoHyphens w:val="true"/>
        <w:autoSpaceDE w:val="false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aświadczenia z właściwego Zakładu Ubezpieczeń Społecznych o niezaleganiu z opłacaniem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8" w:leader="none"/>
        </w:tabs>
        <w:suppressAutoHyphens w:val="true"/>
        <w:autoSpaceDE w:val="false"/>
        <w:ind w:left="180" w:hanging="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NewRomanPSMT;Times New Roman"/>
          <w:sz w:val="22"/>
          <w:szCs w:val="22"/>
        </w:rPr>
        <w:t xml:space="preserve">składek na ubezpieczenie społeczne, zdrowotne, Fundusz Pracy oraz Fundusz Gwarantowanych </w:t>
        <w:br/>
        <w:t xml:space="preserve">      Świadczeń Pracowniczych  i Urzędu Skarbowego o niezaleganiu  w opłacaniu składek (ważne                 </w:t>
        <w:br/>
        <w:t xml:space="preserve">      3 miesiące od daty wystawienia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o: bilans oraz rachunek zysków i strat za ostatnie 2 lata obrotowe –                                  w przypadku podmiotów sporządzających bilans, w pozostałych przypadkach roczne rozliczenie podatkowe za ostatnie dwa lata, wraz  z dowodem przyjęcia przez urząd skarbowy  lub poświadczone przez audytora albo z dowodem nadania do urzędu skarbowego                                              (w przypadku pracodawcy działającego przez okres krótszy niż dwa lata należy przedstawić dokumenty za okres co najmniej 12 miesięcy)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strat, należy złożyć plan naprawcz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>zaświadczenie z banku o posiadanych środkach finansowych, obrotach na rachunku za ostatni rok, ewentualnym zadłużeniu i prawnej formie zabezpieczenia oraz lokatach  terminowych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pomocy de minimis otrzymanej w okresie obejmującym bieżący rok kalendarzowy i poprzedzające go dwa lata kalendarzowe oraz informację o innej pomocy dotyczącej tych samych kosztów kwalifikowanych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, że jest/nie jest podatnikiem podatku od towarów i usług  (VAT).</w:t>
      </w:r>
      <w:r>
        <w:rPr>
          <w:b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Kserokopie dokumentów składanych w Urzędzie powinny być potwierdzone za zgodność                  z oryginałem przez  podmiot lub osobę uprawnioną do reprezentowania Pracodawc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ony formularz  informacji  przedstawianych przy ubieganiu się o pomoc de minimis          (w przypadku nie uzyskania pomocy de minimis  wypełniona część A i C,                                           a w przypadku uzyskania pomocy de minimis - wypełniona część A, B, C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 sprawdza wniosek pod względem formalnym oraz rachunkowym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 stwierdzenia nieprawidłowości we wniosku Starosta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567" w:hanging="20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e  pracodawcę  o  nieprawidłowościach  </w:t>
      </w:r>
      <w:r>
        <w:rPr>
          <w:b/>
          <w:color w:val="000000"/>
          <w:sz w:val="22"/>
          <w:szCs w:val="22"/>
        </w:rPr>
        <w:t>w  terminie  14 dni</w:t>
      </w:r>
      <w:r>
        <w:rPr>
          <w:color w:val="000000"/>
          <w:sz w:val="22"/>
          <w:szCs w:val="22"/>
        </w:rPr>
        <w:t xml:space="preserve">  od dnia otrzymania</w:t>
      </w:r>
    </w:p>
    <w:p>
      <w:pPr>
        <w:pStyle w:val="Normal"/>
        <w:ind w:left="360" w:firstLine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u  oraz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zywa do ich usunięcia w terminie 14 dni od dnia doręczenia wezwa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, o którym mowa w ust.2  pkt 2, podlega przedłużeniu na wniosek pracodawcy, jeżeli  usunięcie nieprawidłowości nie może nastąpić w terminie z przyczyn  nieleżących po stronie pracod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achowania terminu, o którym mowa w ust.2 pkt 2 lub terminu określonego zgodnie z ust. 3 Urząd informuje pracodawcę o pozostawieniu wniosku bez rozpatr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Starosta rozpatrując wniosek bierze pod uwagę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zeby lokalnego rynku pracy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liczbę osób niepełnosprawnych o określonych kwalifikacjach, zarejestrowanych w powiatowym </w:t>
        <w:br/>
        <w:t xml:space="preserve">       urzędzie pracy jako bezrobotne albo poszukujące pracy niepozostające  w zatrudnieniu;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koszty wyposażenia stanowiska pracy;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) wkład pracodawcy w wyposażenie tworzonego stanowiska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) wysokość posiadanych środków Funduszu przeznaczonych na ten cel w danym roku.</w:t>
      </w:r>
    </w:p>
    <w:p>
      <w:pPr>
        <w:pStyle w:val="Normal"/>
        <w:autoSpaceDE w:val="false"/>
        <w:ind w:left="260" w:hanging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0" w:hanging="260"/>
        <w:jc w:val="both"/>
        <w:rPr/>
      </w:pPr>
      <w:r>
        <w:rPr>
          <w:sz w:val="22"/>
          <w:szCs w:val="22"/>
        </w:rPr>
        <w:t>6.  W  przypadku  pojawiaj</w:t>
      </w:r>
      <w:r>
        <w:rPr>
          <w:rFonts w:eastAsia="TimesNewRoman;Times New Roman" w:cs="TimesNewRoman;Times New Roman"/>
          <w:sz w:val="22"/>
          <w:szCs w:val="22"/>
        </w:rPr>
        <w:t>ą</w:t>
      </w:r>
      <w:r>
        <w:rPr>
          <w:sz w:val="22"/>
          <w:szCs w:val="22"/>
        </w:rPr>
        <w:t>cych  si</w:t>
      </w:r>
      <w:r>
        <w:rPr>
          <w:rFonts w:eastAsia="TimesNewRoman;Times New Roman" w:cs="TimesNewRoman;Times New Roman"/>
          <w:sz w:val="22"/>
          <w:szCs w:val="22"/>
        </w:rPr>
        <w:t xml:space="preserve">ę  </w:t>
      </w:r>
      <w:r>
        <w:rPr>
          <w:sz w:val="22"/>
          <w:szCs w:val="22"/>
        </w:rPr>
        <w:t>w</w:t>
      </w:r>
      <w:r>
        <w:rPr>
          <w:rFonts w:eastAsia="TimesNewRoman;Times New Roman" w:cs="TimesNewRoman;Times New 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;Times New Roman" w:cs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  związanych  z  treścią   wniosku  -  z Pracodawcą </w:t>
      </w:r>
    </w:p>
    <w:p>
      <w:pPr>
        <w:pStyle w:val="Normal"/>
        <w:autoSpaceDE w:val="false"/>
        <w:ind w:left="260" w:hanging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prowadzana   jest   rozmowa  celem  wyja</w:t>
      </w:r>
      <w:r>
        <w:rPr>
          <w:rFonts w:eastAsia="TimesNewRoman;Times New Roman" w:cs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nienia   warunków   i   zasad   refundacji  kosztów </w:t>
      </w:r>
    </w:p>
    <w:p>
      <w:pPr>
        <w:pStyle w:val="Normal"/>
        <w:autoSpaceDE w:val="false"/>
        <w:ind w:left="260" w:hanging="2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posa</w:t>
      </w:r>
      <w:r>
        <w:rPr>
          <w:rFonts w:eastAsia="TimesNewRoman;Times New Roman" w:cs="TimesNewRoman;Times New Roman"/>
          <w:sz w:val="22"/>
          <w:szCs w:val="22"/>
        </w:rPr>
        <w:t>ż</w:t>
      </w:r>
      <w:r>
        <w:rPr>
          <w:sz w:val="22"/>
          <w:szCs w:val="22"/>
        </w:rPr>
        <w:t>enia lub doposa</w:t>
      </w:r>
      <w:r>
        <w:rPr>
          <w:rFonts w:eastAsia="TimesNewRoman;Times New Roman" w:cs="TimesNewRoman;Times New Roman"/>
          <w:sz w:val="22"/>
          <w:szCs w:val="22"/>
        </w:rPr>
        <w:t>ż</w:t>
      </w:r>
      <w:r>
        <w:rPr>
          <w:sz w:val="22"/>
          <w:szCs w:val="22"/>
        </w:rPr>
        <w:t>enia stanowiska pracy dla skierowanej osob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 Ocena wniosku może być poprzedzona przeprowadzeniem wizji lokalnej w planowanym miejsc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tworzenia  stanowiska pracy  dla  osoby  niepełnosprawnej  celem  sprawdzenia  wiarygodności  </w:t>
        <w:br/>
        <w:t xml:space="preserve">    informacji i dokument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Wnioski są rozpatrywane przez </w:t>
      </w:r>
      <w:r>
        <w:rPr>
          <w:b/>
          <w:color w:val="000000"/>
          <w:sz w:val="22"/>
          <w:szCs w:val="22"/>
        </w:rPr>
        <w:t>Komisję</w:t>
      </w:r>
      <w:r>
        <w:rPr>
          <w:color w:val="000000"/>
          <w:sz w:val="22"/>
          <w:szCs w:val="22"/>
        </w:rPr>
        <w:t xml:space="preserve"> do spraw opiniowania wniosków o zwrot kosztów wyposażenia stanowiska pracy osoby niepełnosprawnej, powołaną zarządzeniem Dyrektora Urzęd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isja jest organem opiniodawczym Dyrektora Urzędu</w:t>
      </w:r>
      <w:r>
        <w:rPr>
          <w:color w:val="000000"/>
          <w:sz w:val="22"/>
          <w:szCs w:val="22"/>
        </w:rPr>
        <w:t xml:space="preserve"> składającym się z co najmniej                           4 członków, powołanym do celów rozpatrywania i opiniowania wniosków o zwrot kosztów wyposażenia stanowiska pracy dla skierowanych osób niepełnosprawnych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niowaniu podlegają tylko wnioski kompletne, wypełnione w sposób czytelny, zawierające wszystkie wymagane załączniki i oświadczenia.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rozpatrywane są wg kolejności ich skł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Komisja może zakwestionować wydatki i ich wysokość, które uzna za nieuzasadnione                       ze względu na charakter tworzonego stanowiska pracy dla osoby niepełnospraw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względnieniu lub odmowie uwzględnienia wniosku Starosta powiadamia pracodawcę                               w formie pisemnej </w:t>
      </w:r>
      <w:r>
        <w:rPr>
          <w:b/>
          <w:color w:val="000000"/>
          <w:sz w:val="22"/>
          <w:szCs w:val="22"/>
        </w:rPr>
        <w:t>w terminie 30 dni</w:t>
      </w:r>
      <w:r>
        <w:rPr>
          <w:color w:val="000000"/>
          <w:sz w:val="22"/>
          <w:szCs w:val="22"/>
        </w:rPr>
        <w:t xml:space="preserve"> od dnia otrzymania kompletnego wniosku wraz                               z niezbędnymi do jego rozpatrzenia dokumentami jednak nie wcześniej niż w dniu podjęcia  przez radę powiatu  uchwały, o której mowa w art. 35a ust. 3 ustawy z dnia 27 sierpnia 1997 r.                               o rehabilitacji zawodowej i społecznej oraz zatrudnianiu osób niepełnospraw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egatywnego rozpatrzenia wniosku Starosta sporządza uzasadnienie,                               a od w/w stanowiska nie przysługuje odwoła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zytywnego rozpatrzenia wniosku Urząd informuje pisemnie Pracodawcę                                       o rozpatrzeniu wniosku, wzywając go do negocjacji warunków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 negocjacjach uczestniczy Pracodawca. Negocjacje powinny  obejmować  między innymi omówienie  następujących zagadnień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709" w:hanging="349"/>
        <w:jc w:val="both"/>
        <w:rPr/>
      </w:pPr>
      <w:r>
        <w:rPr>
          <w:color w:val="000000"/>
          <w:sz w:val="22"/>
          <w:szCs w:val="22"/>
        </w:rPr>
        <w:t>warunków  umo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wyposaż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ych   ustaleń co do  wysokości przyznanej kw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Negocjacje powinny zakończyć się </w:t>
      </w:r>
      <w:r>
        <w:rPr>
          <w:b/>
          <w:color w:val="000000"/>
          <w:sz w:val="22"/>
          <w:szCs w:val="22"/>
        </w:rPr>
        <w:t>w terminie 14 dni</w:t>
      </w:r>
      <w:r>
        <w:rPr>
          <w:color w:val="000000"/>
          <w:sz w:val="22"/>
          <w:szCs w:val="22"/>
        </w:rPr>
        <w:t xml:space="preserve"> od dnia doręczenia wezwania.                                  Z przeprowadzonych negocjacji  sporządza się protokół.</w:t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  III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  <w:sz w:val="28"/>
          <w:szCs w:val="28"/>
        </w:rPr>
        <w:t>WARUNKI  REFUNDACJI  KOSZTÓW WYPOSAŻE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STANOWISKA  PRACY OSOBY  NIEPEŁNOSPRAWNEJ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27" w:firstLine="62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9</w:t>
      </w:r>
    </w:p>
    <w:p>
      <w:pPr>
        <w:pStyle w:val="Normal"/>
        <w:ind w:left="3627" w:firstLine="62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racodawcy, który poniósł koszty wyposażenia stanowiska pracy osoby niepełnosprawnej może być dokonana  refundacja tych kosztów w wysokości określonej w umowie, nie wyżej jednak  niż                        do wysokości 15-krotnego przeciętnego wynagrodzenia na dzień zawarcia  umowy pomiędzy starostą a  Pracodawcą.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undacja kosztów wyposażenia stanowiska pracy osoby niepełnosprawnej jest dokonywana                  po przedłożeniu rozliczenia poniesionych kosztów, pozytywnej opinii Państwowej Inspekcji  Pracy             o przystosowaniu do potrzeb wynikających z niepełnosprawności osoby zatrudnionej                                    na wyposażanym stanowisku pracy lub  o spełnieniu warunków bezpieczeństwa   i higieny pracy               na tym stanowisku, po wcześniejszym przedłożeniu rozliczenia (część II wniosku Wn-W)                       oraz spełnieniu warunków określonych w zawartej umowie. </w:t>
      </w:r>
      <w:r>
        <w:rPr>
          <w:i/>
          <w:color w:val="000000"/>
          <w:sz w:val="22"/>
          <w:szCs w:val="22"/>
        </w:rPr>
        <w:t xml:space="preserve">Wymaganymi dokumentami przy rozliczeniu poniesionych kosztów są: faktury, rachunki i dowody zapłaty, kopia umowy                                      o pracę, orzeczenie potwierdzające niepełnosprawność osoby zatrudnionej na refundowanym stanowisku pracy. Wytworzenie wyposażenia objętego refundacją dokumentuje się przedstawiając ocenę techniczną rzeczoznawcy wraz z dokonaną przez niego wyceną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y dokonane przez Pracodawcę od osób prawnych lub jednostek organizacyjnych                              nie będących osobami prawnymi,  których ten sam Pracodawca  jest właścicielem, wspólnikiem lub udziałowcem, nie będą podlegać refundacj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  IV</w:t>
      </w:r>
    </w:p>
    <w:p>
      <w:pPr>
        <w:pStyle w:val="Normal"/>
        <w:ind w:left="7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TAWOWE  POSTANOWIENIA  UMOWY</w:t>
      </w:r>
    </w:p>
    <w:p>
      <w:pPr>
        <w:pStyle w:val="Normal"/>
        <w:ind w:left="7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27" w:firstLine="621"/>
        <w:jc w:val="both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 terminie  14 dni</w:t>
      </w:r>
      <w:r>
        <w:rPr>
          <w:color w:val="000000"/>
          <w:sz w:val="22"/>
          <w:szCs w:val="22"/>
        </w:rPr>
        <w:t xml:space="preserve"> od zakończenia negocjacji  Starosta  zawiera umowę z Pracodawc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 zawiera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obowiązanie Urzędu do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288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łaty refundacji w kwocie ustalonej w wyniku negocjacji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najmniej jednokrotnego zweryfikowania  prawidłowości realizacji warunków umowy przez  pracodawcę, w czasie obowiązywania umowy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color w:val="000000"/>
          <w:sz w:val="22"/>
          <w:szCs w:val="22"/>
          <w:u w:val="single"/>
        </w:rPr>
        <w:t>zobowiązanie Pracodawcy do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>poniesienia wskazanych w umowie kosztów oraz  zatrudnienia  osoby niepełnosprawnej, której dotyczy refundacja, w terminie do 3 miesięcy od dnia zawarcia umowy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color w:val="000000"/>
          <w:sz w:val="22"/>
          <w:szCs w:val="22"/>
        </w:rPr>
        <w:t>udokumentowania  realizacji umowy na wezwanie  Starosty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>umożliwienia  wykonania  przez  Starostę  czynności, o których  mowa w pkt 1 lit. b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informowania Starosty o wszelkich zmianach dotyczących realizacji umowy w terminie </w:t>
        <w:br/>
        <w:t>7 dni od dnia wystąpienia  tych zmian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288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a  otrzymanych środków w terminie określonym w umowi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f)  zwrotu: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trzymanej refundacji oraz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sete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 refundacji naliczonych od dnia jej otrzymania w wysokości określonej </w:t>
        <w:br/>
        <w:t xml:space="preserve">jak dla zaległości podatkowych,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w  terminie 3 miesięcy  od dnia  otrzymania wezwania Starosty do zapłaty lub  ujawnienia  naruszenia  co najmniej  jednego  z  warunków umowy,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g)   zabezpieczenia    zwrotu    kwoty   refundacji  –  w    formie   poręczenia,   weksl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z  poręczeniem  wekslowym (awal),  gwarancji  bankowej, zastawu na prawach </w:t>
        <w:br/>
        <w:t xml:space="preserve">                   lub rzeczach, blokady  rachunku  bankowego  lub  aktu  notarialnego  o  poddaniu  </w:t>
        <w:br/>
        <w:t xml:space="preserve">                   się egzekucji przez dłużni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zatrudnienia skierowanej  osoby  niepełnosprawnej  na  łączny  okres co najmniej                           36 miesięcy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nia co 3 miesiące kserokopii dokumentów potwierdzających legalne zatrudnienie skierowanej osoby niepełnosprawnej, tj. listy płac wraz z potwierdzeniem odbioru wynagrodzenia przez pracownika (wraz z oryginałem do wglądu) lub przelewu wynagrodzenia na konto pracownika, miesięcznego raportu imiennego RCA, RSA, deklaracji rozliczeniowej ZUS DRA wraz z potwierdzeniem zapłaty składki na ubezpieczenie społeczne za skierowaną osobę niepełnosprawną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j) przechowywania przez okres 10 lat dokumentacji pozwalającej na sprawd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zgodności  przyznanej pomocy z przepisami rozporządzenia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etek , o których mowa w ust. 2 pkt 2 lit. f  tiret drugie, nie nalicza się w przypadku, gdy środki zostały wypłacone Pracodawcy w wysokości wyższej od należnej z przyczyn niezależnych od Pracod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okres zatrudnienia osoby niepełnosprawnej będzie krótszy  niż 36 miesięcy Pracodawca jest obowiązany zwrócić Funduszowi za  pośrednictwem Urzędu środki w wysokości równej 1/36 ogólnej kwoty zwrotu za każdy miesiąc brakujący do upływu okresu 36 miesięcy, jednak   w wysokości nie mniejszej niż 1/6 tej kwoty. Pracodawca dokonuje zwrotu w terminie   3 miesięcy od dnia rozwiązania stosunku pracy z osobą niepełnosprawn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dawca  nie zwraca środków, jeżeli zatrudni w terminie 3 miesięcy od dnia rozwiązania stosunku pracy z osobą niepełnosprawną inną osobę niepełnosprawną, zarejestrowaną w Urzędzie jako bezrobotna lub poszukująca pracy i nie pozostającą  w zatrudnieniu, przy czym wynikająca  z tego powodu przerwa nie jest wliczana do okresu 36 miesię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formie pisemnej. Zmiana umowy wymaga formy pisem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dawca przedstawia Staroście kopię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y o pracę zawartej z osobą zatrudnioną                                     na refundowanym stanowisku pracy, orzeczenie potwierdzającego niepełnosprawność tej osoby, skierowanie dla osoby niepełnosprawnej wydane przez urząd pracy, zaświadczenie lekarskie               o braku  przeciwwskazań  do  wykonywania pracy  przez osobę niepełnosprawną wydane przez lekarza medycyny pracy, zestawienie poniesionych kosztów podlegających refundacji oraz kopie dowodów ich poniesienia </w:t>
      </w:r>
      <w:r>
        <w:rPr>
          <w:b/>
          <w:color w:val="000000"/>
          <w:sz w:val="22"/>
          <w:szCs w:val="22"/>
        </w:rPr>
        <w:t>w terminie 7 dni od dnia poniesienia ostatniego z tych  kosz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  <w:u w:val="single"/>
        </w:rPr>
        <w:t>Zakup wyposażenia objętego refundacją dokumentuje się fakturą, rachunkiem lub dowodem zapłat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tworzenie wyposażenia objętego refundacją dokumentuje się, przedstawiając ocenę techniczną rzeczoznawcy  wraz z dokonaną przez niego wycen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>Cenę nabycia i koszt wytworzenia wyposażenia objętego refundacją ustala się                                      i dokumentuje zgodnie z przepisami o rachunkow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>Koszty oceny i wyceny rzeczoznawcy, o których mowa w ust.3, finansuje Pracodaw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>Umowa, o której mowa w § 10 ust. 2, wygasa w przypadku nieprzedstawienia zestawienia poniesionych kosztów podlegających refundacji oraz kopii dowodu ich poniesienia w terminie                         6 miesięcy od dnia zawarcia umow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2"/>
          <w:szCs w:val="22"/>
        </w:rPr>
        <w:t xml:space="preserve">W  terminie 7 dni </w:t>
      </w:r>
      <w:r>
        <w:rPr>
          <w:color w:val="000000"/>
          <w:sz w:val="22"/>
          <w:szCs w:val="22"/>
        </w:rPr>
        <w:t xml:space="preserve">od dnia  dostarczenia Staroście dokumentów, o których mowa w § 11 ust.1, Starosta    występuje   do   Państwowej    Inspekcji    Pracy   z   wnioskiem    o    wydanie   opinii, odpowiednio,                             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o  przystosowaniu  stanowiska  pracy  do  potrzeb  wynikających  z  niepełnosprawności  osoby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>zatrudnionej na  wyposażonym stanowisku pracy lub o spełnieniu warunków bezpieczeństwa i higieny pracy na  tym stanowisku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Starosta przekazuje refundację na rachunek bankowy wskazany we wniosku </w:t>
      </w:r>
      <w:r>
        <w:rPr>
          <w:b/>
          <w:color w:val="000000"/>
          <w:sz w:val="22"/>
          <w:szCs w:val="22"/>
        </w:rPr>
        <w:t xml:space="preserve">w terminie 14 dni                                </w:t>
      </w:r>
      <w:r>
        <w:rPr>
          <w:color w:val="000000"/>
          <w:sz w:val="22"/>
          <w:szCs w:val="22"/>
        </w:rPr>
        <w:t>od dnia przedstawienia przez pracodawcę pozytywnej opinii Państwowej Inspekcji Pracy, o której mowa                          w § 1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dawca dokonując  rozliczenia refundacji, posługuje się w szczególności danymi zawartymi               w umowie, o której mowa  w § 10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refundacja została wypłacona Pracodawcy w wysokości wyższej od należnej, Pracodawca informuje  Urząd o wysokości nienależnie pobranej kwoty refundacji oraz dokonuje zwrotu tej kwoty w terminie 3 miesięcy od dnia jej ujawnieni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refundacja została wypłacona Pracodawcy w wysokości niższej od należnej, Pracodawca może poinformować Urząd o wysokości kwoty stanowiącej różnicę pomiędzy kwotą należną                                a kwotą wypłaconą  pracodawcy oraz złożyć  wniosek o wypłatę tej kwoty w terminie do dnia                15 lutego roku następującego po roku, w którym przypadł okres zatrudnienia na stanowisku pracy, którego dotyczy wniosek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ozliczenia refundacji stosuje się odpowiednio § 10 ust.2 pkt 2 lit. f i ust.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 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BEZPIECZENIE  PRAWIDŁOWEGO  WYKORZYSTA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ZNANYCH   ŚRODK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Zwrot   kosztów   wyposażenia   stanowiska   pracy  osoby   niepełnosprawnej  wymaga  formy zabezpieczenia zgodnie z rozporządzeniem. Pracodawca, który ubiega się o wyposażenie stanowiska pracy osoby niepełnosprawnej, z chwilą złożenia wniosku o dokonanie refundacji poniesionych kosztów wyposażenia stanowiska pracy deklaruje jaką formę zabezpieczenia wybiera.</w:t>
      </w:r>
      <w:r>
        <w:rPr>
          <w:b/>
          <w:color w:val="000000"/>
          <w:sz w:val="22"/>
          <w:szCs w:val="22"/>
        </w:rPr>
        <w:t xml:space="preserve">  Koszty   związane  z  zabezpieczeniem  udzielonej refundacji ponosi Pracodawc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formy zabezpieczenia  refundacji, t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e cywiln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134" w:hanging="4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aw na prawach lub rzeczach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134" w:hanging="4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okada rachunku bankowego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2340" w:hanging="16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 notarialny o poddaniu się egzekucji przez dłużnika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</w:rPr>
        <w:t>Ad. 1 Poręczenie przez osobę trzecią</w:t>
      </w:r>
      <w:r>
        <w:rPr>
          <w:u w:val="single"/>
        </w:rPr>
        <w:t>,</w:t>
      </w:r>
      <w:r>
        <w:rPr/>
        <w:t xml:space="preserve"> zgodnie z regulacją  art. 876-887  Kodeksu Cywilnego,                    w tym poręczenia spółdzielni socjalnej  </w:t>
      </w:r>
    </w:p>
    <w:p>
      <w:pPr>
        <w:pStyle w:val="NormalnyWeb"/>
        <w:spacing w:before="280" w:after="0"/>
        <w:ind w:left="720" w:hanging="0"/>
        <w:rPr/>
      </w:pPr>
      <w:r>
        <w:rPr/>
        <w:t>a) poręczenia może udzielić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osoba fizyczna pozostająca w stosunku pracy z pracodawcą nie będącym w stanie likwidacji lub upadłości, zatrudniona na czas nieokreślony lub czas określony nie krótszy niż 39 miesięcy, nie będąca w okresie wypowiedze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soba prowadząca działalność gospodarczą, której działalność nie jest w stanie likwidacji lub upadłości oraz nie posiadająca zaległości w opłatach administracyjno-skarbowych, Zakładzie Ubezpieczeń Społecznych oraz innych przeterminowanych zobowiązań cywilnoprawnych wynikających z prowadzonej działalności; zdolna udokumentować dochody z ostatnich 3  miesięcy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osoba będąca emerytem lub rencistą (posiadająca stałe świadczenia przyznane                       na okres nie krótszy niż 39 miesię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fundusz poręczeni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right="75" w:hanging="0"/>
        <w:jc w:val="both"/>
        <w:textAlignment w:val="top"/>
        <w:rPr/>
      </w:pPr>
      <w:r>
        <w:rPr/>
        <w:t>Poręczyciel przedkłada oświadczenie o uzyskiwanych dochodach ze wskazaniem źródła                         i kwoty dochodu oraz o aktualnych zobowiązaniach finansowych z określeniem wysokości miesięcznej spłaty zadłużenia, podając jednocześnie imię, nazwisko, adres zamieszkania, numer PESEL, jeżeli został nadany, oraz nazwę i numer dokumentu potwierdzającego tożsamość.</w:t>
      </w:r>
    </w:p>
    <w:p>
      <w:pPr>
        <w:pStyle w:val="Normal"/>
        <w:spacing w:lineRule="atLeast" w:line="240"/>
        <w:ind w:right="75" w:hanging="0"/>
        <w:jc w:val="both"/>
        <w:textAlignment w:val="top"/>
        <w:rPr/>
      </w:pPr>
      <w:r>
        <w:rPr/>
        <w:t>Poręczyciel potwierdza własnoręcznym podpisem, pod rygorem odpowiedzialności przewidzianej w art. 233 § 1 ustawy z dnia 6 czerwca 1997 r. - Kodeks karny, prawdziwość informacji zawartych w oświadczeniu, o którym mowa powyżej.</w:t>
      </w:r>
    </w:p>
    <w:p>
      <w:pPr>
        <w:pStyle w:val="NormalnyWeb"/>
        <w:spacing w:before="280" w:after="0"/>
        <w:rPr/>
      </w:pPr>
      <w:r>
        <w:rPr>
          <w:rFonts w:eastAsia="Times New Roman"/>
        </w:rPr>
        <w:t xml:space="preserve">            </w:t>
      </w:r>
      <w:r>
        <w:rPr/>
        <w:t>b) Kryteria dochodow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jc w:val="both"/>
        <w:rPr/>
      </w:pPr>
      <w:r>
        <w:rPr/>
        <w:t>w przypadku jednego poręczyciela – średnia z 3 ostatnich miesięcy netto nie niższa                                 niż 2.500,00 zł po odliczeniu posiadanych aktualnie zobowiązań finansowych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jc w:val="both"/>
        <w:rPr/>
      </w:pPr>
      <w:r>
        <w:rPr/>
        <w:t>w przypadku dwóch poręczycieli – średnia z 3 ostatnich miesięcy netto nie niższa                                niż  2.000,00 zł każdy, po odliczeniu posiadanych aktualnie zobowiązań finansowych;</w:t>
      </w:r>
    </w:p>
    <w:p>
      <w:pPr>
        <w:pStyle w:val="NormalnyWeb"/>
        <w:tabs>
          <w:tab w:val="clear" w:pos="708"/>
          <w:tab w:val="left" w:pos="1125" w:leader="none"/>
        </w:tabs>
        <w:spacing w:before="0" w:after="0"/>
        <w:ind w:left="709" w:hanging="0"/>
        <w:rPr/>
      </w:pPr>
      <w:r>
        <w:rPr/>
        <w:t xml:space="preserve">c) Poręczycielem nie mogą być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845" w:leader="none"/>
        </w:tabs>
        <w:suppressAutoHyphens w:val="true"/>
        <w:ind w:left="720" w:hanging="360"/>
        <w:jc w:val="both"/>
        <w:rPr/>
      </w:pPr>
      <w:r>
        <w:rPr/>
        <w:t>osoba, która jest już poręczycielem dla innej osoby, która otrzymała środki z Funduszu Pracy lub PFRON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845" w:leader="none"/>
        </w:tabs>
        <w:suppressAutoHyphens w:val="true"/>
        <w:ind w:left="720" w:hanging="360"/>
        <w:jc w:val="both"/>
        <w:rPr/>
      </w:pPr>
      <w:r>
        <w:rPr/>
        <w:t>osoba, która posiada zobowiązania wobec Funduszu Pracy lub PFRON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845" w:leader="none"/>
          <w:tab w:val="left" w:pos="3119" w:leader="none"/>
        </w:tabs>
        <w:suppressAutoHyphens w:val="true"/>
        <w:ind w:left="720" w:hanging="360"/>
        <w:jc w:val="both"/>
        <w:rPr/>
      </w:pPr>
      <w:r>
        <w:rPr/>
        <w:t>współmałżonek, osoba pozostająca faktycznie z wnioskodawcą  we wspólnym pożyciu (konkubina, konkubent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845" w:leader="none"/>
          <w:tab w:val="left" w:pos="3119" w:leader="none"/>
        </w:tabs>
        <w:suppressAutoHyphens w:val="true"/>
        <w:ind w:left="720" w:hanging="360"/>
        <w:jc w:val="both"/>
        <w:rPr/>
      </w:pPr>
      <w:r>
        <w:rPr/>
        <w:t>pracownik zakładu będącego w likwidacji;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left="360" w:hanging="0"/>
        <w:jc w:val="both"/>
        <w:rPr/>
      </w:pPr>
      <w:r>
        <w:rPr/>
        <w:t>5. osoby korzystające ze świadczeń Ośrodka Pomocy Społecznej;</w:t>
      </w:r>
    </w:p>
    <w:p>
      <w:pPr>
        <w:pStyle w:val="Akapitzlist"/>
        <w:ind w:left="1125" w:hanging="0"/>
        <w:jc w:val="both"/>
        <w:rPr/>
      </w:pPr>
      <w:r>
        <w:rPr/>
      </w:r>
    </w:p>
    <w:p>
      <w:pPr>
        <w:pStyle w:val="Akapitzlist"/>
        <w:ind w:left="1125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b/>
        </w:rPr>
        <w:t>Ad.2 Weksel z poręczeniem wekslowym (AVAL)</w:t>
      </w:r>
      <w:r>
        <w:rPr>
          <w:u w:val="single"/>
        </w:rPr>
        <w:t xml:space="preserve"> </w:t>
      </w:r>
      <w:r>
        <w:rPr/>
        <w:t>zgodnie z art. 30-32 ustawy  Prawo wekslowe, gdzie poręczyciele muszą spełniać warunki jak w pkt. 1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Przy zabezpieczeniu w postaci poręczenia oraz weksla in blanco  wymagane jest by poręczyciele wraz ze współmałżonkami zgłosili się osobiście w Urzędzie Pracy w wyznaczonym terminie, poręczyciele – w celu udzielenia poręczenia, a współmałżonkowie w celu złożenia oświadczeń                  o wyrażeniu zgody na udzielenie poręczenia. Poręczyciele zobowiązani są okazać w Urzędzie Pracy dokument potwierdzający tożsamość. </w:t>
      </w:r>
    </w:p>
    <w:p>
      <w:pPr>
        <w:pStyle w:val="Akapitzlist"/>
        <w:ind w:left="1125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3 Blokada rachunku bankowego</w:t>
      </w:r>
      <w:r>
        <w:rPr/>
        <w:t xml:space="preserve"> polega na zablokowaniu kwoty środków pieniężnych w </w:t>
        <w:br/>
        <w:t xml:space="preserve">celu zabezpieczenia wykonania warunków umowy. W czasie obowiązywania blokady posiadacz  </w:t>
        <w:br/>
        <w:t xml:space="preserve">rachunku bankowego nie może dysponować zablokowanymi środkami.  Zawierana jest na </w:t>
        <w:br/>
        <w:t xml:space="preserve">okres nie krótszy niż </w:t>
      </w:r>
      <w:r>
        <w:rPr>
          <w:color w:val="000000"/>
        </w:rPr>
        <w:t>48 miesięcy</w:t>
      </w:r>
      <w:r>
        <w:rPr/>
        <w:t xml:space="preserve"> od dnia wypłaty środków i musi obejmować </w:t>
        <w:br/>
        <w:t xml:space="preserve">150 % wnioskowanej kwoty refundacji, należy dołączyć zaświadczenie z banku                              </w:t>
        <w:br/>
        <w:t xml:space="preserve"> o nr rachunku i wysokości środków na rachunku.</w:t>
      </w:r>
    </w:p>
    <w:p>
      <w:pPr>
        <w:pStyle w:val="Akapitzlist"/>
        <w:autoSpaceDE w:val="false"/>
        <w:ind w:left="11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d.4 Gwarancja bankowa</w:t>
      </w:r>
      <w:r>
        <w:rPr/>
        <w:t xml:space="preserve"> - zgodnie z regulacją art. 80-84  Prawa bankoweg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st do jednostronne zobowiązanie banku – gwaranta, że w przypadku niedopełnienia </w:t>
        <w:br/>
        <w:t xml:space="preserve"> przez wnioskodawcę warunków umowy w sprawie przyznania środków na wyposażenie </w:t>
        <w:br/>
        <w:t xml:space="preserve"> stanowiska pracy wpłaci świadczenie pieniężne na rzecz Powiatowego Urzędu Pracy.  </w:t>
        <w:br/>
        <w:t xml:space="preserve"> Zawierana jest na okres nie krótszy niż </w:t>
      </w:r>
      <w:r>
        <w:rPr>
          <w:color w:val="000000"/>
        </w:rPr>
        <w:t>48 miesięcy</w:t>
      </w:r>
      <w:r>
        <w:rPr/>
        <w:t xml:space="preserve"> od dnia wypłaty środków i musi obejmować </w:t>
        <w:br/>
        <w:t xml:space="preserve"> 150 % wnioskowanej kwoty refundacji. Należy dołączyć list intencyjny banku  </w:t>
        <w:br/>
        <w:t xml:space="preserve">  potwierdzający, iż jest zainteresowany udzieleniem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d.5 Zastaw na prawach lub rzeczach</w:t>
      </w:r>
      <w:r>
        <w:rPr/>
        <w:t xml:space="preserve"> zgodnie z regulacją art. 327- 406 Kodeksu Cywilneg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zastaw rejestrowy to zabezpieczenie ustanawiane pomiędzy Wierzycielem – </w:t>
        <w:br/>
        <w:t xml:space="preserve">  Powiatowym Urzędem Pracy a Wnioskodawcą, który jest uprawniony do rozporządzania </w:t>
        <w:br/>
        <w:t xml:space="preserve">  przedmiotem zastawu. Przedmiotem zastawu mogą być rzeczy lub prawa o wartości                  </w:t>
        <w:br/>
        <w:t xml:space="preserve">  150 % wnioskowanej kwoty. Wartość przedmiotu zastawu musi być potwierdzona </w:t>
        <w:br/>
        <w:t xml:space="preserve">   dokumentem (np. wycena rzeczoznawcy).</w:t>
      </w:r>
    </w:p>
    <w:p>
      <w:pPr>
        <w:pStyle w:val="Akapitzlist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autoSpaceDE w:val="false"/>
        <w:ind w:left="11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d.6 Akt notarialny o dobrowolnym poddaniu się egzekucji przez dłużnika</w:t>
      </w:r>
      <w:r>
        <w:rPr/>
        <w:t xml:space="preserve"> zgodnie                           </w:t>
        <w:br/>
        <w:t xml:space="preserve"> z regulacją art. 777 § 1 Kodeksu postępowania cywilnego.  Jest zgodą dłużnika na </w:t>
        <w:br/>
        <w:t xml:space="preserve"> dobrowolne poddanie się egzekucji. Zawiera on obowiązek   zapłaty sumy pieniężnej. Kwota </w:t>
        <w:br/>
        <w:t xml:space="preserve"> podlegająca egzekucji w  formie aktu notarialnego  obejmuje 150 % wnioskowanej kwoty.    </w:t>
        <w:br/>
        <w:t xml:space="preserve"> Akt notarialny sporządzany jest przez notariusza  po podpisaniu umowy w sprawie </w:t>
        <w:br/>
        <w:t xml:space="preserve"> doposażenia stanowiska pracy. W celu  ustanowienia zabezpieczenia w postaci aktu </w:t>
        <w:br/>
        <w:t xml:space="preserve">  notarialnego, przedsiębiorca musi złożyć  oświadczenie o  wartości posiadanego majątku </w:t>
        <w:br/>
        <w:t xml:space="preserve">  wraz   z   dokumentem potwierdzającym posiadanie zadeklarowanego majątku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 czym preferowane są zabezpieczenia określone w punkcie 1 - 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Wnioskodawca ubiegający się o środki na wyposażenie stanowiska pracy oraz poręczyciele  pozostający w związku małżeńskim, zobowiązani są do złożenia w obecności pracownika Urzędu oświadczenia o wyrażeniu zgody na otrzymanie środków (udzielenie poręczenia). 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1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4. </w:t>
      </w:r>
      <w:r>
        <w:rPr/>
        <w:t>Wymagań określonych w ust.3  nie stosuje się w przypadku, gdy istnieje rozdzielność majątkowa pomiędzy małżonkami, potwierdzona właściwym dokumentem okazanym w Urzędzie.</w:t>
      </w:r>
    </w:p>
    <w:p>
      <w:pPr>
        <w:pStyle w:val="Normal"/>
        <w:tabs>
          <w:tab w:val="clear" w:pos="708"/>
          <w:tab w:val="left" w:pos="731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31" w:leader="none"/>
        </w:tabs>
        <w:rPr/>
      </w:pPr>
      <w:r>
        <w:rPr/>
        <w:t>5. O formie zabezpieczenia zwrotu otrzymanych środków decydują strony w Umow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6. Koszty związane z ustanowieniem prawnego zabezpieczenia zwrotu otrzymanych środków               ponosi Wnioskodawca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/>
        <w:t xml:space="preserve">Urząd zastrzega sobie prawo do wyboru formy zabezpieczenia, jaka zostanie zastosowana w </w:t>
        <w:br/>
        <w:t xml:space="preserve">     konkretnym przypadku kierując się potrzebą efektywnego zabezpieczenia środków </w:t>
        <w:br/>
        <w:t xml:space="preserve">     finansowych oraz jego skutecznością. Działania te podyktowane są właściwym </w:t>
        <w:br/>
        <w:t xml:space="preserve">     gospodarowaniem środkami  publicznymi. 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</w:rPr>
        <w:t>§ 1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wrot kosztów może być przyznany jako pomoc de minimis, o której mowa w:</w:t>
      </w:r>
    </w:p>
    <w:p>
      <w:pPr>
        <w:pStyle w:val="Normal"/>
        <w:autoSpaceDE w:val="false"/>
        <w:spacing w:lineRule="atLeast" w:line="1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Rozporządzeniu Komisji (UE) nr 1407/2013 z 18 grudnia 2013 r. w sprawie stosowania                     art. 107 i 108 Traktatu o funkcjonowaniu Unii Europejskiej do pomocy de minimis (Dz. Urz. UE  L 352 z 24.12.20013r., str. 1),</w:t>
      </w:r>
    </w:p>
    <w:p>
      <w:pPr>
        <w:pStyle w:val="Normal"/>
        <w:autoSpaceDE w:val="false"/>
        <w:spacing w:lineRule="atLeast" w:line="1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Rozporządzeniu Komisji (UE) nr 1408/2007 z dnia 18 grudnia 2013 r. w sprawie zastosowania  art. 107 i 108 Traktatu o funkcjonowaniu Unii Europejskiej do pomocy de minimis w sektorze rolnym (Dz.Urz. UE L 352 z 24.12.2013, str. 9) albo we właściwych przepisach Unii Europejskiej dotyczących pomocy de minimis w sektorze rybołówstwa i akwakultury.</w:t>
      </w:r>
    </w:p>
    <w:p>
      <w:pPr>
        <w:pStyle w:val="Normal"/>
        <w:autoSpaceDE w:val="false"/>
        <w:spacing w:lineRule="atLeast" w:line="1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3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8:00Z</dcterms:created>
  <dc:creator>j.gawronska</dc:creator>
  <dc:description/>
  <cp:keywords/>
  <dc:language>en-US</dc:language>
  <cp:lastModifiedBy>Nawojska.Barbara</cp:lastModifiedBy>
  <cp:lastPrinted>2017-06-07T09:27:00Z</cp:lastPrinted>
  <dcterms:modified xsi:type="dcterms:W3CDTF">2017-08-03T06:49:00Z</dcterms:modified>
  <cp:revision>234</cp:revision>
  <dc:subject/>
  <dc:title>R E G U L A M I N</dc:title>
</cp:coreProperties>
</file>