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"/>
        <w:gridCol w:w="1276"/>
        <w:gridCol w:w="327"/>
        <w:gridCol w:w="235"/>
        <w:gridCol w:w="581"/>
        <w:gridCol w:w="629"/>
        <w:gridCol w:w="71"/>
        <w:gridCol w:w="142"/>
        <w:gridCol w:w="757"/>
        <w:gridCol w:w="93"/>
        <w:gridCol w:w="166"/>
        <w:gridCol w:w="7"/>
        <w:gridCol w:w="363"/>
        <w:gridCol w:w="740"/>
        <w:gridCol w:w="992"/>
        <w:gridCol w:w="567"/>
        <w:gridCol w:w="142"/>
        <w:gridCol w:w="35"/>
        <w:gridCol w:w="16"/>
        <w:gridCol w:w="1083"/>
        <w:gridCol w:w="142"/>
        <w:gridCol w:w="141"/>
        <w:gridCol w:w="426"/>
        <w:gridCol w:w="567"/>
        <w:gridCol w:w="425"/>
        <w:gridCol w:w="142"/>
      </w:tblGrid>
      <w:tr>
        <w:trPr>
          <w:trHeight w:val="567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-W</w:t>
            </w:r>
          </w:p>
        </w:tc>
        <w:tc>
          <w:tcPr>
            <w:tcW w:w="8789" w:type="dxa"/>
            <w:gridSpan w:val="2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rzyznanie refundacji kosztów wyposażenia stanowiska pracy osoby niepełnosprawnej</w:t>
            </w:r>
          </w:p>
        </w:tc>
      </w:tr>
      <w:tr>
        <w:trPr>
          <w:trHeight w:val="446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</w:t>
              <w:br/>
              <w:t>prawna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26e ust. 8 ustawy z dnia 27 sierpnia 1997 r. o rehabilitacji zawodowej i społecznej oraz zatrudnianiu osób niepełnosprawnych (Dz. U. Nr 123, poz. 776, z późn. zm.).</w:t>
            </w:r>
          </w:p>
        </w:tc>
      </w:tr>
      <w:tr>
        <w:trPr>
          <w:trHeight w:val="445" w:hRule="atLeast"/>
        </w:trPr>
        <w:tc>
          <w:tcPr>
            <w:tcW w:w="1430" w:type="dxa"/>
            <w:gridSpan w:val="2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ający1:</w:t>
            </w:r>
          </w:p>
        </w:tc>
        <w:tc>
          <w:tcPr>
            <w:tcW w:w="8789" w:type="dxa"/>
            <w:gridSpan w:val="24"/>
            <w:tcBorders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57250573"/>
            <w:bookmarkStart w:id="1" w:name="__Fieldmark__0_95725057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. Pracodawca ubiegający się o przyznanie refundacji kosztów wyposażenia stanowiska pracy osoby niepełnosprawnej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57250573"/>
            <w:bookmarkStart w:id="3" w:name="__Fieldmark__1_95725057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. Starosta lub prezydent miasta na prawach powiatu.</w:t>
            </w:r>
          </w:p>
        </w:tc>
      </w:tr>
      <w:tr>
        <w:trPr>
          <w:trHeight w:val="262" w:hRule="atLeast"/>
        </w:trPr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t:</w:t>
            </w:r>
          </w:p>
        </w:tc>
        <w:tc>
          <w:tcPr>
            <w:tcW w:w="4111" w:type="dxa"/>
            <w:gridSpan w:val="1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957250573"/>
            <w:bookmarkStart w:id="5" w:name="__Fieldmark__2_95725057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. Starosta lub prezydent miasta na prawach powiatu. </w:t>
            </w:r>
          </w:p>
        </w:tc>
        <w:tc>
          <w:tcPr>
            <w:tcW w:w="467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957250573"/>
            <w:bookmarkStart w:id="7" w:name="__Fieldmark__3_95725057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. Prezes Zarządu Funduszu.</w:t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ane o wniosku</w:t>
            </w:r>
          </w:p>
        </w:tc>
      </w:tr>
      <w:tr>
        <w:trPr>
          <w:trHeight w:val="288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47675</wp:posOffset>
                      </wp:positionV>
                      <wp:extent cx="3314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5.25pt" to="445.55pt,35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27650</wp:posOffset>
                      </wp:positionH>
                      <wp:positionV relativeFrom="paragraph">
                        <wp:posOffset>417195</wp:posOffset>
                      </wp:positionV>
                      <wp:extent cx="0" cy="304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pt,32.85pt" to="419.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59120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pt,33pt" to="445.6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41910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55pt,33pt" to="432.55pt,35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50850</wp:posOffset>
                      </wp:positionV>
                      <wp:extent cx="331470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5.5pt" to="475.25pt,35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04840</wp:posOffset>
                      </wp:positionH>
                      <wp:positionV relativeFrom="paragraph">
                        <wp:posOffset>420370</wp:posOffset>
                      </wp:positionV>
                      <wp:extent cx="0" cy="3048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33.1pt" to="449.2pt,35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38215</wp:posOffset>
                      </wp:positionH>
                      <wp:positionV relativeFrom="paragraph">
                        <wp:posOffset>42164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45pt,33.2pt" to="475.45pt,35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416560</wp:posOffset>
                      </wp:positionV>
                      <wp:extent cx="0" cy="28575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1pt,32.8pt" to="462.1pt,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443865</wp:posOffset>
                      </wp:positionV>
                      <wp:extent cx="1143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65pt,34.95pt" to="447.5pt,34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45770</wp:posOffset>
                      </wp:positionV>
                      <wp:extent cx="6705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5.1pt" to="415.65pt,35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419100</wp:posOffset>
                      </wp:positionV>
                      <wp:extent cx="0" cy="266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9pt,33pt" to="362.9pt,35.0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17195</wp:posOffset>
                      </wp:positionV>
                      <wp:extent cx="0" cy="266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2.85pt" to="376.1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46015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45pt,32.7pt" to="389.4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415290</wp:posOffset>
                      </wp:positionV>
                      <wp:extent cx="0" cy="28575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32.7pt" to="402.5pt,3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419735</wp:posOffset>
                      </wp:positionV>
                      <wp:extent cx="0" cy="2667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33.05pt" to="415.8pt,3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4630</wp:posOffset>
                      </wp:positionH>
                      <wp:positionV relativeFrom="paragraph">
                        <wp:posOffset>446405</wp:posOffset>
                      </wp:positionV>
                      <wp:extent cx="13335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pt,35.15pt" to="417.9pt,35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1</w:t>
            </w:r>
          </w:p>
        </w:tc>
        <w:tc>
          <w:tcPr>
            <w:tcW w:w="21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er akt</w:t>
            </w:r>
          </w:p>
        </w:tc>
        <w:tc>
          <w:tcPr>
            <w:tcW w:w="1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ata wpływu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957250573"/>
            <w:bookmarkStart w:id="9" w:name="__Fieldmark__4_95725057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. Zwykły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957250573"/>
            <w:bookmarkStart w:id="11" w:name="__Fieldmark__5_95725057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. Korygujący</w:t>
            </w:r>
          </w:p>
        </w:tc>
        <w:tc>
          <w:tcPr>
            <w:tcW w:w="2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I</w:t>
            </w:r>
          </w:p>
        </w:tc>
      </w:tr>
      <w:tr>
        <w:trPr>
          <w:trHeight w:val="273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ane ewidencyjne składającego</w:t>
            </w:r>
          </w:p>
        </w:tc>
      </w:tr>
      <w:tr>
        <w:trPr>
          <w:trHeight w:val="231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. Dane ewidencyjne i adres składającego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mię (imiona) i nazwisko składając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K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ojewó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cz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Telefon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Faks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. Adres do korespondencji</w:t>
            </w:r>
          </w:p>
        </w:tc>
        <w:tc>
          <w:tcPr>
            <w:tcW w:w="581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 składający mający inny adres korespondencyjny niż adres wykazany w bloku B1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ocz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Nr lok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Telefon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Faks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. Dodatkowe informacje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Nazwa ba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Numer rachunku ban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Krótki opis dotychczasowej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ane dotyczące wnioskowanej pomocy3</w:t>
            </w:r>
          </w:p>
        </w:tc>
      </w:tr>
      <w:tr>
        <w:trPr>
          <w:trHeight w:val="455" w:hRule="atLeast"/>
          <w:cantSplit w:val="true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Wnioskowana kwota ogół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Forma zabezpie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19" w:type="dxa"/>
            <w:gridSpan w:val="2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1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naliza finansowa składającego (1)4</w:t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a trwałe i obrotowe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oprzedzający ostatni rok obrotowy</w:t>
            </w:r>
            <w:bookmarkStart w:id="12" w:name="Tekst13"/>
            <w:bookmarkEnd w:id="12"/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y rzeczowy majątek (trwały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.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 </w:t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.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rachunku bankowy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</w:t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od odbior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</w:t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.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aktywa obrotowe nieujęte powyżej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 </w:t>
            </w: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 </w:t>
            </w: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5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finansowania aktyw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wałych i obrot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ł własny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oprzedzający ostatni rok obrotowy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i rok obrotowy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y rok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 </w:t>
            </w: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</w:t>
            </w: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e źródła finansowania, w tym kredyty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.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.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wobec dostawców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zobowiązani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19" w:type="dxa"/>
            <w:gridSpan w:val="2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51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19" w:type="dxa"/>
            <w:gridSpan w:val="2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 odpowiednich polach  wstawić znak X. Nie wypełniać poz. 6, 7, 25-27, 30-72 w przypadku wykazania tych danych w innym wniosku Wn-W składanym łącznie z niniejszym wniosk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ależy podać także numer kierunkow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la stanowiska pracy, którego dotyczy refundacja, należy wypełnić Część II wniosku po poniesieniu kosztów podlegających refundacji i wraz z kopią dowodu poniesienia tych kosztów dołączyć do złożonego wniosk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Pracodawcy nieprowadzący ksiąg rachunkowych wykazują dane wyłącznie za bieżący rok. Starosta lub prezydent miasta na prawach powiatu składając wniosek, nie wypełnia poz. 30-7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513"/>
        <w:gridCol w:w="2039"/>
        <w:gridCol w:w="142"/>
        <w:gridCol w:w="425"/>
        <w:gridCol w:w="1701"/>
        <w:gridCol w:w="1507"/>
        <w:gridCol w:w="477"/>
        <w:gridCol w:w="567"/>
        <w:gridCol w:w="567"/>
        <w:gridCol w:w="993"/>
        <w:gridCol w:w="992"/>
        <w:gridCol w:w="142"/>
      </w:tblGrid>
      <w:tr>
        <w:trPr>
          <w:trHeight w:val="271" w:hRule="atLeast"/>
          <w:cantSplit w:val="true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naliza finansowa składającego (2)</w:t>
            </w:r>
          </w:p>
        </w:tc>
      </w:tr>
      <w:tr>
        <w:trPr>
          <w:trHeight w:val="455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Zobowiązania budże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Inne zobowiąz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Kwota kredytów bank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Nazwa ba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ane dotyczące stanowiska pracy osoby niepełnosprawnej</w:t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. Charakterystyka stanowiska pracy5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Nazwa stanowisk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Lokalizacja stanowiska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  <w:tab/>
              <w:t>Opis operacji i czynności wykonywanych na</w:t>
              <w:br/>
              <w:t>wyposażonym stanowisku</w:t>
              <w:br/>
              <w:t>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  <w:tab/>
              <w:t>Wymagane kwalifikacje</w:t>
              <w:br/>
              <w:t>i umiejętności pracownika</w:t>
              <w:br/>
              <w:t>niepełnospraw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  <w:tab/>
              <w:t>Wymagania dotyczące sprawności ruchowej i predyspozycji psych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  <w:tab/>
              <w:t>Rodzaj i stopień niepełnosprawności osób,</w:t>
              <w:br/>
              <w:t>które mogą wykonywać pracę</w:t>
              <w:br/>
              <w:t>na wyposażonym</w:t>
              <w:br/>
              <w:t>stanowi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2. Informacje o wyposażeniu stanowiska pracy osoby niepełnosprawnej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  <w:br/>
              <w:t>wyposażenia stanowiska pracy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  <w:br/>
              <w:t>wyposażenia stanowiska pracy</w:t>
              <w:br/>
              <w:t>do refundacji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owość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</w:t>
              <w:br/>
              <w:t>do obsługi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</w:t>
              <w:br/>
              <w:t>czasu pracy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yposażenia stanowiska pracy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  <w:br/>
              <w:t>do refundacji</w:t>
            </w:r>
          </w:p>
        </w:tc>
        <w:tc>
          <w:tcPr>
            <w:tcW w:w="1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 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 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 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. 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.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 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 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. 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.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. </w:t>
            </w: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.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 </w:t>
            </w: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.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. </w:t>
            </w: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.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. </w:t>
            </w: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.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. </w:t>
            </w: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1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28_957250573"/>
            <w:bookmarkStart w:id="14" w:name="__Fieldmark__128_957250573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osiadam /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29_957250573"/>
            <w:bookmarkStart w:id="16" w:name="__Fieldmark__129_957250573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posiadam zaległości w zobowiązaniach wobec Państwowego Funduszu Rehabilitacji Osób Niepełnosprawnych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30_957250573"/>
            <w:bookmarkStart w:id="18" w:name="__Fieldmark__130_957250573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legam /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31_957250573"/>
            <w:bookmarkStart w:id="20" w:name="__Fieldmark__131_957250573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zalegam z opłacaniem w terminie podatków i składek na ubezpieczenia społeczne i zdrowotne oraz na Fundusz Pracy i Fundusz Gwarantowanych Świadczeń Pracowniczych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32_957250573"/>
            <w:bookmarkStart w:id="22" w:name="__Fieldmark__132_957250573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najduję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Wybór4"/>
            <w:bookmarkStart w:id="24" w:name="__Fieldmark__133_957250573"/>
            <w:bookmarkStart w:id="25" w:name="__Fieldmark__133_95725057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znajduję się w trudnej sytuacji ekonomicznej według kryteriów określonych w przepisach prawa Unii</w:t>
            </w:r>
            <w:bookmarkEnd w:id="23"/>
            <w:r>
              <w:rPr>
                <w:sz w:val="20"/>
                <w:szCs w:val="20"/>
              </w:rPr>
              <w:t xml:space="preserve"> Europejskiej dotyczących udzielania pomocy publicznej10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4_957250573"/>
            <w:bookmarkStart w:id="27" w:name="__Fieldmark__134_957250573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yczy się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Wybór5"/>
            <w:bookmarkStart w:id="29" w:name="__Fieldmark__135_957250573"/>
            <w:bookmarkStart w:id="30" w:name="__Fieldmark__135_957250573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toczy się w stosunku</w:t>
            </w:r>
            <w:bookmarkEnd w:id="28"/>
            <w:r>
              <w:rPr>
                <w:sz w:val="20"/>
                <w:szCs w:val="20"/>
              </w:rPr>
              <w:t xml:space="preserve"> do składającego postępowanie upadłościowe i nie został zgłoszony wniosek o likwidację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36_957250573"/>
            <w:bookmarkStart w:id="32" w:name="__Fieldmark__136_957250573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yłem(-łam) /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37_957250573"/>
            <w:bookmarkStart w:id="34" w:name="__Fieldmark__137_957250573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byłem(-łam) karany(-na) w okresie 2 lat przed dniem złożenia wniosku za przestępstwa przeciwko obrotowi gospodarczemu w rozumieniu ustawy z dnia 6 czerwca 1997 r. - Kodeks karny (Dz. U. Nr 88, poz. 553, z późn. zm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niosku załączam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ab/>
              <w:t>aktualne zaświadczenia lub inne dokumenty potwierdzające dane, o których mowa w bloku B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ab/>
              <w:t>odpowiednio: bilans oraz rachunek zysków i strat za ostatnie dwa lata11 obrotowe - w przypadku podmiotów sporządzających bilans, w pozostałych przypadkach - roczne rozliczenia podatkowe za ostatnie dwa lata11, wraz z dowodem przyjęcia przez urząd skarbowy lub poświadczone przez audytora albo z dowodem nadania do urzędu skarbowego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ab/>
              <w:t>aktualne zaświadczenie z banku o posiadanych środkach finansowych, obrotach na rachunku za ostatni rok, zdolności kredytowej, ewentualnym zadłużeniu i prawnej formie zabezpieczenia oraz lokatach termin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powyższe dane są zgodne ze stanem prawnym i faktycznym. Jestem świadomy(-ma) odpowiedzialności karnej za zeznanie nieprawdy lub zatajenie prawdy.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305435</wp:posOffset>
                      </wp:positionV>
                      <wp:extent cx="670560" cy="0"/>
                      <wp:effectExtent l="0" t="1905" r="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05pt" to="59.7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1.95pt" to="6.9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27686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1.8pt" to="20.1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27495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1.65pt" to="33.5pt,23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0550</wp:posOffset>
                      </wp:positionH>
                      <wp:positionV relativeFrom="paragraph">
                        <wp:posOffset>27559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1.7pt" to="46.5pt,23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60095</wp:posOffset>
                      </wp:positionH>
                      <wp:positionV relativeFrom="paragraph">
                        <wp:posOffset>27876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21.95pt" to="59.8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302260</wp:posOffset>
                      </wp:positionV>
                      <wp:extent cx="1333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23.8pt" to="62.4pt,23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98450</wp:posOffset>
                      </wp:positionV>
                      <wp:extent cx="331470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3.5pt" to="92.25pt,23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267970</wp:posOffset>
                      </wp:positionV>
                      <wp:extent cx="0" cy="3048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1.1pt" to="66.2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21.25pt" to="92.3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6475</wp:posOffset>
                      </wp:positionH>
                      <wp:positionV relativeFrom="paragraph">
                        <wp:posOffset>269875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21.25pt" to="79.25pt,23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30162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3.75pt" to="121.95pt,23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71145</wp:posOffset>
                      </wp:positionV>
                      <wp:extent cx="0" cy="3048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21.35pt" to="95.9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272415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21.45pt" to="122.15pt,23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81760</wp:posOffset>
                      </wp:positionH>
                      <wp:positionV relativeFrom="paragraph">
                        <wp:posOffset>267335</wp:posOffset>
                      </wp:positionV>
                      <wp:extent cx="0" cy="28575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21.05pt" to="108.8pt,2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21. Data sporządzenia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 Podpis i pieczęć składająceg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  <w:tab/>
              <w:t>Opinia powiatowego urzędu pracy o możliwości skierowania do pracy na opisane wyżej stanowiska pracy zarejestrowanych</w:t>
              <w:br/>
              <w:t>osób niepełnosprawnych</w:t>
            </w:r>
          </w:p>
        </w:tc>
      </w:tr>
      <w:tr>
        <w:trPr>
          <w:trHeight w:val="406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07340</wp:posOffset>
                      </wp:positionV>
                      <wp:extent cx="331470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4.2pt" to="92.4pt,24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76860</wp:posOffset>
                      </wp:positionV>
                      <wp:extent cx="0" cy="3048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21.8pt" to="66.3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74115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45pt,21.95pt" to="92.45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008380</wp:posOffset>
                      </wp:positionH>
                      <wp:positionV relativeFrom="paragraph">
                        <wp:posOffset>278765</wp:posOffset>
                      </wp:positionV>
                      <wp:extent cx="0" cy="28575"/>
                      <wp:effectExtent l="1905" t="0" r="190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21.95pt" to="79.4pt,24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305435</wp:posOffset>
                      </wp:positionV>
                      <wp:extent cx="331470" cy="0"/>
                      <wp:effectExtent l="0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4.05pt" to="122.5pt,24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4915</wp:posOffset>
                      </wp:positionH>
                      <wp:positionV relativeFrom="paragraph">
                        <wp:posOffset>274955</wp:posOffset>
                      </wp:positionV>
                      <wp:extent cx="0" cy="30480"/>
                      <wp:effectExtent l="1905" t="635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21.65pt" to="96.45pt,2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6225</wp:posOffset>
                      </wp:positionV>
                      <wp:extent cx="0" cy="28575"/>
                      <wp:effectExtent l="1905" t="0" r="190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1.75pt" to="122.7pt,23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73050</wp:posOffset>
                      </wp:positionV>
                      <wp:extent cx="0" cy="28575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21.5pt" to="109.35pt,23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08610</wp:posOffset>
                      </wp:positionV>
                      <wp:extent cx="670560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4.3pt" to="61.8pt,2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281940</wp:posOffset>
                      </wp:positionV>
                      <wp:extent cx="0" cy="2667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22.2pt" to="9.05pt,2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80035</wp:posOffset>
                      </wp:positionV>
                      <wp:extent cx="0" cy="26670"/>
                      <wp:effectExtent l="1905" t="0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22.05pt" to="22.2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21.9pt" to="35.6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27813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21.9pt" to="48.65pt,2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84225</wp:posOffset>
                      </wp:positionH>
                      <wp:positionV relativeFrom="paragraph">
                        <wp:posOffset>281305</wp:posOffset>
                      </wp:positionV>
                      <wp:extent cx="0" cy="26670"/>
                      <wp:effectExtent l="1905" t="0" r="190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22.15pt" to="61.75pt,24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03275</wp:posOffset>
                      </wp:positionH>
                      <wp:positionV relativeFrom="paragraph">
                        <wp:posOffset>307975</wp:posOffset>
                      </wp:positionV>
                      <wp:extent cx="13335" cy="0"/>
                      <wp:effectExtent l="635" t="1905" r="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24.25pt" to="64.25pt,24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185545</wp:posOffset>
                      </wp:positionH>
                      <wp:positionV relativeFrom="paragraph">
                        <wp:posOffset>294640</wp:posOffset>
                      </wp:positionV>
                      <wp:extent cx="11430" cy="0"/>
                      <wp:effectExtent l="635" t="1905" r="0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23.2pt" to="94.2pt,2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123. Data sporządzenia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 Podpis i pieczęć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2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20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0207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W przypadku różnych stanowisk pracy dla każdego z nich należy podać charakterystykę na odrębnych formularz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W przypadku planowego wykorzystywania wyposażenia stanowiska pracy przy pracy zmianowej należy wpisać liczbę zmi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Liczba osób do obsługi wyposażenia stanowiska pracy na jednej zmi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Łączne zatrudnienie osób niepełnosprawnych na stanowisku refundowanym nie może być mniejsze niż jeden eta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 Dotyczy kosztów w części niesfinansowanej ze środków publicznych i niewykazanej w innym wniosku Wn-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ryteria te są określone w pkt 9-11 Wytycznych wspólnotowych pomocy państwa w celu ratowania i restrukturyzacji zagrożonych przedsiębiorstw (Dz. Urz. UE C 244 z 01.10.2004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W przypadku pracodawcy działającego przez okres krótszy niż dwa lata należy przedstawić dokumenty za okres co najmniej 12 miesięcy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WNIOSEK O PRZYZNANIE REFUNDACJI KOSZTÓW WYPOSAŻENIA STANOWISKA PRACY OSOBY NIEPEŁNOSPRAWNEJ – c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. Dodatkowe informacje o wnioskodaw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Pełna nazwa wnioskodawcy: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Dodatkowe informacje o wnioskodawcy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7"/>
        <w:gridCol w:w="243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G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a wartość księgowa rzeczowego majątku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wnioskodawca jest płatnikiem VAT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wolnienia z podatku V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T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center"/>
              <w:rPr/>
            </w:pPr>
            <w:r>
              <w:rPr/>
              <w:t>2. NIE</w:t>
            </w:r>
          </w:p>
        </w:tc>
      </w:tr>
      <w:tr>
        <w:trPr>
          <w:trHeight w:val="340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jest płatnikiem VAT, lecz w ramach wnioskowanych do dofinansowania kosztów nie może obniżyć kwoty podatku należnego o podatek naliczo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T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70" w:hanging="0"/>
              <w:jc w:val="center"/>
              <w:rPr/>
            </w:pPr>
            <w:r>
              <w:rPr/>
              <w:t>2. NIE</w:t>
            </w:r>
          </w:p>
        </w:tc>
      </w:tr>
      <w:tr>
        <w:trPr>
          <w:trHeight w:val="700" w:hRule="atLeas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Informacje o realizacji obowiązku wpłat na rzecz PFRON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87"/>
        <w:gridCol w:w="243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a jest zobowiązany do wpłat na rzecz PFR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TA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50" w:hanging="0"/>
              <w:jc w:val="center"/>
              <w:rPr/>
            </w:pPr>
            <w:r>
              <w:rPr/>
              <w:t>2. NIE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wolnienia z wpłat na rzecz PFR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identyfikacyjny PFR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Sprawozdanie ze stanu zatrudnienia za okres sześciu miesięcy przed wystąpieniem o zwrot kosztów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08"/>
        <w:gridCol w:w="1119"/>
        <w:gridCol w:w="2248"/>
        <w:gridCol w:w="1847"/>
        <w:gridCol w:w="22"/>
        <w:gridCol w:w="2423"/>
      </w:tblGrid>
      <w:tr>
        <w:trPr>
          <w:trHeight w:val="72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ąc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 w przeliczeniu na pełny wymiar czasu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iepełnosprawny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iepełnos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zmian kadrowych w ciągu ostatnich sześciu miesięcy: 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wszelkich danych uzyskanych przez  Powiatowy Urząd Pracy </w:t>
        <w:br/>
        <w:t xml:space="preserve">w Chorzowie dotyczących mojej firmy, w tym również danych dotyczących informacji opisanych w art. 27 ust. 1 ustawy z dnia 29 sierpnia 1997 roku o ochronie danych osobowych  (tekst jednolity: Dz. U. z 2002 Nr 101, poz. 926 z późn. zm. ) w związku z ubieganiem się o pomoc publiczną </w:t>
        <w:br/>
        <w:t xml:space="preserve">w zakresie rehabilitacji zawodowej i społecznej osób niepełnospraw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uczony o odpowiedzialności karnej wynikającej z art. 233 § 1 Kodeksu Karnego „</w:t>
      </w:r>
      <w:r>
        <w:rPr>
          <w:i/>
          <w:sz w:val="22"/>
          <w:szCs w:val="22"/>
        </w:rPr>
        <w:t xml:space="preserve">kto składając zeznania mające służyć za dowód w postępowaniu sądowym lub innym postępowaniu prowadzonym na podstawie ustawy zeznaje nieprawdę lub zataja prawdę podlega karze pozbawienia wolności do lat 3-ech” </w:t>
      </w:r>
      <w:r>
        <w:rPr>
          <w:sz w:val="22"/>
          <w:szCs w:val="22"/>
        </w:rPr>
        <w:t>oświadczam, że informacje zawarte w niniejszym wniosku są prawdziwe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data i czytelny podpis wnioskodawcy oraz pieczęć zakładu pracy</w:t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Załączniki: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Kserokopia dokumentu REGON.</w:t>
      </w:r>
    </w:p>
    <w:p>
      <w:pPr>
        <w:pStyle w:val="Normal"/>
        <w:spacing w:lineRule="auto" w:line="360"/>
        <w:jc w:val="both"/>
        <w:rPr/>
      </w:pPr>
      <w:r>
        <w:rPr/>
        <w:t>2. Zaświadczenie z ZUS o nie zaleganiu w opłatach  - wystawione nie wcześniej niż w miesiącu poprzedzającym złożenie wniosku.</w:t>
      </w:r>
    </w:p>
    <w:p>
      <w:pPr>
        <w:pStyle w:val="Normal"/>
        <w:spacing w:lineRule="auto" w:line="360"/>
        <w:jc w:val="both"/>
        <w:rPr/>
      </w:pPr>
      <w:r>
        <w:rPr/>
        <w:t xml:space="preserve">3. Zaświadczenie z Urzędu Skarbowego o nie zaleganiu z opłatami z tytułu zobowiązań podatkowych – wystawione nie wcześniej niż w miesiącu poprzedzającym złożenie wniosku. </w:t>
      </w:r>
    </w:p>
    <w:p>
      <w:pPr>
        <w:pStyle w:val="Normal"/>
        <w:spacing w:lineRule="auto" w:line="360"/>
        <w:jc w:val="both"/>
        <w:rPr/>
      </w:pPr>
      <w:r>
        <w:rPr/>
        <w:t xml:space="preserve">4. Zestawienie  otrzymanej pomocy </w:t>
      </w:r>
      <w:r>
        <w:rPr>
          <w:i/>
        </w:rPr>
        <w:t>de minimis</w:t>
      </w:r>
      <w:r>
        <w:rPr/>
        <w:t xml:space="preserve"> lub oświadczenie o nieotrzymaniu pomocy </w:t>
      </w:r>
      <w:r>
        <w:rPr>
          <w:i/>
        </w:rPr>
        <w:t>de minimis</w:t>
      </w:r>
      <w:r>
        <w:rPr/>
        <w:t xml:space="preserve"> obejmujące bieżący rok podatkowy oraz poprzedzające go dwa lata podatkowe (Załącznik Nr 1 i 2).</w:t>
      </w:r>
    </w:p>
    <w:p>
      <w:pPr>
        <w:pStyle w:val="Normal"/>
        <w:spacing w:lineRule="auto" w:line="360"/>
        <w:jc w:val="both"/>
        <w:rPr/>
      </w:pPr>
      <w:r>
        <w:rPr/>
        <w:t>5. Zaświadczenia o dochodach od poręczycieli (Załącznik Nr 3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22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Załącznik nr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ORĘCZYCIELA O UZYSKIWANYCH DOCHODA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AKTUALNYCH ZOBOWIĄZANIACH FINANSOW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……………………………………………………..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odzony /a/ dnia…………………………………………….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……………………………………….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rodziców…………………………………………………………………………………………………………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ymujący/a/ się dokumentem tożsamości 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nazw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i……………………...………………….…….. numer………,,,,,,,,,,,,,,,,,,,,………………………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m przez………………………………..……………….……………dnia…..……….…………………..................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adający/a/ numer PESEL…………………………………….……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jestem zatrudniony /a/w.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azwa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anowisku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umowy o pracę zawartej na czas nieokreślony*, / określony*  od………………..do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ednie miesięczne wynagrodzenie za ostatnie trzy miesiące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………………………………z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tto………………………………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……………………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…………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jszy Urząd zastrzega sobie prawo do zweryfikowania powyższych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                   </w:t>
        <w:tab/>
        <w:t xml:space="preserve">  </w:t>
        <w:tab/>
        <w:t>………………………………………..</w:t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  <w:t xml:space="preserve">(data i podpis poręczyciela  składającego oświadczenie)                               (data i podpis małżonka poręczyciela) </w:t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 xml:space="preserve">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 pracownika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ałącznik nr 2)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 NIEOTRZYMANIU POMOCY DE MINIMI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imię i nazwisko, miejsce zamieszkania i adres albo firma, siedziba i adres podmiotu ubiegającego się o pomoc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ie otrzymał pomocy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e minimis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ane osoby upoważnionej do podpisania oświadczeni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          ……………           ………………              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mię i nazwisko                         Telefon                       Data i podpis                         Stanowisko służbowe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WAGA: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art. 44 ust. 1 ustawy z dnia 30 kwietnia 2004 r. o postępowaniu w sprawach dotyczących pomocy publicznej (Dz. U. Nr 123, poz. 1291, z późn. zm.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 000 EURO. </w:t>
      </w:r>
    </w:p>
    <w:p>
      <w:pPr>
        <w:pStyle w:val="Normal"/>
        <w:ind w:left="7788" w:hanging="0"/>
        <w:jc w:val="right"/>
        <w:rPr/>
      </w:pPr>
      <w:r>
        <w:rPr/>
        <w:t>(Załącznik Nr 1)</w:t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20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720" w:right="-938" w:hanging="0"/>
        <w:jc w:val="center"/>
        <w:rPr/>
      </w:pPr>
      <w:r>
        <w:rPr/>
        <w:t>POMOC PUBLICZNA DE MINIMIS OTRZYMANA W ROKU W KTÓRYM UBIEGA SIĘ O POMOC ORAZ W CIĄGU DWÓCH POPRZEDZAJĄCYCH GO LAT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4"/>
        <w:gridCol w:w="1904"/>
        <w:gridCol w:w="1903"/>
        <w:gridCol w:w="1904"/>
        <w:gridCol w:w="1904"/>
        <w:gridCol w:w="1903"/>
        <w:gridCol w:w="1904"/>
        <w:gridCol w:w="1904"/>
      </w:tblGrid>
      <w:tr>
        <w:trPr>
          <w:trHeight w:val="71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udzielający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udzielani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mowy/Nr decyzj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, na jaki została udzielona pomoc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 w PLN (brutto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pomocy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 nie otrzymałem/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75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95" w:leader="none"/>
        </w:tabs>
        <w:ind w:left="-900" w:right="-758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* - Niepotrzebne skreślić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.</w:t>
      </w:r>
    </w:p>
    <w:p>
      <w:pPr>
        <w:pStyle w:val="Normal"/>
        <w:tabs>
          <w:tab w:val="clear" w:pos="720"/>
          <w:tab w:val="left" w:pos="10080" w:leader="none"/>
        </w:tabs>
        <w:ind w:left="-900" w:right="-758" w:hanging="0"/>
        <w:jc w:val="both"/>
        <w:rPr/>
      </w:pPr>
      <w:r>
        <w:rPr>
          <w:sz w:val="16"/>
          <w:szCs w:val="16"/>
        </w:rPr>
        <w:tab/>
        <w:t xml:space="preserve">             (imię i nazwisko – czytelny podpis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libri" w:cs="Cambria"/>
      <w:b/>
      <w:bCs/>
      <w:color w:val="4F81BD"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Calibri" w:cs="Cambria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0:00Z</dcterms:created>
  <dc:creator>Anna_Ostapczuk</dc:creator>
  <dc:description>ZNAKI:10596</dc:description>
  <cp:keywords/>
  <dc:language>en-US</dc:language>
  <cp:lastModifiedBy>Pracownik_PUP</cp:lastModifiedBy>
  <cp:lastPrinted>2008-06-16T10:25:00Z</cp:lastPrinted>
  <dcterms:modified xsi:type="dcterms:W3CDTF">2011-03-03T06:24:00Z</dcterms:modified>
  <cp:revision>4</cp:revision>
  <dc:subject/>
  <dc:title>Wn-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0596</vt:lpwstr>
  </property>
</Properties>
</file>