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IOSEK O PRZYZNANIE REFUNDACJI KOSZTÓW WYPOSAŻENIA STANOWISKA PRACY OSOBY NIEPEŁNOSPRAWNEJ – c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. Dodatkowe informacje o wnioskod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ełna nazwa wnioskodawcy: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Dodatkowe informacje o wnioskodawcy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7"/>
        <w:gridCol w:w="243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wartość księgowa rzeczowego majątku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nioskodawca jest płatnikiem VAT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podatku V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T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center"/>
              <w:rPr/>
            </w:pPr>
            <w:r>
              <w:rPr/>
              <w:t>2. NIE</w:t>
            </w:r>
          </w:p>
        </w:tc>
      </w:tr>
      <w:tr>
        <w:trPr>
          <w:trHeight w:val="34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jest płatnikiem VAT, lecz w ramach wnioskowanych do dofinansowania kosztów nie może obniżyć kwoty podatku należnego o podatek naliczo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T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0" w:hanging="0"/>
              <w:jc w:val="center"/>
              <w:rPr/>
            </w:pPr>
            <w:r>
              <w:rPr/>
              <w:t>2. NIE</w:t>
            </w:r>
          </w:p>
        </w:tc>
      </w:tr>
      <w:tr>
        <w:trPr>
          <w:trHeight w:val="70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Informacje o realizacji obowiązku wpłat na rzecz PFRON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7"/>
        <w:gridCol w:w="243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jest zobowiązany do wpłat na rzecz PFR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T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center"/>
              <w:rPr/>
            </w:pPr>
            <w:r>
              <w:rPr/>
              <w:t>2. NI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wpłat na rzecz PFR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dentyfikacyjny PFR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Sprawozdanie ze stanu zatrudnienia za okres sześciu miesięcy przed wystąpieniem o zwrot kosztów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8"/>
        <w:gridCol w:w="1119"/>
        <w:gridCol w:w="2248"/>
        <w:gridCol w:w="1847"/>
        <w:gridCol w:w="22"/>
        <w:gridCol w:w="2423"/>
      </w:tblGrid>
      <w:tr>
        <w:trPr>
          <w:trHeight w:val="7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w przeliczeniu na pełny wymiar czasu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iepełnosprawny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zmian kadrowych w ciągu ostatnich sześciu miesięcy: 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wszelkich danych uzyskanych przez  Powiatowy Urząd Pracy </w:t>
        <w:br/>
        <w:t xml:space="preserve">w Chorzowie dotyczących mojej firmy, w tym również danych dotyczących informacji opisanych w art. 27 ust. 1 ustawy z dnia 29 sierpnia 1997 roku o ochronie danych osobowych  (tekst jednolity: Dz. U. z 2002 Nr 101, poz. 926 z późn. zm. ) w związku z ubieganiem się o pomoc publiczną </w:t>
        <w:br/>
        <w:t xml:space="preserve">w zakresie rehabilitacji zawodowej i społecznej osób niepełnospr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wynikającej z art. 233 § 1 Kodeksu Karnego „</w:t>
      </w:r>
      <w:r>
        <w:rPr>
          <w:i/>
          <w:sz w:val="22"/>
          <w:szCs w:val="22"/>
        </w:rPr>
        <w:t xml:space="preserve">kto składając zeznania mające służyć za dowód w postępowaniu sądowym lub innym postępowaniu prowadzonym na podstawie ustawy zeznaje nieprawdę lub zataja prawdę podlega karze pozbawienia wolności do lat 3-ech” </w:t>
      </w:r>
      <w:r>
        <w:rPr>
          <w:sz w:val="22"/>
          <w:szCs w:val="22"/>
        </w:rPr>
        <w:t>oświadczam, że informacje zawarte w niniejszym wniosku są prawdziwe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ata i czytelny podpis wnioskodawcy oraz pieczęć zakładu pracy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Załączniki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Kserokopia dokumentu REGON.</w:t>
      </w:r>
    </w:p>
    <w:p>
      <w:pPr>
        <w:pStyle w:val="Normal"/>
        <w:spacing w:lineRule="auto" w:line="360"/>
        <w:jc w:val="both"/>
        <w:rPr/>
      </w:pPr>
      <w:r>
        <w:rPr/>
        <w:t>2. Zaświadczenie z ZUS o nie zaleganiu w opłatach  - wystawione nie wcześniej niż w miesiącu poprzedzającym złożenie wniosku.</w:t>
      </w:r>
    </w:p>
    <w:p>
      <w:pPr>
        <w:pStyle w:val="Normal"/>
        <w:spacing w:lineRule="auto" w:line="360"/>
        <w:jc w:val="both"/>
        <w:rPr/>
      </w:pPr>
      <w:r>
        <w:rPr/>
        <w:t xml:space="preserve">3. Zaświadczenie z Urzędu Skarbowego o nie zaleganiu z opłatami z tytułu zobowiązań podatkowych – wystawione nie wcześniej niż w miesiącu poprzedzającym złożenie wniosku. </w:t>
      </w:r>
    </w:p>
    <w:p>
      <w:pPr>
        <w:pStyle w:val="Normal"/>
        <w:spacing w:lineRule="auto" w:line="360"/>
        <w:jc w:val="both"/>
        <w:rPr/>
      </w:pPr>
      <w:r>
        <w:rPr/>
        <w:t xml:space="preserve">4. Zestawienie  otrzymanej pomocy </w:t>
      </w:r>
      <w:r>
        <w:rPr>
          <w:i/>
        </w:rPr>
        <w:t>de minimis</w:t>
      </w:r>
      <w:r>
        <w:rPr/>
        <w:t xml:space="preserve"> lub oświadczenie o nieotrzymaniu pomocy </w:t>
      </w:r>
      <w:r>
        <w:rPr>
          <w:i/>
        </w:rPr>
        <w:t>de minimis</w:t>
      </w:r>
      <w:r>
        <w:rPr/>
        <w:t xml:space="preserve"> obejmujące bieżący rok podatkowy oraz poprzedzające go dwa lata podatkowe (Załącznik Nr 1 i 2).</w:t>
      </w:r>
    </w:p>
    <w:p>
      <w:pPr>
        <w:pStyle w:val="Normal"/>
        <w:spacing w:lineRule="auto" w:line="360"/>
        <w:jc w:val="both"/>
        <w:rPr/>
      </w:pPr>
      <w:r>
        <w:rPr/>
        <w:t>5. Zaświadczenia o dochodach od poręczycieli (Załącznik Nr 3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Załącznik nr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odzony /a/ dnia…………………………………………….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…………………………………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...………………….…….. numer………,,,,,,,,,,,,,,,,,,,,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..……………….……………dnia…..……….…………………...............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……….……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(data i podpis poręczyciela  składającego oświadczenie)                               (data i podpis małżonka poręczyciela) 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 xml:space="preserve">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ałącznik nr 2)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NIEOTRZYMANIU POMOCY DE MINIMI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imię i nazwisko, miejsce zamieszkania i adres albo firma, siedziba i adres podmiotu ubiegającego się o pomoc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otrzymał pomoc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e minimi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osoby upoważnionej do podpisania oświadcz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          ……………           ………………              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Telefon                       Data i podpis                         Stanowisko służbow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44 ust. 1 ustawy z dnia 30 kwietnia 2004 r. o postępowaniu w sprawach dotyczących pomocy publicznej (Dz. U. Nr 123, poz. 1291, z późn. zm.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 000 EURO. </w:t>
      </w:r>
    </w:p>
    <w:p>
      <w:pPr>
        <w:pStyle w:val="Normal"/>
        <w:ind w:left="7788" w:hanging="0"/>
        <w:jc w:val="right"/>
        <w:rPr/>
      </w:pPr>
      <w:r>
        <w:rPr/>
        <w:t>(Załącznik Nr 1)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20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20" w:right="-938" w:hanging="0"/>
        <w:jc w:val="center"/>
        <w:rPr/>
      </w:pPr>
      <w:r>
        <w:rPr/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95" w:leader="none"/>
        </w:tabs>
        <w:ind w:left="-900" w:right="-758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* - Niepotrzebne skreślić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tabs>
          <w:tab w:val="clear" w:pos="720"/>
          <w:tab w:val="left" w:pos="10080" w:leader="none"/>
        </w:tabs>
        <w:ind w:left="-900" w:right="-758" w:hanging="0"/>
        <w:jc w:val="both"/>
        <w:rPr/>
      </w:pPr>
      <w:r>
        <w:rPr>
          <w:sz w:val="16"/>
          <w:szCs w:val="16"/>
        </w:rPr>
        <w:tab/>
        <w:t xml:space="preserve">             (imię i nazwisko – czytelny podpi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libri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8:00Z</dcterms:created>
  <dc:creator>Anna_Ostapczuk</dc:creator>
  <dc:description>ZNAKI:10596</dc:description>
  <dc:language>en-US</dc:language>
  <cp:lastModifiedBy>Pracownik_PUP</cp:lastModifiedBy>
  <cp:lastPrinted>2008-06-16T10:25:00Z</cp:lastPrinted>
  <dcterms:modified xsi:type="dcterms:W3CDTF">2011-04-20T07:08:00Z</dcterms:modified>
  <cp:revision>2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