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/>
        <w:t>…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pieczątka firmowa pracodawcy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NIOSEK O PRZYZNANIE REFUNDACJI KOSZTÓW WYPOSAŻENIA STANOWISKA PRACY OSOBY NIEPEŁNOSPRAWNEJ – c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. Dodatkowe informacje o wnioskod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color w:val="000000"/>
          <w:sz w:val="22"/>
        </w:rPr>
      </w:pPr>
      <w:r>
        <w:rPr>
          <w:color w:val="000000"/>
          <w:sz w:val="22"/>
        </w:rPr>
        <w:t xml:space="preserve">Pełna nazwa Pracodawcy (w przypadku osoby fizycznej imię i nazwisko adres zamieszkania 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 Siedziba firmy i adres firmy: ……………………………………………………………………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</w:rPr>
        <w:t>3.</w:t>
      </w:r>
      <w:r>
        <w:rPr/>
        <w:t xml:space="preserve"> Imię i nazwisko, PESEL i adres zamieszkania, nr dowodu osobistego i przez kogo wydany </w:t>
        <w:br/>
        <w:t>(w przypadku osoby fizycznej i spółki cywilnej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. Miejsce prowadzenia działalności (jeśli jest inne niż adres siedziby firm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 xml:space="preserve">.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ata rozpoczęcia działalności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Nazwiska i imiona oraz stanowiska służbowe osób upoważnionych do podpisywania umow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Imię i nazwisko, zajmowane stanowisko osoby upoważnionej do kontaktu z P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telefon :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 Dodatkowe informacje o wnioskodawcy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96"/>
        <w:gridCol w:w="254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GON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a wartość księgowa rzeczowego majątku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wnioskodawca jest płatnikiem VAT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wolnienia z podatku V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TA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center"/>
              <w:rPr/>
            </w:pPr>
            <w:r>
              <w:rPr/>
              <w:t>2. NIE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nioskodawca jest płatnikiem VAT, lecz w ramach wnioskowanych do dofinansowania kosztów nie może obniżyć kwoty podatku należnego o podatek naliczo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TA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0" w:hanging="0"/>
              <w:jc w:val="center"/>
              <w:rPr/>
            </w:pPr>
            <w:r>
              <w:rPr/>
              <w:t>2. NIE</w:t>
            </w:r>
          </w:p>
        </w:tc>
      </w:tr>
      <w:tr>
        <w:trPr>
          <w:trHeight w:val="7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Informacje o realizacji obowiązku wpłat na rzecz PFR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96"/>
        <w:gridCol w:w="254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jest zobowiązany do wpłat na rzecz PF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TA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center"/>
              <w:rPr/>
            </w:pPr>
            <w:r>
              <w:rPr/>
              <w:t>2. NI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wolnienia z wpłat na rzecz PFRON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identyfikacyjny PFRON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Sprawozdanie ze stanu zatrudnienia za okres ostatnich 12 miesięcy przed wystąpieniem o zwrot kosztów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7"/>
        <w:gridCol w:w="1172"/>
        <w:gridCol w:w="2351"/>
        <w:gridCol w:w="1931"/>
        <w:gridCol w:w="23"/>
        <w:gridCol w:w="2535"/>
      </w:tblGrid>
      <w:tr>
        <w:trPr>
          <w:trHeight w:val="7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ąc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w przeliczeniu na pełny wymiar czasu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iepełnosprawnych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do stanu zatrudnienia  nie wlicza się osób zatrudnionych na podstawie umowy zlecenie, umowy o dzieło, umowy o pracę nakładczą, uczniów,          osób korzystających z urlopów wychowawczych, macierzyńskich oraz urlopów bezpłatnych powyżej 3 miesięcy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jaśnienia dotyczące ewentualnego zmniejszenia poziomu zatrudnienia w okresie ostatnich                 12 miesięcy poprzedzających złożenie wniosk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ny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-18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-180" w:hanging="0"/>
        <w:jc w:val="both"/>
        <w:rPr>
          <w:b/>
          <w:b/>
          <w:bCs/>
        </w:rPr>
      </w:pPr>
      <w:r>
        <w:rPr>
          <w:b/>
        </w:rPr>
        <w:t>Wyrażam zgodę na zbieranie, przetwarzanie, udostępnianie i archiwizowanie  moich danych osobowych podanych przeze mnie we wniosku, na zasadach określonych w ustawie z dnia 29.08.1997r. o ochronie danych osobowych ( t.j. Dz. U. z 2016r., poz. 922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Pouczony o odpowiedzialności karnej wynikającej z art. 233 § 1 Kodeksu Karnego „</w:t>
      </w:r>
      <w:r>
        <w:rPr>
          <w:i/>
        </w:rPr>
        <w:t xml:space="preserve">kto składając zeznania mające służyć za dowód w postępowaniu sądowym lub innym postępowaniu prowadzonym          na podstawie ustawy zeznaje nieprawdę lub zataja prawdę podlega karze pozbawienia wolności               od 6 miesięcy do lat 8” </w:t>
      </w:r>
      <w:r>
        <w:rPr/>
        <w:t>oświadczam, że informacje zawarte w niniejszym wniosku są prawdziwe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…………………</w:t>
      </w:r>
      <w:r>
        <w:rPr/>
        <w:t>.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data i czytelny podpis wnioskodawcy oraz pieczęć zakładu pracy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wniosku o zwrot kosztów wyposażenia  stanowiska pracy dla skierowanej osoby niepełnosprawnej Pracodawca dołącza następujące załączniki:</w:t>
      </w:r>
    </w:p>
    <w:p>
      <w:pPr>
        <w:pStyle w:val="Normal"/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kserokopię dokumentu określającego tytuł prawny do nieruchomości, budynku, lokalu, w którym mają zostać wyposażone stanowiska pracy (tylko w przypadku, gdy adres ten nie figuruje w CEIDG lub KRS);  w przypadku spółek cywilnych - kserokopię umowę spółki,</w:t>
      </w:r>
    </w:p>
    <w:p>
      <w:pPr>
        <w:pStyle w:val="Normal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erokopię dokumentu określającego tytuł prawny do nieruchomości, budynku, lokalu  w którym mają zostać wyposażone stanowiska pracy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e </w:t>
      </w:r>
      <w:r>
        <w:rPr>
          <w:b/>
          <w:color w:val="000000"/>
          <w:sz w:val="22"/>
          <w:szCs w:val="22"/>
        </w:rPr>
        <w:t>REGON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NIP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88" w:leader="none"/>
        </w:tabs>
        <w:suppressAutoHyphens w:val="true"/>
        <w:autoSpaceDE w:val="false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aświadczenia z właściwego Zakładu Ubezpieczeń Społecznych o niezaleganiu z opłacaniem składek na ubezpieczenie społeczne, zdrowotne, Fundusz Pracy oraz Fundusz Gwarantowanych Świadczeń Pracowniczych  i Urzędu Skarbowego o niezaleganiu w opłacaniu składek, (ważne 3 miesiące od daty wystawienia)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o: bilans oraz rachunek zysków i strat za ostatnie 2 lata obrotowe – w przypadku podmiotów sporządzających bilans, w pozostałych przypadkach roczne rozliczenie podatkowe za ostatnie dwa lata, wraz  z dowodem przyjęcia przez urząd skarbowy lub poświadczone przez audytora albo z dowodem nadania do urzędu skarbowego (w przypadku pracodawcy działającego przez okres krótszy niż dwa lata należy przedstawić dokumenty za okres co najmniej 12 miesięcy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strat, należy złożyć plan naprawczy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>zaświadczenie z banku o posiadanych środkach finansowych, obrotach na rachunku za ostatni rok, ewentualnym zadłużeniu i prawnej formie zabezpieczenia oraz lokatach  terminow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, o pomocy de minimis otrzymanej w okresie obejmującym bieżący rok kalendarzowy                    i poprzedzające go 2 lata kalendarzowe oraz informację o innej pomocy dotyczącej tych samych kosztów kwalifikowanych – załącznik Nr 1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świadczenie o liczbie zatrudnionych pracowników w przeliczeniu na pełny wymiar czasu pracy                 w dniu złożenia wniosku - załącznik Nr  2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, że jest / nie jest podatnikiem podatku od towarów i usług (VAT). Kserkopie dokumentów składanych w Urzędzie powinny być potwierdzone za zgodność z oryginałem przez podmiot lub osobę uprawnioną do reprezentowania Pracodawc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formularz  informacji  przedstawianych przy ubieganiu się o pomoc de minimis (w przypadku nie uzyskania pomocy de minimis  wypełniona część A i C,  a w przypadku uzyskania pomocy de minimis - wypełniona część A, B, C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</w:rPr>
        <w:t>współmałżonka pracodawcy o wyrażeniu zgody na zawarcie umowy o zwrot kosztów wyposażenia stanowiska pracy osoby niepełnosprawnej ze środków PFRON - (dot. osób fizycznych                      i spółek cywilnych) – załącznik nr 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 o dochodach  poręczycieli (Załącznik Nr 4) – w przypadku, gdy zabezpieczenie udzielanych środków stanowi weksel z poręczeniem wekslowym (awal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zapoznaniu się z Regulaminem Powiatowego Urzędu Pracy w Chorzowie w sprawie zwroty  kosztów wyposażenia stanowiska pracy osoby niepełnosprawnej ze środków PFRON – załącznik nr 5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14) zgłoszenie wolnego miejsca pracy – załącznik nr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50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Oświadczenie o wielkości otrzymanej pomocy de minimis lub nieotrzymaniu pomocy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6"/>
        </w:numPr>
        <w:spacing w:lineRule="auto" w:line="360" w:before="280" w:after="280"/>
        <w:ind w:left="567" w:right="721" w:hanging="567"/>
        <w:jc w:val="both"/>
        <w:rPr/>
      </w:pPr>
      <w:r>
        <w:rPr>
          <w:sz w:val="22"/>
          <w:szCs w:val="22"/>
        </w:rPr>
        <w:t xml:space="preserve">Oświadczam, iż zgodnie z art. 37 Ustawy z dnia 30 kwietnia 2004 r. o postępowaniu w sprawach dotyczących pomocy publicznej (tj. </w:t>
      </w:r>
      <w:r>
        <w:rPr>
          <w:bCs/>
          <w:sz w:val="22"/>
          <w:szCs w:val="22"/>
        </w:rPr>
        <w:t>Dz. U. z 2016 r., poz. 1808</w:t>
      </w:r>
      <w:r>
        <w:rPr>
          <w:sz w:val="22"/>
          <w:szCs w:val="22"/>
        </w:rPr>
        <w:t>) w roku,  w którym ubiegam się            o pomoc, oraz w ciągu 2 poprzedzających go lat:</w:t>
      </w:r>
    </w:p>
    <w:p>
      <w:pPr>
        <w:pStyle w:val="P0"/>
        <w:spacing w:lineRule="auto" w:line="36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/>
        <w:t></w:t>
      </w:r>
      <w:r>
        <w:rPr/>
        <w:tab/>
      </w:r>
      <w:r>
        <w:rPr>
          <w:b/>
        </w:rPr>
        <w:t>nie otrzymałem(am)</w:t>
      </w:r>
      <w:r>
        <w:rPr/>
        <w:t xml:space="preserve"> pomocy de minim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465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ind w:left="4956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36" w:firstLine="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rzów, dnia …………………………..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Nazwa firmy,  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NIP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GO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iniejszym, ja ……………………………..…………………………………………………. </w:t>
      </w:r>
    </w:p>
    <w:p>
      <w:pPr>
        <w:pStyle w:val="Normal"/>
        <w:rPr/>
      </w:pPr>
      <w:r>
        <w:rPr/>
        <w:tab/>
        <w:tab/>
        <w:tab/>
        <w:tab/>
        <w:t xml:space="preserve">(imię i nazwisko, nazwa i siedziba firm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uczony/a o odpowiedzialności karnej w myśl art. 233 § 1 kodeksu karnego z tytułu </w:t>
      </w:r>
    </w:p>
    <w:p>
      <w:pPr>
        <w:pStyle w:val="Normal"/>
        <w:spacing w:lineRule="auto" w:line="360"/>
        <w:rPr/>
      </w:pPr>
      <w:r>
        <w:rPr/>
        <w:t xml:space="preserve">zeznawania nieprawdy lub zatajania prawdy, oświadczam: </w:t>
      </w:r>
    </w:p>
    <w:p>
      <w:pPr>
        <w:pStyle w:val="Normal"/>
        <w:spacing w:lineRule="auto" w:line="360"/>
        <w:rPr/>
      </w:pPr>
      <w:r>
        <w:rPr/>
        <w:t xml:space="preserve">że liczba zatrudnionych pracowników w przeliczeniu na pełny wymiar czasu pracy </w:t>
      </w:r>
    </w:p>
    <w:p>
      <w:pPr>
        <w:pStyle w:val="Normal"/>
        <w:spacing w:lineRule="auto" w:line="360"/>
        <w:rPr/>
      </w:pPr>
      <w:r>
        <w:rPr/>
        <w:t>w dniu składania wniosku, tj. w dniu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wynosi………………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………</w:t>
      </w:r>
      <w:r>
        <w:rPr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 pieczątka i  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50255" cy="946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1563269763"/>
      <w:bookmarkStart w:id="1" w:name="_1563269714"/>
      <w:bookmarkEnd w:id="0"/>
      <w:bookmarkEnd w:id="1"/>
      <w:r>
        <w:rPr>
          <w:sz w:val="20"/>
          <w:szCs w:val="20"/>
        </w:rPr>
        <w:object w:dxaOrig="9071" w:dyaOrig="159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55pt;height:799.15pt" filled="f" o:ole="">
            <v:imagedata r:id="rId4" o:title=""/>
          </v:shape>
          <o:OLEObject Type="Embed" ProgID="Word.Document.12" ShapeID="ole_rId3" DrawAspect="Content" ObjectID="_930451362" r:id="rId3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2" w:name="_1563272908"/>
      <w:bookmarkStart w:id="3" w:name="_1563269746"/>
      <w:bookmarkStart w:id="4" w:name="_1563266210"/>
      <w:bookmarkStart w:id="5" w:name="_1452496083"/>
      <w:bookmarkEnd w:id="2"/>
      <w:bookmarkEnd w:id="3"/>
      <w:bookmarkEnd w:id="4"/>
      <w:bookmarkEnd w:id="5"/>
      <w:r>
        <w:rPr>
          <w:sz w:val="20"/>
          <w:szCs w:val="20"/>
        </w:rPr>
        <w:object w:dxaOrig="9069" w:dyaOrig="118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45pt;height:592.15pt" filled="f" o:ole="">
            <v:imagedata r:id="rId6" o:title=""/>
          </v:shape>
          <o:OLEObject Type="Embed" ProgID="Word.Document.12" ShapeID="ole_rId5" DrawAspect="Content" ObjectID="_1229474750" r:id="rId5"/>
        </w:objec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9" w:hanging="0"/>
              <w:rPr>
                <w:sz w:val="20"/>
              </w:rPr>
            </w:pPr>
            <w:r>
              <w:object w:dxaOrig="1572" w:dyaOrig="46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166589995" r:id="rId7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Dokumenty aplikacyjne wymagane od kandydatów do pracy  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b/>
          <w:b/>
        </w:rPr>
      </w:pPr>
      <w:r>
        <w:rPr>
          <w:b/>
        </w:rPr>
        <w:t>Informacja dla Pracodawców:</w:t>
      </w:r>
    </w:p>
    <w:p>
      <w:pPr>
        <w:pStyle w:val="Normal"/>
        <w:ind w:right="243" w:hanging="0"/>
        <w:jc w:val="both"/>
        <w:rPr/>
      </w:pPr>
      <w:r>
        <w:rPr/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077" w:right="748" w:gutter="0" w:header="0" w:top="232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43" w:hanging="0"/>
        <w:rPr/>
      </w:pPr>
      <w:r>
        <w:rPr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6:00Z</dcterms:created>
  <dc:creator>mesjasz.krystyna</dc:creator>
  <dc:description/>
  <cp:keywords/>
  <dc:language>en-US</dc:language>
  <cp:lastModifiedBy>mesjasz.krystyna</cp:lastModifiedBy>
  <cp:lastPrinted>2017-08-03T13:20:00Z</cp:lastPrinted>
  <dcterms:modified xsi:type="dcterms:W3CDTF">2017-08-08T10:59:00Z</dcterms:modified>
  <cp:revision>8</cp:revision>
  <dc:subject/>
  <dc:title>………………………………………                                                        ……………………………</dc:title>
</cp:coreProperties>
</file>