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</w:rPr>
      </w:pPr>
      <w:r>
        <w:rPr>
          <w:sz w:val="18"/>
        </w:rPr>
        <w:t xml:space="preserve">Wn-KZ  Wniosek o zwrot dodatkowych kosztów związanych z zatrudnianiem pracowników niepełnosprawnych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(Część III )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57"/>
        <w:gridCol w:w="1302"/>
        <w:gridCol w:w="842"/>
        <w:gridCol w:w="536"/>
        <w:gridCol w:w="559"/>
        <w:gridCol w:w="341"/>
        <w:gridCol w:w="195"/>
        <w:gridCol w:w="525"/>
        <w:gridCol w:w="1080"/>
        <w:gridCol w:w="364"/>
        <w:gridCol w:w="502"/>
        <w:gridCol w:w="394"/>
        <w:gridCol w:w="899"/>
        <w:gridCol w:w="1269"/>
      </w:tblGrid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. Dane o wniosku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Okres sprawozdawczy¹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Wniosek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Numer kolejny wniosku w okresie sprawozdawczym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Numer akt²</w:t>
            </w:r>
          </w:p>
        </w:tc>
      </w:tr>
      <w:tr>
        <w:trPr>
          <w:trHeight w:val="31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. Miesiąc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 __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>__ __ __ __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1. Zwykły   ‪ 2. Korygujący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B. Dane pracownika pomagającego pracownikom niepełnosprawnym³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 Nazwisk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 xml:space="preserve">C. </w:t>
            </w:r>
            <w:r>
              <w:rPr>
                <w:sz w:val="16"/>
              </w:rPr>
              <w:t xml:space="preserve">Charakterystyka czynności niemożliwych lub trudnych do samodzielnego wykonania przez pracowników niepełnosprawnych </w:t>
            </w:r>
            <w:r>
              <w:rPr>
                <w:b w:val="false"/>
                <w:bCs w:val="false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Opis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3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 xml:space="preserve">D. Kwota zwrotu kosztów </w:t>
            </w:r>
            <w:r>
              <w:rPr>
                <w:b w:val="false"/>
                <w:bCs w:val="false"/>
                <w:sz w:val="16"/>
                <w:vertAlign w:val="superscript"/>
              </w:rPr>
              <w:t>5</w:t>
            </w:r>
          </w:p>
        </w:tc>
      </w:tr>
      <w:tr>
        <w:trPr>
          <w:trHeight w:val="167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miona i nazwiska pracowników niepełnosprawnyc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opień niepełnosprawnoś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Wymiar czasu pra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czba godzin przeznaczonych na pomoc pracownikowi niepełnosprawnem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Limit liczby godzin przeznaczonych na pomoc pracownikowi niepełnosprawnemu</w:t>
            </w:r>
            <w:r>
              <w:rPr>
                <w:b w:val="false"/>
                <w:bCs w:val="false"/>
                <w:sz w:val="16"/>
                <w:vertAlign w:val="superscript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czba godzin pracy pracownika niepełnospraw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Maksymalna kwota zwrotu kosztów  przypadająca  na pracownika niepełnosprawnego</w:t>
            </w:r>
            <w:r>
              <w:rPr>
                <w:b w:val="false"/>
                <w:bCs w:val="false"/>
                <w:sz w:val="16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sz w:val="20"/>
                <w:vertAlign w:val="superscript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2"/>
              </w:rPr>
              <w:t>3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</w:tr>
      <w:tr>
        <w:trPr/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nimalne wynagrodzenie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__ __ __ __ , __ __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czba godzin pracy ogółem pracownika pomagającego osobom niepełnosprawny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9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__ __ __ __ , __ __</w:t>
            </w:r>
          </w:p>
        </w:tc>
      </w:tr>
      <w:tr>
        <w:trPr/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Koszty płacy pracownika  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omagającego osobom niepełnosprawnym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9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__ __ __ __ , __ __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Pomniejszenia </w:t>
            </w:r>
            <w:r>
              <w:rPr>
                <w:b w:val="false"/>
                <w:bCs w:val="false"/>
                <w:sz w:val="16"/>
                <w:vertAlign w:val="superscript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__ __ __ __ , __ __</w:t>
            </w:r>
          </w:p>
        </w:tc>
      </w:tr>
      <w:tr>
        <w:trPr>
          <w:cantSplit w:val="true"/>
        </w:trPr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DO WYPŁATY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  <w:t>9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__ __ __ __ , __ __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>Oświadczam, że powyższe dane są zgodne ze stanem prawnym i faktycznym. Jestem świadomy(a) odpowiedzialności karnej za zeznanie nieprawdy lub zatajenie prawdy.</w:t>
            </w:r>
          </w:p>
        </w:tc>
      </w:tr>
      <w:tr>
        <w:trPr/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4. Data sporządzenia wnios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 __ __ __ - __ __ - __ __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5. Podpis i pieczęć pracodawc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Wn-KZ III</w:t>
      </w:r>
    </w:p>
    <w:p>
      <w:pPr>
        <w:pStyle w:val="Heading5"/>
        <w:rPr/>
      </w:pPr>
      <w:r>
        <w:rPr>
          <w:sz w:val="20"/>
        </w:rPr>
        <w:t xml:space="preserve"> </w:t>
      </w:r>
      <w:r>
        <w:rPr>
          <w:sz w:val="18"/>
        </w:rPr>
        <w:t>Objaśnienia do III części formularza Wn-KZ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kres zatrudnienia osoby niepełnosprawnej, za który wypłacono wynagrodzeni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ypełnia adresat ( odpowiednio: starosta lub Prezes Zarządu Funduszu)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leży wykazać dane pracownika pomagającego pracownikowi niepełnosprawnemu w pracy w zakresie czynności ułatwiających komunikowanie się z otoczeniem oraz czynności  niemożliwych lub trudnych do samodzielnego wykonania przez pracownika niepełnosprawnego na stanowisku pracy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leży wypełnić, wykazując w jednej pozycji dane dotyczące jednego pracownika niepełnosprawnego, w przypadku składania III części wniosku Wn-KZ zwykłego oraz w razie korygowania danych w poz. 9-18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leży wypełnić w przypadku składania III części wniosku Wn-KZ korygującego po poniesieniu kosztów oraz w razie późniejszego korygowania danych z poz. 19-93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de-DE"/>
        </w:rPr>
        <w:t xml:space="preserve">Kol. E = min ( kol. </w:t>
      </w:r>
      <w:r>
        <w:rPr>
          <w:sz w:val="16"/>
        </w:rPr>
        <w:t>D;  0,2 x poz. 90 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Kol. G = poz. 89 x kol. </w:t>
      </w:r>
      <w:r>
        <w:rPr>
          <w:sz w:val="16"/>
          <w:lang w:val="de-DE"/>
        </w:rPr>
        <w:t>E / kol. F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wota kosztów płacy pracownika pomagającego osobom niepełnosprawnym finansowana ze środków publicznych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z. 93 = min ( poz. 91 – poz. 92 ) ; ( poz. 25 + poz. 32 + poz. 39 + poz. 46 + poz. 53 + poz. 60 +poz. 76 +   poz. 74 + poz. 81 + poz. 88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8:00Z</dcterms:created>
  <dc:creator>Pracownik_PUP</dc:creator>
  <dc:description/>
  <dc:language>en-US</dc:language>
  <cp:lastModifiedBy>Pracownik_PUP</cp:lastModifiedBy>
  <dcterms:modified xsi:type="dcterms:W3CDTF">2011-03-03T06:28:00Z</dcterms:modified>
  <cp:revision>2</cp:revision>
  <dc:subject/>
  <dc:title>Wn-KZ  Wniosek o zwrot dodatkowych kosztów związanych z zatrudnianiem pracowników niepełnosprawnych</dc:title>
</cp:coreProperties>
</file>