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Zwrot dodatkowych kosztów związanych z zatrudnianiem pracowników niepełnosprawnych.</w:t>
      </w:r>
    </w:p>
    <w:p>
      <w:pPr>
        <w:pStyle w:val="NormalStyle"/>
        <w:rPr/>
      </w:pPr>
      <w:r>
        <w:rPr/>
        <w:t>Dz.U.2014.1987 z dnia 2014.12.31</w:t>
      </w:r>
    </w:p>
    <w:p>
      <w:pPr>
        <w:pStyle w:val="NormalStyle"/>
        <w:rPr/>
      </w:pPr>
      <w:r>
        <w:rPr/>
        <w:t>Status: Akt obowiązujący</w:t>
      </w:r>
    </w:p>
    <w:p>
      <w:pPr>
        <w:pStyle w:val="NormalStyle"/>
        <w:rPr/>
      </w:pPr>
      <w:r>
        <w:rPr/>
        <w:t>Wersja od: 31 grudnia 2014 r.</w:t>
      </w:r>
    </w:p>
    <w:p>
      <w:pPr>
        <w:pStyle w:val="Normal"/>
        <w:spacing w:before="587" w:after="0"/>
        <w:jc w:val="center"/>
        <w:rPr/>
      </w:pPr>
      <w:r>
        <w:rPr>
          <w:b/>
          <w:color w:val="000000"/>
          <w:sz w:val="34"/>
        </w:rPr>
        <w:t>ROZPORZĄDZENIE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34"/>
        </w:rPr>
        <w:t xml:space="preserve">MINISTRA PRACY I POLITYKI SPOŁECZNEJ </w:t>
      </w:r>
      <w:r>
        <w:rPr>
          <w:b/>
          <w:color w:val="000000"/>
          <w:sz w:val="18"/>
          <w:vertAlign w:val="superscript"/>
        </w:rPr>
        <w:t>1</w:t>
      </w:r>
      <w:r>
        <w:rPr>
          <w:b/>
          <w:color w:val="000000"/>
          <w:sz w:val="34"/>
        </w:rPr>
        <w:t xml:space="preserve"> </w:t>
      </w:r>
    </w:p>
    <w:p>
      <w:pPr>
        <w:pStyle w:val="Normal"/>
        <w:spacing w:before="320" w:after="0"/>
        <w:jc w:val="center"/>
        <w:rPr/>
      </w:pPr>
      <w:r>
        <w:rPr>
          <w:color w:val="000000"/>
          <w:sz w:val="28"/>
        </w:rPr>
        <w:t>z dnia 23 grudnia 2014 r.</w:t>
      </w:r>
    </w:p>
    <w:p>
      <w:pPr>
        <w:pStyle w:val="Normal"/>
        <w:spacing w:before="320" w:after="0"/>
        <w:jc w:val="center"/>
        <w:rPr/>
      </w:pPr>
      <w:r>
        <w:rPr>
          <w:b/>
          <w:color w:val="000000"/>
          <w:sz w:val="28"/>
        </w:rPr>
        <w:t>w sprawie zwrotu dodatkowych kosztów związanych z zatrudnianiem pracowników niepełnosprawnych</w:t>
      </w:r>
    </w:p>
    <w:p>
      <w:pPr>
        <w:pStyle w:val="Normal"/>
        <w:spacing w:before="320" w:after="240"/>
        <w:jc w:val="center"/>
        <w:rPr/>
      </w:pPr>
      <w:r>
        <w:rPr>
          <w:color w:val="000000"/>
        </w:rPr>
        <w:t xml:space="preserve">Na podstawie </w:t>
      </w:r>
      <w:r>
        <w:rPr>
          <w:color w:val="1B1B1B"/>
        </w:rPr>
        <w:t>art. 26 ust. 9</w:t>
      </w:r>
      <w:r>
        <w:rPr>
          <w:color w:val="000000"/>
        </w:rPr>
        <w:t xml:space="preserve"> ustawy z dnia 27 sierpnia 1997 r. o rehabilitacji zawodowej i społecznej oraz zatrudnianiu osób niepełnosprawnych (Dz. U. z 2011 r. Nr 127, poz. 721, z późn. zm.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tryb i sposób postępowania w sprawach dotyczących zwrotu ze środków Państwowego Funduszu Rehabilitacji Osób Niepełnosprawnych, zwanego dalej "Funduszem", kosztów: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a)  adaptacji pomieszczeń zakładu pracy do potrzeb osób niepełnosprawnych, w szczególności poniesionych w związku z przystosowaniem tworzonych lub istniejących stanowisk pracy dla tych osób, stosownie do potrzeb wynikających z ich niepełnosprawności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b)  adaptacji lub nabycia urządzeń ułatwiających osobie niepełnosprawnej wykonywanie pracy lub funkcjonowanie w zakładzie pracy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c)  zakupu i autoryzacji oprogramowania na użytek pracowników niepełnosprawnych oraz urządzeń technologii wspomagających lub przystosowanych do potrzeb wynikających z ich niepełnosprawności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d)  zatrudnienia pracowników pomagających pracownikowi niepełnosprawnemu w pracy w zakresie czynności ułatwiających komunikowanie się z otoczeniem, a także czynności niemożliwych lub trudnych do samodzielnego wykonania przez pracownika niepełnosprawnego na stanowisku pracy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e)  szkolenia pracowników pomagających pracownikowi niepełnosprawnemu w pracy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f)  rozpoznania przez służby medycyny pracy potrzeb, o których mowa w lit. a-c</w:t>
      </w:r>
    </w:p>
    <w:p>
      <w:pPr>
        <w:pStyle w:val="Normal"/>
        <w:spacing w:before="100" w:after="0"/>
        <w:ind w:left="373" w:hanging="0"/>
        <w:jc w:val="both"/>
        <w:rPr/>
      </w:pPr>
      <w:r>
        <w:rPr>
          <w:color w:val="000000"/>
        </w:rPr>
        <w:t>- zwanego dalej "zwrotem kosztów"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szczegółowe warunki zwrotu kosztów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wzór wniosku i elementy umowy o zwrot kosztów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4)  dokumentację niezbędną do zwrotu kosztów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5)  sposób i terminy rozpatrywania wniosków o zwrot kosztów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2. </w:t>
      </w:r>
      <w:r>
        <w:rPr>
          <w:color w:val="000000"/>
        </w:rPr>
        <w:t xml:space="preserve">Zwrotu kosztów stanowiącego pomoc publiczną udziela się zgodnie z </w:t>
      </w:r>
      <w:r>
        <w:rPr>
          <w:color w:val="1B1B1B"/>
        </w:rPr>
        <w:t>rozporządzeniem</w:t>
      </w:r>
      <w:r>
        <w:rPr>
          <w:color w:val="000000"/>
        </w:rPr>
        <w:t xml:space="preserve"> Komisji (UE) nr 651/2014 z dnia 17 czerwca 2014 r. uznającym niektóre rodzaje pomocy za zgodne z rynkiem wewnętrznym w zastosowaniu art. 107 i 108 Traktatu (Dz. Urz. UE L 187 z 26.06.2014, str. 1), w zakresie dotyczącym pomocy na rekompensatę dodatkowych kosztów związanych z zatrudnieniem pracowników niepełnosprawnych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>Zwrot kosztów może zostać przyznany pracodawcy, który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obowiązał się do zatrudniania osoby niepełnosprawnej przez okres co najmniej 36 miesięcy w przypadku zwrotu kosztów, o których mowa w § 1 pkt 1 lit. a-c lub lit. f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złożył wniosek o zwrot kosztów, zwany dalej "wnioskiem"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4. </w:t>
      </w:r>
    </w:p>
    <w:p>
      <w:pPr>
        <w:pStyle w:val="Normal"/>
        <w:spacing w:before="107" w:after="0"/>
        <w:rPr/>
      </w:pPr>
      <w:r>
        <w:rPr>
          <w:color w:val="000000"/>
        </w:rPr>
        <w:t>1. W przypadku kosztów, o których mowa w § 1 pkt 1 lit. a, kosztami kwalifikowalnymi są udokumentowane koszty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akupu materiałów oraz wykonania robót budowlanych w rozumieniu przepisów prawa budowlanego dotyczących dostosowania pomieszczeń zakładu stosownie do potrzeb osób niepełnosprawnych,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zakupu środków trwałych stanowiących wyposażenie pomieszczeń zakładu w związku z przystosowaniem stanowisk pracy do potrzeb osób niepełnosprawnych,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wytworzenia systemem gospodarczym lub w zakładzie pracy środków trwałych, o których mowa w pkt 2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w celu umożliwienia wykonywania przez pracownika niepełnosprawnego powierzonych czynności na poziomie porównywalnym z analogicznymi czynnościami wykonywanymi przez pracownika pełnosprawnego.</w:t>
      </w:r>
    </w:p>
    <w:p>
      <w:pPr>
        <w:pStyle w:val="Normal"/>
        <w:spacing w:before="107" w:after="0"/>
        <w:rPr/>
      </w:pPr>
      <w:r>
        <w:rPr>
          <w:color w:val="000000"/>
        </w:rPr>
        <w:t>2. Wartość zakupu materiałów budowlanych lub środków trwałych oraz koszty robót budowlanych albo wytworzenia środków trwałych, o których mowa w ust. 1, zostaje pomniejszona o wartość takich samych materiałów lub środków trwałych oraz o koszty robót budowlanych lub wytworzenia środków trwałych, jeżeli stanowiłyby adaptację lub wyposażenie stanowiska pracy osoby niebędącej osobą niepełnosprawną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/>
      </w:pPr>
      <w:r>
        <w:rPr>
          <w:color w:val="000000"/>
        </w:rPr>
        <w:t>1. W przypadku kosztów, o których mowa w § 1 pkt 1 lit. b, kosztami kwalifikowalnymi są udokumentowane koszty adaptacji lub nabycia urządzeń ułatwiających osobie niepełnosprawnej wykonywanie pracy lub funkcjonowanie w zakładzie pracy.</w:t>
      </w:r>
    </w:p>
    <w:p>
      <w:pPr>
        <w:pStyle w:val="Normal"/>
        <w:spacing w:before="107" w:after="0"/>
        <w:rPr/>
      </w:pPr>
      <w:r>
        <w:rPr>
          <w:color w:val="000000"/>
        </w:rPr>
        <w:t>2. Koszt nabycia urządzeń lub ich adaptacji, o których mowa w ust. 1, pomniejsza się o koszt nabycia takich samych urządzeń lub adaptacji urządzeń, które zostałyby nabyte lub adaptowane do potrzeb osób niebędących osobami niepełnosprawnymi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6. </w:t>
      </w:r>
      <w:r>
        <w:rPr>
          <w:color w:val="000000"/>
        </w:rPr>
        <w:t>W przypadku kosztów, o których mowa w § 1 pkt 1 lit. c, kosztami kwalifikowalnymi są udokumentowane koszty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akupu i autoryzacji oprogramowania,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zakupu urządzeń technologii wspomagających lub przystosowanych do potrzeb wynikających z niepełnosprawności pracowników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- zaprojektowanych i wykonanych z uwzględnieniem specyficznych potrzeb użytkowników niepełnosprawnych, w celu umożliwienia lub ułatwienia im wykonywania pracy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7. </w:t>
      </w:r>
    </w:p>
    <w:p>
      <w:pPr>
        <w:pStyle w:val="Normal"/>
        <w:spacing w:before="107" w:after="0"/>
        <w:rPr/>
      </w:pPr>
      <w:r>
        <w:rPr>
          <w:color w:val="000000"/>
        </w:rPr>
        <w:t>1. W przypadku kosztów rozpoznania przez służby medycyny pracy potrzeb w zakresie, o którym mowa w § 1 pkt 1 lit. a-c, kosztami kwalifikowalnymi są udokumentowane koszty niezbędnych badań mających na celu ustalenie odpowiednio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dolności do wykonywania pracy na danym stanowisku pracy, z uwzględnieniem potrzeb wynikających z niepełnosprawności pracownika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koniecznych elementów wyposażenia danego stanowiska pracy oraz zakresu obowiązków na tym stanowisku pracy dających podstawę do oceny możliwości wykonywania pracy przez osobę niepełnosprawną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konieczności adaptacji lub nabycia urządzeń ułatwiających osobie niepełnosprawnej wykonywanie pracy lub funkcjonowanie w zakładzie pracy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4)  konieczności zakupu oprogramowania oraz urządzeń technologii wspomagających lub przystosowanych do potrzeb wynikających z niepełnosprawności pracowników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5)  zakresu niezbędnej adaptacji pomieszczeń zakładu pracy.</w:t>
      </w:r>
    </w:p>
    <w:p>
      <w:pPr>
        <w:pStyle w:val="Normal"/>
        <w:spacing w:before="107" w:after="0"/>
        <w:rPr/>
      </w:pPr>
      <w:r>
        <w:rPr>
          <w:color w:val="000000"/>
        </w:rPr>
        <w:t>2. Przyznanie zwrotu kosztów, o którym mowa w § 1 pkt 1 lit. f, jest dopuszczalne wyłącznie w przypadku przyznania zwrotu kosztów, o których mowa w § 1 pkt 1 lit. a, b lub lit. c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8. </w:t>
      </w:r>
      <w:r>
        <w:rPr>
          <w:color w:val="000000"/>
        </w:rPr>
        <w:t>W przypadku kosztów, o których mowa w § 1 pkt 1 lit. d, kosztami kwalifikowalnymi są kwoty wynagrodzeń pracowników pomagających pracownikowi niepełnosprawnemu za czas poświęcony wyłącznie na tę pomoc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9. </w:t>
      </w:r>
      <w:r>
        <w:rPr>
          <w:color w:val="000000"/>
        </w:rPr>
        <w:t>W przypadku kosztów, o których mowa w § 1 pkt 1 lit. e, kosztami kwalifikowalnymi są koszty szkolenia pracowników pomagających pracownikowi niepełnosprawnemu w pracy w zakresie czynności ułatwiających komunikowanie się z otoczeniem, a także czynności niemożliwych lub trudnych do samodzielnego wykonania przez pracownika niepełnosprawnego na stanowisku pracy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10. </w:t>
      </w:r>
      <w:r>
        <w:rPr>
          <w:color w:val="000000"/>
        </w:rPr>
        <w:t xml:space="preserve">Zwrot kosztów obejmuje kwotę podatku od towarów i usług, w stosunku do której - zgodnie z przepisami </w:t>
      </w:r>
      <w:r>
        <w:rPr>
          <w:color w:val="1B1B1B"/>
        </w:rPr>
        <w:t>ustawy</w:t>
      </w:r>
      <w:r>
        <w:rPr>
          <w:color w:val="000000"/>
        </w:rPr>
        <w:t xml:space="preserve"> z dnia 11 marca 2004 r. o podatku od towarów i usług (Dz. U. z 2011 r. Nr 177, poz. 1054, z późn. zm.) - podatnikowi nie przysługuje prawo do obniżenia kwoty podatku należnego lub zwrotu różnicy podatku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1. </w:t>
      </w:r>
    </w:p>
    <w:p>
      <w:pPr>
        <w:pStyle w:val="Normal"/>
        <w:spacing w:before="107" w:after="0"/>
        <w:rPr/>
      </w:pPr>
      <w:r>
        <w:rPr>
          <w:color w:val="000000"/>
        </w:rPr>
        <w:t>1. Wniosek składa się do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Funduszu - w przypadku wniosków składanych przez pracodawcę będącego starostą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starosty właściwego ze względu na: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a)  miejsce zarejestrowania osoby niepełnosprawnej jako bezrobotnej albo poszukującej pracy niepozostającej w zatrudnieniu - w przypadku gdy zwrot kosztów dotyczy tej osoby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b)  miejsce zatrudnienia osoby niepełnosprawnej, miejsce siedziby albo miejsce zamieszkania pracodawcy - w pozostałych przypadkach.</w:t>
      </w:r>
    </w:p>
    <w:p>
      <w:pPr>
        <w:pStyle w:val="Normal"/>
        <w:spacing w:before="107" w:after="0"/>
        <w:rPr/>
      </w:pPr>
      <w:r>
        <w:rPr>
          <w:color w:val="000000"/>
        </w:rPr>
        <w:t>2. Wzór wniosku o zwrot dodatkowych kosztów związanych z zatrudnianiem pracowników niepełnosprawnych określa załącznik do rozporządzenia.</w:t>
      </w:r>
    </w:p>
    <w:p>
      <w:pPr>
        <w:pStyle w:val="Normal"/>
        <w:spacing w:before="107" w:after="0"/>
        <w:rPr/>
      </w:pPr>
      <w:r>
        <w:rPr>
          <w:color w:val="000000"/>
        </w:rPr>
        <w:t>3. Pracodawca, który składa wniosek, wypełnia część I wniosku oraz odpowiednio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bloki A-C części II wniosku w przypadku wnioskowania o zwrot kosztów, o których mowa w § 1 pkt 1 lit. a, b lub lit. c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bloki A-C części III wniosku w przypadku wnioskowania o zwrot kosztów, o których mowa w § 1 pkt 1 lit. d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bloki A-C części IV wniosku w przypadku wnioskowania o zwrot kosztów, o których mowa w § 1 pkt 1 lit. e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2. </w:t>
      </w:r>
    </w:p>
    <w:p>
      <w:pPr>
        <w:pStyle w:val="Normal"/>
        <w:spacing w:before="107" w:after="0"/>
        <w:rPr/>
      </w:pPr>
      <w:r>
        <w:rPr>
          <w:color w:val="000000"/>
        </w:rPr>
        <w:t>1. Do wniosku dołącza się odpowiednio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aktualne zaświadczenia lub inne dokumenty potwierdzające dane, o których mowa w poz. 4-6 i 20 w bloku B1 części I wniosku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2)  informację o wysokości otrzymanej pomocy publicznej pomocy de minimis oraz pomocy de minimis w rolnictwie lub rybołówstwie albo oświadczenie o nieotrzymaniu pomocy - w zakresie wynikającym z </w:t>
      </w:r>
      <w:r>
        <w:rPr>
          <w:color w:val="1B1B1B"/>
        </w:rPr>
        <w:t>art. 37 ust. 5</w:t>
      </w:r>
      <w:r>
        <w:rPr>
          <w:color w:val="000000"/>
        </w:rPr>
        <w:t xml:space="preserve"> ustawy z dnia 30 kwietnia 2004 r. o postępowaniu w sprawach dotyczących pomocy publicznej (Dz. U. z 2007 r. Nr 59, poz. 404, z późn. zm.) - w odniesieniu do tych samych kosztów kwalifikowalnych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kopię dokumentu poświadczającego tytuł prawny do nieruchomości, budynku, lokalu lub pomieszczenia w przypadku zwrotu kosztów, o których mowa w § 1 pkt 1 lit. a.</w:t>
      </w:r>
    </w:p>
    <w:p>
      <w:pPr>
        <w:pStyle w:val="Normal"/>
        <w:spacing w:before="107" w:after="0"/>
        <w:rPr/>
      </w:pPr>
      <w:r>
        <w:rPr>
          <w:color w:val="000000"/>
        </w:rPr>
        <w:t>2. Starosta może żądać od pracodawcy przedstawienia dodatkowych dokumentów potwierdzających informacje zawarte we wniosku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3. </w:t>
      </w:r>
    </w:p>
    <w:p>
      <w:pPr>
        <w:pStyle w:val="Normal"/>
        <w:spacing w:before="107" w:after="0"/>
        <w:rPr/>
      </w:pPr>
      <w:r>
        <w:rPr>
          <w:color w:val="000000"/>
        </w:rPr>
        <w:t>1. Starosta sprawdza wniosek pod względem rachunkowym oraz formalnym.</w:t>
      </w:r>
    </w:p>
    <w:p>
      <w:pPr>
        <w:pStyle w:val="Normal"/>
        <w:spacing w:before="107" w:after="0"/>
        <w:rPr/>
      </w:pPr>
      <w:r>
        <w:rPr>
          <w:color w:val="000000"/>
        </w:rPr>
        <w:t>2. W przypadku stwierdzenia nieprawidłowości we wniosku starosta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informuje pracodawcę o nieprawidłowościach w terminie 14 dni od dnia otrzymania wniosku oraz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wzywa do ich usunięcia w terminie 14 dni od dnia doręczenia wezwania.</w:t>
      </w:r>
    </w:p>
    <w:p>
      <w:pPr>
        <w:pStyle w:val="Normal"/>
        <w:spacing w:before="107" w:after="0"/>
        <w:rPr/>
      </w:pPr>
      <w:r>
        <w:rPr>
          <w:color w:val="000000"/>
        </w:rPr>
        <w:t>3. Termin, o którym mowa w ust. 2 pkt 2, podlega przedłużeniu na wniosek pracodawcy, jeżeli usunięcie nieprawidłowości nie może nastąpić w terminie z przyczyn nieleżących po stronie pracodawcy.</w:t>
      </w:r>
    </w:p>
    <w:p>
      <w:pPr>
        <w:pStyle w:val="Normal"/>
        <w:spacing w:before="107" w:after="0"/>
        <w:rPr/>
      </w:pPr>
      <w:r>
        <w:rPr>
          <w:color w:val="000000"/>
        </w:rPr>
        <w:t>4. W przypadku niezachowania terminu, o którym mowa w ust. 2 pkt 2, lub terminu określonego zgodnie z ust. 3 starosta informuje pracodawcę o pozostawieniu wniosku bez rozpatrzenia.</w:t>
      </w:r>
    </w:p>
    <w:p>
      <w:pPr>
        <w:pStyle w:val="Normal"/>
        <w:spacing w:before="107" w:after="0"/>
        <w:rPr/>
      </w:pPr>
      <w:r>
        <w:rPr>
          <w:color w:val="000000"/>
        </w:rPr>
        <w:t>5. Przy rozpatrywaniu wniosku bierze się pod uwagę odpowiednio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wysokość posiadanych środków Funduszu przeznaczonych na ten cel w danym roku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kondycję finansową pracodawcy zapewniającą zatrudnianie osób niepełnosprawnych przez okres co najmniej 36 miesięcy w przypadku zwrotu kosztów, o których mowa w § 1 pkt 1 lit. a-c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potrzeby lokalnego rynku pracy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4)  wysokość przewidywanych kosztów, o których mowa w § 1 pkt 1.</w:t>
      </w:r>
    </w:p>
    <w:p>
      <w:pPr>
        <w:pStyle w:val="Normal"/>
        <w:spacing w:before="107" w:after="0"/>
        <w:rPr/>
      </w:pPr>
      <w:r>
        <w:rPr>
          <w:color w:val="000000"/>
        </w:rPr>
        <w:t>6. Przepisy ust. 1-5 stosuje się odpowiednio do sprawdzania i rozpatrywania wniosku starosty przez Prezesa Zarządu Funduszu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4. 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1. Starosta pisemnie informuje pracodawcę o sposobie rozpatrzenia wniosku w terminie 30 dni od dnia otrzymania kompletnego i prawidłowo wypełnionego wniosku wraz z załącznikami, jednak nie wcześniej niż w dniu podjęcia przez radę powiatu uchwały, o której mowa w </w:t>
      </w:r>
      <w:r>
        <w:rPr>
          <w:color w:val="1B1B1B"/>
        </w:rPr>
        <w:t>art. 35a ust. 3</w:t>
      </w:r>
      <w:r>
        <w:rPr>
          <w:color w:val="000000"/>
        </w:rPr>
        <w:t xml:space="preserve"> ustawy z dnia 27 sierpnia 1997 r. o rehabilitacji zawodowej i społecznej oraz zatrudnianiu osób niepełnosprawnych, zwanej dalej "ustawą".</w:t>
      </w:r>
    </w:p>
    <w:p>
      <w:pPr>
        <w:pStyle w:val="Normal"/>
        <w:spacing w:before="107" w:after="0"/>
        <w:rPr/>
      </w:pPr>
      <w:r>
        <w:rPr>
          <w:color w:val="000000"/>
        </w:rPr>
        <w:t>2. W przypadku negatywnego rozpatrzenia wniosku sporządza się uzasadnienie.</w:t>
      </w:r>
    </w:p>
    <w:p>
      <w:pPr>
        <w:pStyle w:val="Normal"/>
        <w:spacing w:before="107" w:after="0"/>
        <w:rPr/>
      </w:pPr>
      <w:r>
        <w:rPr>
          <w:color w:val="000000"/>
        </w:rPr>
        <w:t>3. W przypadku pozytywnego rozpatrzenia wniosku starosta informuje pracodawcę o rozpatrzeniu wniosku, wzywając go do negocjacji warunków umowy. Negocjacje powinny zakończyć się w terminie 14 dni od dnia doręczenia wezwania.</w:t>
      </w:r>
    </w:p>
    <w:p>
      <w:pPr>
        <w:pStyle w:val="Normal"/>
        <w:spacing w:before="107" w:after="0"/>
        <w:rPr/>
      </w:pPr>
      <w:r>
        <w:rPr>
          <w:color w:val="000000"/>
        </w:rPr>
        <w:t>4. Przepisy ust. 1-3 stosuje się odpowiednio do sprawdzania i rozpatrywania wniosku pracodawcy będącego starostą przez Prezesa Zarządu Funduszu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5. </w:t>
      </w:r>
    </w:p>
    <w:p>
      <w:pPr>
        <w:pStyle w:val="Normal"/>
        <w:spacing w:before="107" w:after="0"/>
        <w:rPr/>
      </w:pPr>
      <w:r>
        <w:rPr>
          <w:color w:val="000000"/>
        </w:rPr>
        <w:t>1. W terminie 14 dni od dnia zakończenia negocjacji starosta zawiera z pracodawcą umowę o zwrot kosztów, która określa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obowiązanie starosty do: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a)  zwrotu kosztów w kwocie wynikającej z negocjacji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b)  co najmniej jednokrotnego zweryfikowania prawidłowości realizacji warunków umowy przez pracodawcę w czasie obowiązywania umowy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zobowiązanie pracodawcy do: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a)  poniesienia kosztów wskazanych w umowie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b)  zatrudnienia osoby niepełnosprawnej, zarejestrowanej jako bezrobotna albo poszukująca pracy niepozostająca w zatrudnieniu, której dotyczy zwrot kosztów, w terminie do 3 miesięcy od dnia zawarcia umowy, której przedmiotem jest zwrot kosztów, o których mowa w § 1 pkt 1 lit. a-c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c)  udokumentowania realizacji umowy na wezwanie starosty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d)  umożliwienia wykonania przez starostę czynności, o których mowa w pkt 1 lit. b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e)  informowania starosty o wszelkich zmianach dotyczących realizacji umowy w terminie 7 dni od dnia wystąpienia tych zmian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f)  rozliczenia otrzymanego zwrotu kosztów w terminie i w sposób określony w umowie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okres obowiązywania umowy.</w:t>
      </w:r>
    </w:p>
    <w:p>
      <w:pPr>
        <w:pStyle w:val="Normal"/>
        <w:spacing w:before="107" w:after="0"/>
        <w:rPr/>
      </w:pPr>
      <w:r>
        <w:rPr>
          <w:color w:val="000000"/>
        </w:rPr>
        <w:t>2. Umowa, której przedmiotem jest zwrot kosztów, o których mowa w § 1 pkt 1 lit. a, dodatkowo powinna określać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akres adaptacji pomieszczeń zakładu i termin jej zakończenia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liczbę przystosowywanych stanowisk pracy i termin, do którego będą one przystosowane, z wyszczególnieniem elementów wyposażenia będących przedmiotem zwrotu kosztów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uzgodnienia w zakresie odbioru przystosowanych stanowisk pracy.</w:t>
      </w:r>
    </w:p>
    <w:p>
      <w:pPr>
        <w:pStyle w:val="Normal"/>
        <w:spacing w:before="107" w:after="0"/>
        <w:rPr/>
      </w:pPr>
      <w:r>
        <w:rPr>
          <w:color w:val="000000"/>
        </w:rPr>
        <w:t>3. Umowa, której przedmiotem jest zwrot kosztów, o których mowa w § 1 pkt 1 lit. b lub lit. c, dodatkowo powinna określać odpowiednio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akres adaptacji urządzenia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zakres autoryzacji oprogramowania oraz urządzeń technologii wspomagających lub przystosowanych do potrzeb wynikających z niepełnosprawności pracowników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wyspecyfikowanie urządzeń, oprogramowania oraz urządzeń technologii wspomagających lub przystosowanych do potrzeb wynikających z niepełnosprawności pracowników.</w:t>
      </w:r>
    </w:p>
    <w:p>
      <w:pPr>
        <w:pStyle w:val="Normal"/>
        <w:spacing w:before="107" w:after="0"/>
        <w:rPr/>
      </w:pPr>
      <w:r>
        <w:rPr>
          <w:color w:val="000000"/>
        </w:rPr>
        <w:t>4. Umowa, której przedmiotem jest zwrot kosztów, o których mowa w § 1 pkt 1 lit. d, dodatkowo powinna określać maksymalną liczbę godzin przeznaczanych miesięcznie przez zatrudnionego pracownika na pomoc pracownikowi niepełnosprawnemu.</w:t>
      </w:r>
    </w:p>
    <w:p>
      <w:pPr>
        <w:pStyle w:val="Normal"/>
        <w:spacing w:before="107" w:after="0"/>
        <w:rPr/>
      </w:pPr>
      <w:r>
        <w:rPr>
          <w:color w:val="000000"/>
        </w:rPr>
        <w:t>5. Umowa, której przedmiotem jest zwrot kosztów, o których mowa w § 1 pkt 1 lit. e, dodatkowo powinna określać zakres, temat, termin i czas trwania szkolenia oraz imiona i nazwiska osób, które zostały skierowane na szkolenie.</w:t>
      </w:r>
    </w:p>
    <w:p>
      <w:pPr>
        <w:pStyle w:val="Normal"/>
        <w:spacing w:before="107" w:after="0"/>
        <w:rPr/>
      </w:pPr>
      <w:r>
        <w:rPr>
          <w:color w:val="000000"/>
        </w:rPr>
        <w:t>6. Umowę o zwrot kosztów zawiera się w formie pisemnej. Zmiana tej umowy wymaga formy pisemnej.</w:t>
      </w:r>
    </w:p>
    <w:p>
      <w:pPr>
        <w:pStyle w:val="Normal"/>
        <w:spacing w:before="107" w:after="0"/>
        <w:rPr/>
      </w:pPr>
      <w:r>
        <w:rPr>
          <w:color w:val="000000"/>
        </w:rPr>
        <w:t>7. Przepis § 13 ust. 3, dotyczący przedłużenia terminu, stosuje się odpowiednio.</w:t>
      </w:r>
    </w:p>
    <w:p>
      <w:pPr>
        <w:pStyle w:val="Normal"/>
        <w:spacing w:before="107" w:after="0"/>
        <w:rPr/>
      </w:pPr>
      <w:r>
        <w:rPr>
          <w:color w:val="000000"/>
        </w:rPr>
        <w:t>8. Przepisy ust. 1-7 stosuje się odpowiednio do umów o zwrot kosztów zawieranych przez Prezesa Zarządu Funduszu z pracodawcą będącym starostą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6. </w:t>
      </w:r>
    </w:p>
    <w:p>
      <w:pPr>
        <w:pStyle w:val="Normal"/>
        <w:spacing w:before="107" w:after="0"/>
        <w:rPr/>
      </w:pPr>
      <w:r>
        <w:rPr>
          <w:color w:val="000000"/>
        </w:rPr>
        <w:t>1. Pracodawca przedkłada staroście listę pracowników, w odniesieniu do których poniósł koszty, o których mowa w § 1 pkt 1.</w:t>
      </w:r>
    </w:p>
    <w:p>
      <w:pPr>
        <w:pStyle w:val="Normal"/>
        <w:spacing w:before="107" w:after="0"/>
        <w:rPr/>
      </w:pPr>
      <w:r>
        <w:rPr>
          <w:color w:val="000000"/>
        </w:rPr>
        <w:t>2. Pracodawca będący stroną umowy, której przedmiotem jest zwrot kosztów, o których mowa w § 1 pkt 1 lit. a-c, przedkłada staroście dodatkowo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estawienie kosztów podlegających zwrotowi w zakresie określonym w bloku D części II wniosku wraz z fakturami, rachunkami i dowodami zapłaty lub umowami potwierdzającymi poniesienie kosztów podlegających zwrotowi - w terminie 7 dni od dnia poniesienia ostatniego z tych kosztów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ocenę techniczną rzeczoznawcy wraz z dokonaną przez niego wyceną w przypadku: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a)  wytworzenia środka trwałego systemem gospodarczym lub w zakładzie pracy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b)  zakupu sprzętu używanego.</w:t>
      </w:r>
    </w:p>
    <w:p>
      <w:pPr>
        <w:pStyle w:val="Normal"/>
        <w:spacing w:before="107" w:after="0"/>
        <w:rPr/>
      </w:pPr>
      <w:r>
        <w:rPr>
          <w:color w:val="000000"/>
        </w:rPr>
        <w:t>3. Pracodawca będący stroną umowy, której przedmiotem jest zwrot kosztów określonych w § 1 pkt 1 lit. d, przedkłada staroście dodatkowo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estawienie kosztów podlegających zwrotowi w zakresie określonym w bloku D części III wniosku wraz z dowodem wypłaty wynagrodzenia pracownika pomagającego pracownikowi niepełnosprawnemu w pracy - w terminie do 20. dnia miesiąca następującego po miesiącu, za który wypłacono wynagrodzenie podlegające zwrotowi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2)  zaświadczenie o zasadności udzielania pomocy pracownikowi niepełnosprawnemu, o którym mowa w </w:t>
      </w:r>
      <w:r>
        <w:rPr>
          <w:color w:val="1B1B1B"/>
        </w:rPr>
        <w:t>art. 26d ust. 1</w:t>
      </w:r>
      <w:r>
        <w:rPr>
          <w:color w:val="000000"/>
        </w:rPr>
        <w:t xml:space="preserve"> ustawy, wydane przez lekarza sprawującego profilaktyczną opiekę zdrowotną nad tym pracownikiem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kopie umów o pracę zawartych z pracownikami, a także kopie dokumentów potwierdzających, że zakres obowiązków tych pracowników obejmuje udzielanie pomocy pracownikom niepełnosprawnym.</w:t>
      </w:r>
    </w:p>
    <w:p>
      <w:pPr>
        <w:pStyle w:val="Normal"/>
        <w:spacing w:before="107" w:after="0"/>
        <w:rPr/>
      </w:pPr>
      <w:r>
        <w:rPr>
          <w:color w:val="000000"/>
        </w:rPr>
        <w:t>4. Pracodawca będący stroną umowy, której przedmiotem jest zwrot kosztów określonych w § 1 pkt 1 lit. e, przedkłada staroście dodatkowo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estawienie kosztów podlegających zwrotowi w zakresie określonym w bloku D części IV wniosku - w terminie do 20. dnia miesiąca następującego po miesiącu, w którym poniesiono całkowity koszt szkolenia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kopię dokumentu potwierdzającego ukończenie szkolenia.</w:t>
      </w:r>
    </w:p>
    <w:p>
      <w:pPr>
        <w:pStyle w:val="Normal"/>
        <w:spacing w:before="107" w:after="0"/>
        <w:rPr/>
      </w:pPr>
      <w:r>
        <w:rPr>
          <w:color w:val="000000"/>
        </w:rPr>
        <w:t>5. Cenę nabycia i koszt wytworzenia wyposażenia adaptowanych pomieszczeń, urządzeń lub oprogramowania, podlegające zwrotowi, ustala się i dokumentuje zgodnie z przepisami o rachunkowości.</w:t>
      </w:r>
    </w:p>
    <w:p>
      <w:pPr>
        <w:pStyle w:val="Normal"/>
        <w:spacing w:before="107" w:after="0"/>
        <w:rPr/>
      </w:pPr>
      <w:r>
        <w:rPr>
          <w:color w:val="000000"/>
        </w:rPr>
        <w:t>6. Koszty oceny i wyceny rzeczoznawcy, o których mowa w ust. 2 pkt 2, finansuje pracodawca.</w:t>
      </w:r>
    </w:p>
    <w:p>
      <w:pPr>
        <w:pStyle w:val="Normal"/>
        <w:spacing w:before="107" w:after="0"/>
        <w:rPr/>
      </w:pPr>
      <w:r>
        <w:rPr>
          <w:color w:val="000000"/>
        </w:rPr>
        <w:t>7. Umowa o zwrot kosztów wygasa w przypadku nieprzedstawienia odpowiednio dokumentów, o których mowa w ust. 2 pkt 1 lub ust. 3 pkt 3, w terminie 6 miesięcy od dnia zawarcia umowy.</w:t>
      </w:r>
    </w:p>
    <w:p>
      <w:pPr>
        <w:pStyle w:val="Normal"/>
        <w:spacing w:before="107" w:after="0"/>
        <w:rPr/>
      </w:pPr>
      <w:r>
        <w:rPr>
          <w:color w:val="000000"/>
        </w:rPr>
        <w:t>8. Przepis § 13 ust. 3, dotyczący przedłużenia terminu, stosuje się odpowiednio.</w:t>
      </w:r>
    </w:p>
    <w:p>
      <w:pPr>
        <w:pStyle w:val="Normal"/>
        <w:spacing w:before="107" w:after="0"/>
        <w:rPr/>
      </w:pPr>
      <w:r>
        <w:rPr>
          <w:color w:val="000000"/>
        </w:rPr>
        <w:t>9. Przepisy ust. 1-8 stosuje się odpowiednio do pracodawcy będącego starostą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17. </w:t>
      </w:r>
      <w:r>
        <w:rPr>
          <w:color w:val="000000"/>
        </w:rPr>
        <w:t>W terminie 7 dni od dnia doręczenia staroście dokumentów, o których mowa w § 16 ust. 1 i 2, starosta występuje do Państwowej Inspekcji Pracy z wnioskiem o wydanie opinii odpowiednio o przystosowaniu lub o spełnieniu warunków bezpieczeństwa i higieny pracy na stanowisku pracy lub pomieszczeniach zakładu pracy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8. </w:t>
      </w:r>
    </w:p>
    <w:p>
      <w:pPr>
        <w:pStyle w:val="Normal"/>
        <w:spacing w:before="107" w:after="0"/>
        <w:rPr/>
      </w:pPr>
      <w:r>
        <w:rPr>
          <w:color w:val="000000"/>
        </w:rPr>
        <w:t>1. Starosta przekazuje kwotę zwrotu kosztów na rachunek bankowy wskazany we wniosku w terminie 14 dni od dnia otrzymania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pozytywnej opinii Państwowej Inspekcji Pracy odpowiednio o przystosowaniu lub o spełnieniu warunków bezpieczeństwa i higieny pracy na stanowisku pracy lub pomieszczeniach zakładu pracy - w przypadku zwrotu kosztów, o których mowa w § 1 pkt 1 lit. a-c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2)  dokumentów, o których mowa w § 16 ust. 3 pkt 1 - w przypadku zwrotu kosztów, o których mowa w § 1 pkt 1 lit. d, jednak nie wcześniej niż w dniu przedstawienia dokumentów, o których mowa w § 16 ust. 1 i ust. 3 pkt 2 i 3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dokumentów, o których mowa w § 16 ust. 1 i 4 - w przypadku zwrotu kosztów, o których mowa w § 1 pkt 1 lit. e.</w:t>
      </w:r>
    </w:p>
    <w:p>
      <w:pPr>
        <w:pStyle w:val="Normal"/>
        <w:spacing w:before="107" w:after="0"/>
        <w:rPr/>
      </w:pPr>
      <w:r>
        <w:rPr>
          <w:color w:val="000000"/>
        </w:rPr>
        <w:t>2. Starosta informuje pracodawcę prowadzącego działalność gospodarczą o numerze referencyjnym programu pomocowego, na podstawie którego jest udzielany zwrot kosztów.</w:t>
      </w:r>
    </w:p>
    <w:p>
      <w:pPr>
        <w:pStyle w:val="Normal"/>
        <w:spacing w:before="107" w:after="0"/>
        <w:rPr/>
      </w:pPr>
      <w:r>
        <w:rPr>
          <w:color w:val="000000"/>
        </w:rPr>
        <w:t>3. W przypadku pracodawcy będącego starostą zwrot kosztów następuje po uzyskaniu zgody Prezesa Zarządu Funduszu, w terminie 14 dni od dnia przedstawienia Prezesowi Zarządu Funduszu przez pracodawcę będącego starostą pozytywnej opinii, o której mowa w ust. 1 pkt 1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19. </w:t>
      </w:r>
      <w:r>
        <w:rPr>
          <w:color w:val="000000"/>
        </w:rPr>
        <w:t>Pracodawca przechowuje dokumentację pozwalającą na sprawdzenie zgodności przyznanej pomocy z przepisami niniejszego rozporządzenia przez okres 10 lat od dnia przyznania pomocy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20. </w:t>
      </w:r>
      <w:r>
        <w:rPr>
          <w:color w:val="000000"/>
        </w:rPr>
        <w:t>Rozporządzenie obowiązuje do dnia 30 czerwca 2021 r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21. </w:t>
      </w:r>
      <w:r>
        <w:rPr>
          <w:color w:val="000000"/>
        </w:rPr>
        <w:t xml:space="preserve">Rozporządzenie wchodzi w życie z dniem 1 stycznia 2015 r. 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/>
      </w:pPr>
      <w:r>
        <w:rPr>
          <w:b/>
          <w:color w:val="000000"/>
        </w:rPr>
        <w:t xml:space="preserve">ZAŁĄCZNIK </w:t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</w:rPr>
        <w:t>WZÓR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</w:rPr>
        <w:t>Wn-KZ Wniosek o zwrot dodatkowych kosztów związanych z zatrudnianiem pracowników niepełnosprawnych (Część I)</w:t>
      </w:r>
    </w:p>
    <w:p>
      <w:pPr>
        <w:pStyle w:val="Normal"/>
        <w:spacing w:before="0" w:after="0"/>
        <w:rPr/>
      </w:pPr>
      <w:r>
        <w:rPr>
          <w:color w:val="1B1B1B"/>
        </w:rPr>
        <w:t>wzór</w:t>
      </w:r>
      <w:r>
        <w:rPr>
          <w:b/>
          <w:color w:val="000000"/>
        </w:rPr>
        <w:t>Objaśnienia do I części formularza Wn-KZ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W przypadku zaznaczenia pola 1, 2, 3 lub 6 w poz. 3 w Części I należy dodatkowo wypełnić Część II wniosku. W przypadku zaznaczenia pola 4 w poz. 3 należy dodatkowo wypełnić Część III wniosku. W przypadku zaznaczenia pola 5 w poz. 3 należy dodatkowo wypełnić Część IV wniosku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 odpowiednim polu wstawić X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Wypełnia adresat (odpowiednio: starosta lub Prezes Zarządu Funduszu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 Wpisać numer, o ile jego nadanie wynika z przepisów prawa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Należy podać kod odpowiadający formie prawnej pracodawcy: 1A - przedsiębiorstwo państwowe, 1B - jednoosobowa spółka Skarbu Państwa, 1C - jednoosobowa spółka jednostki samorządu terytorialnego, w rozumieniu przepisów o gospodarce komunalnej, 1D - 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o ochronie konkurencji i konsumentów, 2 - pracodawca nienależący do kategorii określonych kodem od 1A do 1D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Należy podać odpowiedni kod: 0 - mikroprzedsiębiorca, kod 1 - przedsiębiorca mały, kod 2 - przedsiębiorca średni, kod 3 - inny przedsiębiorca. Wpisując kod, należy brać pod uwagę dane na ostatni dzień roku poprzedzającego rok sprawozdawczy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Należy podać pełne, siedmiocyfrowe oznaczenie gminy, na obszarze której pracodawca ma siedzibę lub miejsce zamieszkania - zgodnie z </w:t>
      </w:r>
      <w:r>
        <w:rPr>
          <w:color w:val="1B1B1B"/>
        </w:rPr>
        <w:t>rozporządzeniem</w:t>
      </w:r>
      <w:r>
        <w:rPr>
          <w:color w:val="000000"/>
        </w:rPr>
        <w:t xml:space="preserve">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Identyfikatory terytorialne gmin dostępne są na stronie internetowej Głównego Urzędu Statystycznego oraz Państwowego Funduszu Rehabilitacji Osób Niepełnosprawnych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Należy wpisać klasę rodzaju działalności (4 pierwsze znaki) zgodnie z </w:t>
      </w:r>
      <w:r>
        <w:rPr>
          <w:color w:val="1B1B1B"/>
        </w:rPr>
        <w:t>rozporządzeniem</w:t>
      </w:r>
      <w:r>
        <w:rPr>
          <w:color w:val="000000"/>
        </w:rPr>
        <w:t xml:space="preserve"> Rady Ministrów z dnia 24 grudnia 2007 r. w sprawie Polskiej Klasyfikacji Działalności (PKD) (Dz. U. Nr 251, poz. 1885, z późn. zm.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9</w:t>
      </w:r>
      <w:r>
        <w:rPr>
          <w:color w:val="000000"/>
        </w:rPr>
        <w:t xml:space="preserve"> Należy podać liczbę osób niepełnosprawnych, których dotyczy zwrot kosztów określonych w </w:t>
      </w:r>
      <w:r>
        <w:rPr>
          <w:color w:val="1B1B1B"/>
        </w:rPr>
        <w:t>art. 26</w:t>
      </w:r>
      <w:r>
        <w:rPr>
          <w:color w:val="000000"/>
        </w:rPr>
        <w:t xml:space="preserve"> ustawy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Należy podać liczbę osób pomagających pracownikowi niepełnosprawnemu, których dotyczy zwrot kosztów określonych w </w:t>
      </w:r>
      <w:r>
        <w:rPr>
          <w:color w:val="1B1B1B"/>
        </w:rPr>
        <w:t>art. 26d ust. 1 pkt 1</w:t>
      </w:r>
      <w:r>
        <w:rPr>
          <w:color w:val="000000"/>
        </w:rPr>
        <w:t xml:space="preserve"> ustawy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Należy podać liczbę osób pomagających pracownikowi niepełnosprawnemu, których dotyczy zwrot kosztów określonych w </w:t>
      </w:r>
      <w:r>
        <w:rPr>
          <w:color w:val="1B1B1B"/>
        </w:rPr>
        <w:t>art. 26d ust. 1 pkt 2</w:t>
      </w:r>
      <w:r>
        <w:rPr>
          <w:color w:val="000000"/>
        </w:rPr>
        <w:t xml:space="preserve"> ustawy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Kryteria te są określone w </w:t>
      </w:r>
      <w:r>
        <w:rPr>
          <w:color w:val="1B1B1B"/>
        </w:rPr>
        <w:t>art. 2 pkt 18</w:t>
      </w:r>
      <w:r>
        <w:rPr>
          <w:color w:val="000000"/>
        </w:rPr>
        <w:t xml:space="preserve"> rozporządzenia Komisji (UE) nr 651/2014 z dnia 17 czerwca 2014 r. uznającego niektóre rodzaje pomocy za zgodne z rynkiem wewnętrznym w zastosowaniu art. 107 i 108 Traktatu (Dz. Urz. UE L 187 z 26.06.2014, str. 1). Wypełnia pracodawca, dla którego zwrot kosztów stanowi pomoc publiczną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Należy podać datę w formacie: rok-miesiąc-dzień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Należy wypełnić w przypadku składania wniosku w formie dokumentu pisemnego, jeżeli pracodawca posiada pieczęć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</w:rPr>
        <w:t>Wn-KZ Wniosek o zwrot dodatkowych kosztów związanych z zatrudnianiem pracowników niepełnosprawnych (Część II)</w:t>
      </w:r>
    </w:p>
    <w:p>
      <w:pPr>
        <w:pStyle w:val="Normal"/>
        <w:spacing w:before="0" w:after="0"/>
        <w:rPr/>
      </w:pPr>
      <w:r>
        <w:rPr>
          <w:color w:val="1B1B1B"/>
        </w:rPr>
        <w:t>wzór</w:t>
      </w:r>
      <w:r>
        <w:rPr>
          <w:b/>
          <w:color w:val="000000"/>
        </w:rPr>
        <w:t>Objaśnienia do II części formularza Wn-KZ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Należy wpisać znak X w odpowiednim polu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ypełnia adresat (odpowiednio: starosta lub Prezes Zarządu Funduszu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leży wpisać odpowiednio wymiar czasu pracy pracownika niepełnosprawnego pozostającego w zatrudnieniu u pracodawcy w dniu złożenia wniosku albo wymiar czasu pracy, na który pracodawca zamierza zatrudnić osobę niepełnosprawną zarejestrowaną jako bezrobotna lub poszukująca pracy niepozostająca w zatrudnieniu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 Należy wypełnić w przypadku składania II części wniosku Wn-KZ zwykłego oraz w razie korygowania danych z poz. 9-69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W kol. A należy wpisać 1 - dla kosztu adaptacji pomieszczeń zakładu pracy do potrzeb osób niepełnosprawnych, w szczególności poniesionych w związku z przystosowaniem tworzonych lub istniejących stanowisk pracy dla tych osób, 2 - dla kosztu adaptacji lub nabycia urządzeń ułatwiających osobie niepełnosprawnej wykonywanie pracy lub funkcjonowanie w zakładzie pracy, 3 - dla kosztu zakupu i autoryzacji oprogramowania na użytek pracowników niepełnosprawnych oraz urządzeń technologii wspomagających lub przystosowanych do potrzeb wynikających z ich niepełnosprawności, 4 - dla kosztu rozpoznania przez służby medycyny pracy potrzeb wynikających z niepełnosprawności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Należy ustalić w przeliczeniu na pełny wymiar czasu pracy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Należy wykazać kwotę podatku od towarów i usług naliczony od kwoty z kol. F, w stosunku do której - zgodnie z przepisami ustawy o podatku od towarów i usług - podatnikowi przysługuje prawo do obniżenia kwoty podatku należnego lub zwrotu różnicy podatku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Należy wykazać kwotę kosztów (z kol. F - kol. G) finansowaną ze środków publicznych, w tym kwotę kosztów podlegających zwrotowi na podstawie </w:t>
      </w:r>
      <w:r>
        <w:rPr>
          <w:color w:val="1B1B1B"/>
        </w:rPr>
        <w:t>art. 26</w:t>
      </w:r>
      <w:r>
        <w:rPr>
          <w:color w:val="000000"/>
        </w:rPr>
        <w:t xml:space="preserve"> ustawy z dnia 27 sierpnia 1997 r. o rehabilitacji zawodowej i społecznej oraz zatrudnianiu osób niepełnosprawnych oraz kwotę kosztów płacy wliczoną do kwoty kosztu wytworzenia urządzenia, oprogramowania, urządzenia technologii lub przedmiotów adaptujących pomieszczenie do potrzeb osób niepełnosprawnych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9</w:t>
      </w:r>
      <w:r>
        <w:rPr>
          <w:color w:val="000000"/>
        </w:rPr>
        <w:t xml:space="preserve"> Kol. I = kol. F - kol. G - kol. H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Należy określić odpowiednio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* nazwę i lokalizację: odpowiednio pomieszczeń zakładu pracy adaptowanych do potrzeb osób niepełnosprawnych, stanowiska pracy osoby niepełnosprawnej, adaptowanych lub nabytych urządzeń ułatwiających osobie niepełnosprawnej wykonywanie pracy lub funkcjonowanie w zakładzie pracy, oprogramowania zakupionego lub autoryzowanego na użytek pracowników niepełnosprawnych, urządzeń technologii wspomagających lub przystosowanych do potrzeb wynikających z ich niepełnosprawności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* zakres planowanej adaptacji urządzeń lub pomieszczeń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* zakres planowanego przystosowania stanowiska pracy do potrzeb pracownika niepełnosprawnego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* przewidywane efekty poniesienia kosztu w aspekcie ograniczenia skutków niepełnosprawności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* ograniczenia sprawności ruchowej i predyspozycji psychicznych oraz rodzaj i stopień niepełnosprawności osób, które w związku z poniesieniem kosztu przez pracodawcę mogą wykonywać pracę w adaptowanym pomieszczeniu, na przystosowanym stanowisku pracy, lub przy użyciu oprogramowania lub urządzenia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Kwota wykazana w poz. 69 nie może być wyższa od sumy kwot wykazanej w poz. 17, 27, 37, 47, 57 i 67 ani od kwoty dwudziestokrotnego przeciętnego wynagrodzenia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Należy wypełnić w przypadku składania II części wniosku Wn-KZ korygującego po poniesieniu kosztów oraz w razie późniejszego korygowania danych z poz. 70-113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Nie należy wypełniać, jeżeli nie nadano numeru fabrycznego lub inwentarzowego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W poz. 113 należy wykazać kwotę udokumentowanych kosztów z poz. 112 pomniejszoną o: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* kwotę kosztu, jaki musiałby ponieść pracodawca w przypadku zatrudnienia pracowników, którzy nie są niepełnosprawni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* kwotę podatku od towarów i usług naliczonego od kwoty wykazanej w poz. 112, w stosunku do której - zgodnie z przepisami </w:t>
      </w:r>
      <w:r>
        <w:rPr>
          <w:color w:val="1B1B1B"/>
        </w:rPr>
        <w:t>ustawy</w:t>
      </w:r>
      <w:r>
        <w:rPr>
          <w:color w:val="000000"/>
        </w:rPr>
        <w:t xml:space="preserve"> o podatku od towarów i usług - podatnikowi przysługuje prawo do obniżenia kwoty podatku należnego lub zwrotu różnicy podatku,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* kwotę kosztów finansowanych pracodawcy ze środków publicznych.</w:t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>Kwota wykazana w poz. 113 nie może przekroczyć kwoty zwrotu określonej w umowie o zwrot kosztów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</w:rPr>
        <w:t>Wn-KZ Wniosek o zwrot dodatkowych kosztów związanych z zatrudnianiem pracowników niepełnosprawnych (Część III)</w:t>
      </w:r>
    </w:p>
    <w:p>
      <w:pPr>
        <w:pStyle w:val="Normal"/>
        <w:spacing w:before="0" w:after="0"/>
        <w:rPr/>
      </w:pPr>
      <w:r>
        <w:rPr>
          <w:color w:val="1B1B1B"/>
        </w:rPr>
        <w:t>wzór</w:t>
      </w:r>
      <w:r>
        <w:rPr>
          <w:b/>
          <w:color w:val="000000"/>
        </w:rPr>
        <w:t>Objaśnienia do III części formularza Wn-KZ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kres zatrudnienia osoby niepełnosprawnej, za który wypłacono wynagrodzenie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ypełnia adresat (odpowiednio: starosta lub Prezes Zarządu Funduszu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leży wykazać dane pracownika pomagającego pracownikowi niepełnosprawnemu w pracy w zakresie czynności ułatwiających komunikowanie się z otoczeniem oraz czynności niemożliwych lub trudnych do samodzielnego wykonania przez pracownika niepełnosprawnego na stanowisku pracy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 Należy wpisać PESEL, a w razie jego braku numer dowodu tożsamości lub inny numer identyfikacyjny, jeżeli został nadany przed dniem złożenia wniosku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Należy wypełnić, wykazując w jednej pozycji dane dotyczące jednego pracownika niepełnosprawnego, w przypadku składania III części wniosku Wn-KZ zwykłego oraz w razie korygowania danych z poz. 9-16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Należy wypełnić w przypadku składania III części wniosku Wn-KZ korygującego po poniesieniu kosztów oraz w razie późniejszego korygowania danych z poz. 17-79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Kol. E = min. (kol. D; 0,2 x poz. 76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Kol. G = poz. 75 x kol. E / kol. F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9</w:t>
      </w:r>
      <w:r>
        <w:rPr>
          <w:color w:val="000000"/>
        </w:rPr>
        <w:t xml:space="preserve"> Kwota kosztów płacy pracownika pomagającego osobom niepełnosprawnym finansowana ze środków publicznych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Poz. 79 = min. ((poz. 73 - poz. 74); (poz. 77 - poz. 78); (poz. 23 + poz. 30 + poz. 37 + poz. 44 + poz. 51 + poz. 58 + poz. 65 + poz. 72)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Należy podać datę w formacie: rok-miesiąc-dzień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Należy wypełnić w przypadku składania wniosku w formie dokumentu pisemnego, jeżeli pracodawca posiada pieczęć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b/>
          <w:color w:val="000000"/>
        </w:rPr>
        <w:t>Wn-KZ Wniosek o zwrot dodatkowych kosztów związanych z zatrudnianiem pracowników niepełnosprawnych (Część IV)</w:t>
      </w:r>
    </w:p>
    <w:p>
      <w:pPr>
        <w:pStyle w:val="Normal"/>
        <w:spacing w:before="0" w:after="0"/>
        <w:rPr/>
      </w:pPr>
      <w:r>
        <w:rPr>
          <w:color w:val="1B1B1B"/>
        </w:rPr>
        <w:t>wzór</w:t>
      </w:r>
      <w:r>
        <w:rPr>
          <w:b/>
          <w:color w:val="000000"/>
        </w:rPr>
        <w:t>Objaśnienia do IV części formularza Wn-KZ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kres zatrudnienia osoby niepełnosprawnej, w którym poniesiono koszty szkolenia w zakresie pracowników pomagających pracownikom niepełnosprawnym w pracy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ypełnia adresat (odpowiednio: starosta lub Prezes Zarządu Funduszu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leży wpisać PESEL, a w razie jego braku numer dowodu tożsamości lub inny numer identyfikacyjny, jeżeli został nadany przed dniem złożenia wniosku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 Należy wypełnić w przypadku składania IV części wniosku Wn-KZ zwykłego oraz w razie korygowania danych z poz. 10-14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Należy podać datę w formacie: rok-miesiąc-dzień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Należy wypełnić w przypadku składania IV części wniosku Wn-KZ korygującego po poniesieniu kosztów oraz w razie późniejszego korygowania danych z poz. 15-19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Należy wykazać pełną kwotę zwrotu kosztów wykazaną w umowie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Należy wykazać kwotę kosztów szkolenia, które zostały sfinansowane wnioskodawcy ze środków publicznych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9</w:t>
      </w:r>
      <w:r>
        <w:rPr>
          <w:color w:val="000000"/>
        </w:rPr>
        <w:t xml:space="preserve"> Poz. 19 = min. (poz. 15; poz. 16; poz. 17; poz. 15 - poz. 18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Należy wypełnić, jeżeli pracodawca posiada pieczęć.</w:t>
      </w:r>
    </w:p>
    <w:p>
      <w:pPr>
        <w:pStyle w:val="Normal"/>
        <w:spacing w:before="1000" w:after="0"/>
        <w:rPr/>
      </w:pPr>
      <w:r>
        <w:rPr>
          <w:color w:val="000000"/>
          <w:sz w:val="18"/>
          <w:vertAlign w:val="superscript"/>
        </w:rPr>
        <w:t>1</w:t>
      </w:r>
      <w:r>
        <w:rPr>
          <w:color w:val="000000"/>
        </w:rPr>
        <w:t xml:space="preserve"> Minister Pracy i Polityki Społecznej kieruje działem administracji rządowej - zabezpieczenie społeczne, na podstawie </w:t>
      </w:r>
      <w:r>
        <w:rPr>
          <w:color w:val="1B1B1B"/>
        </w:rPr>
        <w:t>§ 1 ust. 2 pkt 2</w:t>
      </w:r>
      <w:r>
        <w:rPr>
          <w:color w:val="000000"/>
        </w:rPr>
        <w:t xml:space="preserve"> rozporządzenia Prezesa Rady Ministrów z dnia 22 września 2014 r. w sprawie szczegółowego zakresu działania Ministra Pracy i Polityki Społecznej (Dz. U. poz. 1260).</w:t>
      </w:r>
    </w:p>
    <w:p>
      <w:pPr>
        <w:pStyle w:val="Normal"/>
        <w:spacing w:before="0" w:after="0"/>
        <w:rPr/>
      </w:pPr>
      <w:r>
        <w:rPr>
          <w:color w:val="000000"/>
          <w:sz w:val="18"/>
          <w:vertAlign w:val="superscript"/>
        </w:rPr>
        <w:t>2</w:t>
      </w:r>
      <w:r>
        <w:rPr>
          <w:color w:val="000000"/>
        </w:rPr>
        <w:t xml:space="preserve"> Niniejsze rozporządzenie było poprzedzone </w:t>
      </w:r>
      <w:r>
        <w:rPr>
          <w:color w:val="1B1B1B"/>
        </w:rPr>
        <w:t>rozporządzeniem</w:t>
      </w:r>
      <w:r>
        <w:rPr>
          <w:color w:val="000000"/>
        </w:rPr>
        <w:t xml:space="preserve"> Ministra Pracy i Polityki Społecznej z dnia 11 marca 2011 r. w sprawie zwrotu dodatkowych kosztów związanych z zatrudnianiem pracowników niepełnosprawnych (Dz. U. Nr 62, poz. 316 oraz z 2014 r. poz. 576), które traci moc z dniem 1 stycznia 2015 r. w związku z wejściem w życie </w:t>
      </w:r>
      <w:r>
        <w:rPr>
          <w:color w:val="1B1B1B"/>
        </w:rPr>
        <w:t>ustawy</w:t>
      </w:r>
      <w:r>
        <w:rPr>
          <w:color w:val="000000"/>
        </w:rPr>
        <w:t xml:space="preserve"> z dnia 28 listopada 2014 r. o zmianie ustawy o rehabilitacji zawodowej i społecznej oraz zatrudnianiu osób niepełnosprawnych (Dz. U. poz. 1873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before="480" w:after="20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before="200" w:after="20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before="200" w:after="20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keepLines/>
      <w:spacing w:before="200" w:after="20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Pr>
      <w:rFonts w:ascii="Cambria" w:hAnsi="Cambria" w:cs="Times New Roman"/>
      <w:b/>
      <w:bCs/>
      <w:color w:val="4F81BD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Pr>
      <w:rFonts w:ascii="Cambria" w:hAnsi="Cambria" w:cs="Times New Roman"/>
      <w:b/>
      <w:bCs/>
      <w:i/>
      <w:iCs/>
      <w:color w:val="4F81BD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rsid w:val="00f22da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qFormat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pPr>
      <w:ind w:left="86" w:hanging="0"/>
    </w:pPr>
    <w:rPr>
      <w:rFonts w:ascii="Cambria" w:hAnsi="Cambria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99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 w:customStyle="1">
    <w:name w:val="HeaderStyle"/>
    <w:uiPriority w:val="99"/>
    <w:qFormat/>
    <w:rsid w:val="00f22da0"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0"/>
      <w:sz w:val="39"/>
      <w:szCs w:val="22"/>
      <w:lang w:val="pl-PL" w:eastAsia="pl-PL" w:bidi="ar-SA"/>
    </w:rPr>
  </w:style>
  <w:style w:type="paragraph" w:styleId="TitleStyle" w:customStyle="1">
    <w:name w:val="TitleStyle"/>
    <w:uiPriority w:val="99"/>
    <w:qFormat/>
    <w:rsid w:val="00f22da0"/>
    <w:pPr>
      <w:widowControl/>
      <w:bidi w:val="0"/>
      <w:spacing w:before="0" w:after="200"/>
      <w:jc w:val="left"/>
    </w:pPr>
    <w:rPr>
      <w:rFonts w:ascii="Times New Roman" w:hAnsi="Times New Roman" w:eastAsia="Times New Roman" w:cs="Times New Roman"/>
      <w:b/>
      <w:color w:val="000000"/>
      <w:kern w:val="0"/>
      <w:sz w:val="29"/>
      <w:szCs w:val="22"/>
      <w:lang w:val="pl-PL" w:eastAsia="pl-PL" w:bidi="ar-SA"/>
    </w:rPr>
  </w:style>
  <w:style w:type="paragraph" w:styleId="TitleCenterStyle" w:customStyle="1">
    <w:name w:val="TitleCenterStyle"/>
    <w:uiPriority w:val="99"/>
    <w:qFormat/>
    <w:rsid w:val="00f22da0"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0"/>
      <w:sz w:val="29"/>
      <w:szCs w:val="22"/>
      <w:lang w:val="pl-PL" w:eastAsia="pl-PL" w:bidi="ar-SA"/>
    </w:rPr>
  </w:style>
  <w:style w:type="paragraph" w:styleId="NormalStyle" w:customStyle="1">
    <w:name w:val="NormalStyle"/>
    <w:uiPriority w:val="99"/>
    <w:qFormat/>
    <w:rsid w:val="00f22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l-PL" w:eastAsia="pl-PL" w:bidi="ar-SA"/>
    </w:rPr>
  </w:style>
  <w:style w:type="paragraph" w:styleId="NormalSpacingStyle" w:customStyle="1">
    <w:name w:val="NormalSpacingStyle"/>
    <w:uiPriority w:val="99"/>
    <w:qFormat/>
    <w:rsid w:val="00f22da0"/>
    <w:pPr>
      <w:widowControl/>
      <w:bidi w:val="0"/>
      <w:spacing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l-PL" w:eastAsia="pl-PL" w:bidi="ar-SA"/>
    </w:rPr>
  </w:style>
  <w:style w:type="paragraph" w:styleId="BoldStyle" w:customStyle="1">
    <w:name w:val="BoldStyle"/>
    <w:uiPriority w:val="99"/>
    <w:qFormat/>
    <w:rsid w:val="00f22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pl-PL" w:eastAsia="pl-PL" w:bidi="ar-SA"/>
    </w:rPr>
  </w:style>
  <w:style w:type="paragraph" w:styleId="DocDefaults" w:customStyle="1">
    <w:name w:val="DocDefaults"/>
    <w:uiPriority w:val="99"/>
    <w:qFormat/>
    <w:rsid w:val="00f22d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22da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1</Pages>
  <Words>4140</Words>
  <Characters>248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5:00Z</dcterms:created>
  <dc:creator/>
  <dc:description/>
  <dc:language>en-US</dc:language>
  <cp:lastModifiedBy>lange.malwina</cp:lastModifiedBy>
  <dcterms:modified xsi:type="dcterms:W3CDTF">2016-08-09T09:45:00Z</dcterms:modified>
  <cp:revision>2</cp:revision>
  <dc:subject/>
  <dc:title>Zwrot dodatkowych kosztów związanych z zatrudnianiem pracowników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