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Załącznik do rozporządzenia Ministra Pracy i Polityki Społeczn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z dnia 30 czerwca 2009 r. ( Dz. U. nr 109, poz. 913 )</w:t>
      </w:r>
    </w:p>
    <w:p>
      <w:pPr>
        <w:pStyle w:val="Heading1"/>
        <w:rPr>
          <w:sz w:val="18"/>
        </w:rPr>
      </w:pPr>
      <w:r>
        <w:rPr>
          <w:sz w:val="18"/>
        </w:rPr>
        <w:t xml:space="preserve">Wn-KZ Wniosek o zwrot dodatkowych kosztów związanych z zatrudnianiem pracowników niepełnosprawnych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( Część I 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60"/>
        <w:gridCol w:w="380"/>
        <w:gridCol w:w="160"/>
        <w:gridCol w:w="360"/>
        <w:gridCol w:w="180"/>
        <w:gridCol w:w="1279"/>
        <w:gridCol w:w="160"/>
        <w:gridCol w:w="180"/>
        <w:gridCol w:w="185"/>
        <w:gridCol w:w="15"/>
        <w:gridCol w:w="1259"/>
        <w:gridCol w:w="160"/>
        <w:gridCol w:w="365"/>
        <w:gridCol w:w="175"/>
        <w:gridCol w:w="1804"/>
        <w:gridCol w:w="175"/>
        <w:gridCol w:w="1804"/>
      </w:tblGrid>
      <w:tr>
        <w:trPr/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prawna    : Art. 26 ust. 9  ustawy z dnia 27 sierpnia 1997 r. o rehabilitacji zawodowej i społecznej oraz zatrudnianiu osó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niepełnosprawn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kładający: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A.  Pracodawca ubiegający się o zwrot kosztów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B. Starosta lub prezydent miasta na prawach powiatu ubiegający się o zwrot kosztów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resat: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 xml:space="preserve">A. Starosta lub prezydent miasta na prawach powiatu.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 xml:space="preserve">B. Prezes zarządu Funduszu </w:t>
            </w:r>
          </w:p>
        </w:tc>
      </w:tr>
      <w:tr>
        <w:trPr>
          <w:trHeight w:val="285" w:hRule="atLeast"/>
        </w:trPr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A. Dane o wniosku </w:t>
            </w:r>
          </w:p>
        </w:tc>
        <w:tc>
          <w:tcPr>
            <w:tcW w:w="81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3. Wniosek o zwrot kosztów: </w:t>
            </w:r>
            <w:r>
              <w:rPr>
                <w:b w:val="false"/>
                <w:bCs w:val="false"/>
              </w:rPr>
              <w:t>¹</w:t>
            </w:r>
            <w:r>
              <w:rPr>
                <w:b w:val="false"/>
                <w:bCs w:val="false"/>
                <w:vertAlign w:val="superscript"/>
              </w:rPr>
              <w:t>,</w:t>
            </w:r>
            <w:r>
              <w:rPr>
                <w:b w:val="false"/>
                <w:bCs w:val="false"/>
              </w:rPr>
              <w:t>²</w:t>
            </w:r>
          </w:p>
        </w:tc>
      </w:tr>
      <w:tr>
        <w:trPr>
          <w:trHeight w:val="165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Wniosek  ²</w:t>
            </w:r>
          </w:p>
        </w:tc>
        <w:tc>
          <w:tcPr>
            <w:tcW w:w="8101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>1. Adaptacji pomieszczeń zakładu pracy dla potrzeb osób niepełnosprawnych  ( art. 26 ust. 1 pkt. 1 ustaw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 xml:space="preserve">2. Adaptacji lub nabycia  urządzeń ułatwiających osobie niepełnosprawnej wykonywanie pracy lub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funkcjonowanie w zakładzie pracy ( art. 26 ust. 1 pkt 1b ustaw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 xml:space="preserve">3. Zakupu i autoryzacji oprogramowania  na użytek pracowników niepełnosprawnych oraz urządzeń  technologi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wspomagających lub przystosowanych do potrzeb wynikających  z ich niepełnosprawności (art. 26 ust.1 pkt 1c usta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>4.Kosztów zatrudnienia pracowników pomagających pracownikowi niepełnosprawnemu w pracy (art. 26d ustaw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 xml:space="preserve">5. Rozpoznania przez służby medycyny pracy potrzeb w zakresie dotyczącym kosztów wyszczególnionych w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lach 1-3.</w:t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>1. Zwykł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 xml:space="preserve">‪ </w:t>
            </w:r>
            <w:r>
              <w:rPr>
                <w:sz w:val="16"/>
              </w:rPr>
              <w:t>2. Korygujący</w:t>
            </w:r>
          </w:p>
        </w:tc>
        <w:tc>
          <w:tcPr>
            <w:tcW w:w="810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Numer akt   ³</w:t>
            </w:r>
          </w:p>
        </w:tc>
        <w:tc>
          <w:tcPr>
            <w:tcW w:w="810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B. Dane ewidencyjne pracodawcy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. Dane ewidencyjne i adres pracodawcy</w:t>
            </w:r>
          </w:p>
        </w:tc>
      </w:tr>
      <w:tr>
        <w:trPr>
          <w:trHeight w:val="630" w:hRule="atLeast"/>
        </w:trPr>
        <w:tc>
          <w:tcPr>
            <w:tcW w:w="57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4. Pełna nazw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sz w:val="16"/>
              </w:rPr>
              <w:t>5. NIP</w:t>
            </w:r>
            <w:r>
              <w:rPr>
                <w:sz w:val="10"/>
              </w:rPr>
              <w:t xml:space="preserve"> </w:t>
            </w:r>
            <w:r>
              <w:rPr>
                <w:sz w:val="16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_ _ _ - _ _ _ - _ _ - _ _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sz w:val="16"/>
              </w:rPr>
              <w:t xml:space="preserve">6. REGON </w:t>
            </w:r>
            <w:r>
              <w:rPr>
                <w:sz w:val="16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_ _ _ _ _ _ _ _ _ _ _ _ _ 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Forma prawna </w:t>
            </w:r>
            <w:r>
              <w:rPr>
                <w:sz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Wielkość </w:t>
            </w:r>
            <w:r>
              <w:rPr>
                <w:sz w:val="16"/>
                <w:vertAlign w:val="superscript"/>
              </w:rPr>
              <w:t>6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Identyfikator adresu </w:t>
            </w:r>
            <w:r>
              <w:rPr>
                <w:sz w:val="16"/>
                <w:vertAlign w:val="superscript"/>
              </w:rPr>
              <w:t>7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 __ __ __ __ __ __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PKD </w:t>
            </w:r>
            <w:r>
              <w:rPr>
                <w:sz w:val="16"/>
                <w:vertAlign w:val="superscript"/>
              </w:rPr>
              <w:t>4,8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__ __ __  __ __        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Kod pocztowy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_ _  - _ _ _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cz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. Nr lokal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. Telef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. Fak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.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Pracodawca²: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□ </w:t>
            </w:r>
            <w:r>
              <w:rPr>
                <w:sz w:val="16"/>
              </w:rPr>
              <w:t xml:space="preserve">1. Jest podatnikiem VAT                                    </w:t>
            </w:r>
            <w:r>
              <w:rPr>
                <w:b/>
                <w:bCs/>
                <w:sz w:val="20"/>
              </w:rPr>
              <w:t xml:space="preserve">□  </w:t>
            </w:r>
            <w:r>
              <w:rPr>
                <w:sz w:val="16"/>
              </w:rPr>
              <w:t xml:space="preserve">2. Nie jest podatnikiem VAT     </w:t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 2</w:t>
            </w:r>
            <w:r>
              <w:rPr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Adres do korespondencji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Kod pocztowy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_ _  - _ _ _ 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cz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Miejscowoś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lic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25. Nr domu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6. Nr lokal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. Telef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. Fak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.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 3. Dodatkowe informacje</w:t>
            </w:r>
          </w:p>
        </w:tc>
      </w:tr>
      <w:tr>
        <w:trPr/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Nazwa ban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umer rachunku ban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. Dane dotyczące wnioskowanej pomocy</w:t>
            </w:r>
          </w:p>
        </w:tc>
      </w:tr>
      <w:tr>
        <w:trPr/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Wnioskowana kwota pomoc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Liczba osób niepełnosprawnych, których dotyczy zwrot kosz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D. Analiza finansowa pracodawcy ( 1 ) </w:t>
            </w:r>
            <w:r>
              <w:rPr>
                <w:sz w:val="16"/>
                <w:vertAlign w:val="superscript"/>
              </w:rPr>
              <w:t>9</w:t>
            </w:r>
            <w:r>
              <w:rPr>
                <w:sz w:val="12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Wypełnia pracodawca, który zaznaczył pole 1, 2, 3 lub 5 w poz. 3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a trwałe i obrotowe</w:t>
            </w:r>
          </w:p>
        </w:tc>
        <w:tc>
          <w:tcPr>
            <w:tcW w:w="2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oprzedzający ostatni rok obrotowy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statni rok obrotowy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y rok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y rzeczowy majątek (trwały) 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sy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rachunku bankowym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od odbiorców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aktywa  nieujęte powyżej )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a finansowania aktywów trwałych i obrotowych</w:t>
            </w:r>
          </w:p>
        </w:tc>
        <w:tc>
          <w:tcPr>
            <w:tcW w:w="2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oprzedzający ostatni rok obrotowy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i rok obrotowy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y rok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 własny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ewnętrzne źródła finansowania, w tym kredyty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wobec dostawców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zobowiązania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.</w:t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</w:t>
            </w:r>
          </w:p>
        </w:tc>
      </w:tr>
    </w:tbl>
    <w:p>
      <w:pPr>
        <w:pStyle w:val="Legenda"/>
        <w:ind w:left="7788" w:hanging="0"/>
        <w:rPr/>
      </w:pPr>
      <w:r>
        <w:rPr/>
        <w:t>Wn-KZ  I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40"/>
        <w:gridCol w:w="1699"/>
        <w:gridCol w:w="2329"/>
        <w:gridCol w:w="2560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. Analiza finansowa pracodawcy ( 2 )                                               </w:t>
            </w:r>
            <w:r>
              <w:rPr>
                <w:sz w:val="16"/>
              </w:rPr>
              <w:t>Wypełnia pracodawca, który zaznaczył pole 1, 2, 3 lub 5 w poz. 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3. Zobowiązania budżetowe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4. Inne zobowiąz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 Kwota kredytów ban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 Nazwa ban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świadczam, że 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posiadam/ ‪ nie posiadam zaległości w zobowiązaniach wobec Państwowego Funduszu Rehabilitacji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zalegam/ ‪ nie zalegam z opłacaniem w terminie podatków i składek na ubezpieczenia społeczne i zdrowotne oraz na Fundusz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racy i Fundusz Gwarantowanych Świadczeń Pracownicz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znajduję się/ ‪ nie znajduję się w trudnej sytuacji ekonomicznej według kryteriów określonych w przepisach prawa Uni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Europejskiej dotyczących udzielania pomocy publicznej</w:t>
            </w:r>
            <w:r>
              <w:rPr/>
              <w:t xml:space="preserve"> </w:t>
            </w:r>
            <w:r>
              <w:rPr>
                <w:sz w:val="12"/>
              </w:rPr>
              <w:t>10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toczy się/ ‪ nie toczy się w stosunku do składającego postępowanie upadłościowe i nie został ogłoszony wniosek o likwidację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>byłem(am)/ ‪ nie byłem(am) karany(a) w okresie 2 lat przed dniem złożenia wniosku za przestępstwa przeciwko obrotowi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gospodarczemu, w rozumieniu ustawy z dnia 6 czerwca 1997 r. – Kodeks karny ( Dz. U. Nr 88,poz. 553 z późn. zm.).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 wniosku załącza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ktualne zaświadczenia lub inne dokumenty potwierdzające dane, o których mowa w poz. 4-6 i 20 w bloku B 1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‪ </w:t>
            </w:r>
            <w:r>
              <w:rPr>
                <w:sz w:val="16"/>
              </w:rPr>
              <w:t xml:space="preserve">informację o wysokości otrzymanej pomocy publicznej i pomocy </w:t>
            </w:r>
            <w:r>
              <w:rPr>
                <w:i/>
                <w:iCs/>
                <w:sz w:val="16"/>
              </w:rPr>
              <w:t>de minimis</w:t>
            </w:r>
            <w:r>
              <w:rPr>
                <w:sz w:val="16"/>
              </w:rPr>
              <w:t xml:space="preserve"> / ‪ informację o nieotrzymaniu pomocy – w zakresie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wynikającym z art. 37 ust. 5 ustawy z dnia 30 kwietnia 2004 r. o postępowaniu w sprawach dotyczących pomocy publicznej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( Dz. U. z 2007 r. Nr 59, poz. 404, z późn. zm.) – w odniesieniu do tych samych kosztów kwalifikujących się do objęcia pomoc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kopie dokumentu poświadczającego tytuł prawny do nieruchomości, budynku, lokalu lub pomieszczenia, w przypadku wnioskowania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          </w:t>
            </w:r>
            <w:r>
              <w:rPr>
                <w:b w:val="false"/>
                <w:bCs w:val="false"/>
                <w:sz w:val="16"/>
              </w:rPr>
              <w:t>o zwrot kosztów adaptacji pomieszczeń zakładu pracy do potrzeb osób niepełnosprawnych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Oświadczam, że powyższe dane są zgodne ze stanem prawnym i faktycznym. Jestem świadomy(a) odpowiedzialności karnej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 zeznanie nieprawdy lub zatajenie prawdy.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77. Data sporządzenia wniosk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___ ___ ___ ___ - ___ ___ - ___ ___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 Podpis i pieczęć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E. Opinia powiatowego urzędu pracy o możliwości skierowania do pracy na opisane wyżej stanowiska pracy zarejestrowanych osób niepełnospraw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 Data sporządzenia opin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 ___ ___ ___ - ___ ___ - ___ ___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 Podpis i pieczę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  <w:sz w:val="18"/>
        </w:rPr>
      </w:pPr>
      <w:r>
        <w:rPr>
          <w:b/>
          <w:bCs/>
          <w:sz w:val="18"/>
        </w:rPr>
        <w:t>Wn-KZ  I</w:t>
      </w:r>
    </w:p>
    <w:p>
      <w:pPr>
        <w:pStyle w:val="Heading2"/>
        <w:rPr/>
      </w:pPr>
      <w:r>
        <w:rPr/>
        <w:t>Objaśnienia do I części formularza Wn-KZ</w:t>
      </w:r>
    </w:p>
    <w:p>
      <w:pPr>
        <w:pStyle w:val="TextBody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 przypadku zaznaczenia pola 1, 2, 3 lub 5 w poz. 3 w Części I należy dodatkowo wypełnić Część II wniosku. W przypadku zaznaczenia pola 4 w poz. 3 należy dodatkowo wypełnić Część III wniosku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 odpowiednim polu wstawić X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ypełnia adresat ( odpowiednio: starosta lub Prezes Zarządu Funduszu 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Wpisać numer, o ile jego nadanie wynika z przepisów prawa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ależy podać kod odpowiadający formie prawnej pracodawcy: 1A – przedsiębiorstwo państwowe, 1B – jednoosobowa spółka Skarbu Państwa, 1C – jednoosobowa spółka jednostki samorządu terytorialnego, w rozumieniu przepisów o gospodarce komunalnej, 1D – 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w rozumieniu przepisów o ochronie konkurencji i konsumentów, 2 – pracodawca nienależący do kategorii określonych kodem od 1A do 1D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6. Należy podać odpowiedni kod: 0 – mikroprzedsiębiorca, kod 1 – przedsiębiorca mały, kod 2 – przedsiębiorca średni, kod 3 – inny przedsiębiorca. Wypełniając kod należy brać pod uwagę dane na ostatni dzień roku poprzedzającego rok sprawozdawczy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ależy podać pełne, siedmiocyfrowe oznaczenie gminy, na obszarze której pracodawca ma siedzibę lub miejsce zamieszkania – zgodnie  z rozporządzeniem Rady Ministrów z dnia 15 grudnia 1998 r. w sprawie szczegółowych zasad prowadzenia, stosowania  i udostępniania krajowego rejestru urzędowego podziału terytorialnego kraju oraz związanych z tym obowiązków Organów administracji rządowej  i jednostek samorządu terytorialnego ( Dz. U. Nr 157, poz. 1031 z późn. zm.). Identyfikatory terytorialne gmin dostępne są na stronie internetowej Głównego Urzędu Statystycznego oraz Państwowego Funduszu Rehabilitacji Osób Niepełnosprawnych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ależy wpisać klasę rodzaju działalności ( 4 pierwsze znaki ) zgodnie z rozporządzeniem Rady Ministrów z dnia  24 grudnia 2007 r.  w sprawie Polskiej Klasyfikacji Działalności ( PKD ) ( Dz. U. Nr 251, poz. 1885 z późn. zm.) oraz dodatkowo skrótowe oznaczenie stosowanej klasyfikacji „/07”. Do dnia 31 grudnia 2009 r. w przypadku pracodawców, w stosunku do których nie zostało dokonane przekwalifikowanie według PKD 2007, należy wpisać klasę rodzaju działalności  ( 4 pierwsze znaki ) zgodnie z rozporządzeniem Rady ministrów z dnia 20 stycznia 2004 r. w sprawie Polskiej Klasyfikacji Działalności  ( PKD ) ( Dz. U. nr 33, poz. 289, z późn. zm.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racodawcy nieprowadzący ksiąg rachunkowych wykazują dane wyłącznie za bieżący rok. Starosta składając wniosek nie wypełnia  poz. 34-76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Kryteria te są określone w art. 1 ust. 7 rozporządzenia Komisji (WE) nr 800/2008 z dnia 6 sierpnia 2008 r. uznającego niektóre rodzaje pomocy za zgodne ze wspólnym rynkiem w zastosowaniu art. 87 i 88 Traktatu ( ogólnego rozporządzenia w sprawie wyłączeń blokowych)  ( Dz. Urz. WE L 214 z 09.08.2008, str. 3) oraz w pkt 9-11 komunikatu Komisji Wytyczne wspólnotowe dotyczące pomocy państwa w celu ratowania i restrukturyzacji zagrożonych przedsiębiorstw ( Dz. Urz. UE C  244 z 01.10.2004 r., str. 2).</w:t>
      </w:r>
    </w:p>
    <w:p>
      <w:pPr>
        <w:pStyle w:val="Heading5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0:00Z</dcterms:created>
  <dc:creator> </dc:creator>
  <dc:description/>
  <cp:keywords/>
  <dc:language>en-US</dc:language>
  <cp:lastModifiedBy>Pracownik_PUP</cp:lastModifiedBy>
  <dcterms:modified xsi:type="dcterms:W3CDTF">2011-02-22T08:03:00Z</dcterms:modified>
  <cp:revision>7</cp:revision>
  <dc:subject/>
  <dc:title>Wn-KZ  Wniosek o zwrot dodatkowych kosztów związanych z zatrudnianiem pracowników niepełnosprawnych    </dc:title>
</cp:coreProperties>
</file>