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orzów, dnia 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I AKTUALNYCH ZOBOWIĄZANIACH FINANSOWYCH </w:t>
      </w:r>
    </w:p>
    <w:p>
      <w:pPr>
        <w:pStyle w:val="TextBody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dzony /a/ dnia………………………………………… w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………………………….…….. numer………………………………………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dnia…..……….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.…………………….……..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 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sowe</w:t>
      </w:r>
    </w:p>
    <w:p>
      <w:pPr>
        <w:pStyle w:val="TextBody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ind w:right="0" w:hanging="0"/>
        <w:rPr/>
      </w:pPr>
      <w:r>
        <w:rPr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.......................................................................                   </w:t>
        <w:tab/>
        <w:t xml:space="preserve">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poręczyciela składającego oświadczenie)                                          (data i podpis małżonka poręczyciela) </w:t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ab/>
        <w:t xml:space="preserve">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odpis pracownika PU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7:00Z</dcterms:created>
  <dc:creator>Pracownik_PUP</dc:creator>
  <dc:description/>
  <dc:language>en-US</dc:language>
  <cp:lastModifiedBy>splewinski.michal</cp:lastModifiedBy>
  <cp:lastPrinted>2012-02-10T08:01:00Z</cp:lastPrinted>
  <dcterms:modified xsi:type="dcterms:W3CDTF">2013-06-07T09:47:00Z</dcterms:modified>
  <cp:revision>2</cp:revision>
  <dc:subject/>
  <dc:title>Chorzów, dnia ……………………</dc:title>
</cp:coreProperties>
</file>