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...........................................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 –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 o przyznanie osobie niepełnosprawnej środków na podjęcie działalności gospodarczej, rolniczej albo na wniesienie wkładu do spółdzielni socja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 wnioskodawcy : ……………………………………………………………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 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Rodzaj  zamierzonej działalności: 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aństwa przedsięwzięcie i pomóc w jego realiz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wizyty w Urzędzie  w wyznaczonych termin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UPEŁNIENIE CZĘŚCI B – DANE EWIDENCYJNE WNIOSKOD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tan  cywiln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Nr ewidencyjny (PESEL)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Imiona  rodziców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7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Adres do korespondencji: 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9. Data ostatniej rejestracji w Powiatowym Urzędzie Pracy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Wykształcenie ......................................................... zawód wyuczony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1. Zawód ostatnio wykonywany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Czas pozostawania bez pracy ..</w:t>
      </w:r>
      <w:r>
        <w:rPr>
          <w:sz w:val="22"/>
          <w:szCs w:val="24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 Stopień niepełnosprawności i data orzeczenia 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UPEŁNIENIE CZĘŚCI C – I DANE DOTYCZĄCE WNIOSKOWANEJ POMO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środków finansowych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gospodarczej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rolniczej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esienie wkładu do spółdzielni socjalnej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Przewidywany całkowity koszt uruchomienia działalności gospodarczej w tym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środki PFRON 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własne 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inne środki finansowe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4"/>
          <w:szCs w:val="24"/>
        </w:rPr>
        <w:t>3.</w:t>
      </w:r>
      <w:r>
        <w:rPr>
          <w:b/>
          <w:sz w:val="22"/>
        </w:rPr>
        <w:t xml:space="preserve"> OPIS PRZEDSIĘWZIĘ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48" w:leader="none"/>
          <w:tab w:val="left" w:pos="284" w:leader="none"/>
        </w:tabs>
        <w:spacing w:lineRule="auto" w:line="3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5.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DANE DOTYCZĄCE ROZEZNANIA RYNKU I  KONKUREN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lokalizację działalności, rozeznanie konkurencji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ANALIZA SW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V. 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[  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rachunku bankowego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dobrowolnym podaniu się egzekucji  przez dłużnika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IDYWANE  KOSZTY  I  DOCHODY PROWADZENIA  DZIAŁALNOŚCI  GOSPODARCZ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 6 miesiącach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2 miesią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 18 miesiącach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, CO, gaz, energia elektrycz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. i przed. nietrwał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ZUPEŁNIENIE CZĘŚCI 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 SPECYFIKACJA  I  HARMONOGRAM  ZAKUPÓW W  RAMACH WNIOSKOW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2054"/>
        <w:gridCol w:w="1985"/>
        <w:gridCol w:w="3402"/>
        <w:gridCol w:w="2268"/>
      </w:tblGrid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kup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tość </w:t>
              <w:br/>
              <w:t>w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Termin za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 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owy po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podpis wnioskodawcy)                                                                                                                                                                                                                                               (podpis  pracownika  PU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WYDATKÓW NA URUCHOMIENIE DZIAŁALN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WNIOSKOWANYCH ŚROD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724"/>
        <w:gridCol w:w="1724"/>
        <w:gridCol w:w="1724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FR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(Załącznik nr 1)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WNIOSKODAWCY O ZADŁUŻENI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iniejszym oświadczam, że ja i moja współmałżonka (mój współmałżonek):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jesteśmy / nie jesteśmy*  zadłużeni w banku i innej instytucji finansowej </w:t>
            </w:r>
          </w:p>
          <w:p>
            <w:pPr>
              <w:pStyle w:val="TextBody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720" w:right="0" w:hanging="0"/>
              <w:rPr/>
            </w:pPr>
            <w:r>
              <w:rPr>
                <w:sz w:val="22"/>
                <w:szCs w:val="22"/>
              </w:rPr>
              <w:t>(w przypadku zadłużenia proszę podać gdzie, na jaką kwotę i jaki jest termin spłaty pożyczki lub kredytu oraz donieść stosowne poświadczenia)</w:t>
            </w:r>
          </w:p>
          <w:p>
            <w:pPr>
              <w:pStyle w:val="TextBody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</w:r>
          </w:p>
          <w:p>
            <w:pPr>
              <w:pStyle w:val="TextBody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siadamy / nie posiadamy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customMarkFollows="1" w:id="2"/>
              <w:t>*</w:t>
            </w:r>
            <w:r>
              <w:rPr>
                <w:sz w:val="22"/>
                <w:szCs w:val="22"/>
              </w:rPr>
              <w:t xml:space="preserve"> zaległ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Zakładzie Ubezpieczeń Społecznych i w Urzędzie Skarbowy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2"/>
                <w:szCs w:val="22"/>
              </w:rPr>
              <w:t>Prawdziwość  oświadczenia stwierdzam własnoręcznym podpisem, pod  rygorem przewidzianym w  art. 233             § 1 Kodeksu karnego, przewidującym  za  oświadczenie nieprawdy karę  pozbawienia  wolności  do lat 3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.........                      ………………………………………..</w:t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ata i podpis wnioskodawcy składającego oświadczenie)                                                   (data i podpis małżonka wnioskodawcy) </w:t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  <w:tab/>
              <w:tab/>
              <w:t xml:space="preserve">            </w:t>
              <w:tab/>
              <w:tab/>
              <w:tab/>
            </w:r>
          </w:p>
          <w:p>
            <w:pPr>
              <w:pStyle w:val="Normal"/>
              <w:ind w:right="42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(Załącznik nr 2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WNIOSKODAWCY O UDOSTĘPNIENIU DANYCH OSOBOWYC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yczy  Ustawy z dnia 29 sierpnia 1997 r.  </w:t>
            </w:r>
            <w:r>
              <w:rPr>
                <w:i/>
                <w:color w:val="000000"/>
                <w:sz w:val="22"/>
                <w:szCs w:val="22"/>
              </w:rPr>
              <w:t xml:space="preserve">O ochronie danych osobowych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(Dz. U. z 2002r. Nr 101, poz.926 z późn.zm.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wierdzam otrzymanie informacji, że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ministratorem danych osobowych jest Powiatowy Urząd Pracy w Chorzowie, ul. Opolska 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zbierane są w celu wykonania  określonych prawem zadań realizowanych  dla dobra publiczn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ane dane osobowe mogą być udostępniane podmiotom upoważnionym na mocy przepisów praw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ługuje mi prawo wglądu do swoich danych oraz poprawiania i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bowiązek podania danych wynika z przepisów Ustawy z dnia 20 kwietnia 2004 r. o</w:t>
            </w:r>
            <w:r>
              <w:rPr>
                <w:i/>
                <w:color w:val="000000"/>
                <w:sz w:val="22"/>
                <w:szCs w:val="22"/>
              </w:rPr>
              <w:t xml:space="preserve"> promocji zatrudnienia                i instytucjach rynku pracy </w:t>
            </w:r>
            <w:r>
              <w:rPr>
                <w:color w:val="000000"/>
                <w:sz w:val="22"/>
                <w:szCs w:val="22"/>
              </w:rPr>
              <w:t>(Dz. U. z 2008r. Nr 69 z poz. 415 z późn. zm.)  oraz przepisów wykonawczych do wyżej wymienionej ustaw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odpis osoby składającej oświadczenie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 </w:t>
            </w:r>
            <w:r>
              <w:rPr>
                <w:b/>
                <w:bCs/>
                <w:sz w:val="22"/>
              </w:rPr>
              <w:t>Załącznik Nr 3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NIOSKODAWCY 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) otrzymaniu / nieotrzymaniu dotychczas z Funduszu Pracy bezzwrotnych środków na podjęcie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ziałalności gospodarczej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nieprowadzeniu działalności gospodarczej w okresie 12 miesięcy poprzedzających złożenie  wniosku</w:t>
              <w:br/>
              <w:t xml:space="preserve">      o przyznanie środków na podjęcie działalności gospodarczej,/w przypadku prowadzenia  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ziałalności wymagana decyzja o jej wykreśleniu z ewidencji działalności/</w:t>
            </w:r>
          </w:p>
          <w:p>
            <w:pPr>
              <w:pStyle w:val="Normal"/>
              <w:spacing w:lineRule="auto" w:line="360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) zaświadczenie , że spółdzielnia socjalna do której mam zamiar przystąpić nie zalega z opłacaniem składek </w:t>
              <w:br/>
              <w:t xml:space="preserve">       na ubezpieczenia społeczne, zdrowotne, Fundusz Pracy oraz Fundusz Gwarantowanych Świadczeń </w:t>
              <w:br/>
              <w:t xml:space="preserve">       Pracowniczych, nie zalega z opłacaniem podatków w Urzędzie Skarbowym oraz nie ma </w:t>
              <w:br/>
              <w:t xml:space="preserve">       przeterminowanych zobowiązań cywilnoprawnych /</w:t>
            </w:r>
            <w:r>
              <w:rPr>
                <w:b/>
                <w:bCs/>
                <w:sz w:val="22"/>
                <w:szCs w:val="22"/>
              </w:rPr>
              <w:t>wymagane  dołączone zaświadczenia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) oświadczenie, o spełnieniu warunków rozporządzenia Komisji (WE) Nr 1998/2006r. z dnia 15  grudnia </w:t>
              <w:br/>
              <w:t xml:space="preserve">         2006r. w sprawie stosowania art. 87 i 88 Traktatu do pomocy de minimis.</w:t>
            </w:r>
            <w:r>
              <w:rPr>
                <w:bCs/>
                <w:sz w:val="22"/>
                <w:szCs w:val="22"/>
              </w:rPr>
              <w:t xml:space="preserve"> albo  rozporządzenia Komisji </w:t>
              <w:br/>
              <w:t xml:space="preserve">         (WE) nr 875/2007r. z dnia 24 lipca 2007r. w sprawie stosowania art. 87  i 88 Traktatu WE w odniesieniu </w:t>
              <w:br/>
              <w:t xml:space="preserve">         do pomocy w ramach zasady de minimis dla sektora rybołówstwa i zmieniającym rozporządzenie              </w:t>
              <w:br/>
              <w:t xml:space="preserve">        (WE)  nr 1860/2004r. (Dz.Urz. UE L 193 z 25.07.2007r.)</w:t>
            </w:r>
          </w:p>
          <w:p>
            <w:pPr>
              <w:pStyle w:val="Normal"/>
              <w:spacing w:lineRule="auto" w:line="360"/>
              <w:ind w:left="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) otrzymaniu / nieotrzymaniu pomocy de minimis w okresie obejmującym bieżący rok podatkowy                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 poprzedzające go dwa lata podatkowe /w przypadku otrzymania dołączyć zaświadczenia /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) nieotrzymaniu innej pomocy niż de minimis dotyczącej tych samych kosztów kwalifikowanych,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) spełnieniu warunków określonych w rozporządzeniu do otrzymania środków na podjęcie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ziałalności gospodarczej, rolniczej albo na wniesienie wkładu do istniejącej spółdzielni socjalnej,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) niezłożeniu wniosku o przyznanie środków na podjęcie działalności gospodarczej, rolniczej lub   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niosku o przystąpieniu do spółdzielni socjalnej do innego starosty.</w:t>
            </w:r>
          </w:p>
        </w:tc>
      </w:tr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dziwość  oświadczenia  stwierdzam własnoręcznym  podpisem, pod  rygorem przewidzianym  w  art. 233  § 1 Kodeksu karnego, przewidującym  za  oświadczenie nieprawdy karę  pozbawienia  wolności  do lat 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odpis osoby składającej oświadczenie)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ZAŁĄCZONE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Kserokopia orzeczenia o niezdolności do pracy lub o stopniu niepełnosprawności, wydanego przez odpowiedni – uprawniony orga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świadczenie lekarza medycyny pracy stwierdzające możliwość prowadzenia samodzielnie deklarowanej działalności gospodarczej albo rolniczej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Dokumenty potwierdzaj</w:t>
      </w:r>
      <w:r>
        <w:rPr>
          <w:rFonts w:eastAsia="TimesNewRoman;Times New Roman" w:cs="TimesNewRoman;Times New Roman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alno</w:t>
      </w:r>
      <w:r>
        <w:rPr>
          <w:rFonts w:eastAsia="TimesNewRoman;Times New Roman" w:cs="TimesNewRoman;Times New Roman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Wnioskodawcy o zadłużeniu (załącznik nr 1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ArialMT;Arial" w:cs="ArialMT;Arial"/>
          <w:color w:val="000000"/>
          <w:sz w:val="22"/>
          <w:szCs w:val="22"/>
        </w:rPr>
        <w:t xml:space="preserve">niniejszego wniosku </w:t>
      </w:r>
      <w:r>
        <w:rPr>
          <w:sz w:val="22"/>
          <w:szCs w:val="22"/>
        </w:rPr>
        <w:t>(załącznik nr 2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>Oświadczenie (załącznik nr 3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 xml:space="preserve">W przypadku wcześniejszego prowadzenia działalności gospodarczej decyzja o jej likwidacji,  </w:t>
      </w:r>
    </w:p>
    <w:p>
      <w:pPr>
        <w:pStyle w:val="Normal"/>
        <w:autoSpaceDE w:val="false"/>
        <w:spacing w:lineRule="auto" w:line="360"/>
        <w:ind w:left="360" w:hanging="0"/>
        <w:rPr>
          <w:rFonts w:eastAsia="ArialMT;Arial" w:cs="ArialMT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>wykreśleniu z ewidencji 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a odnośnie lokalu, w którym ma być prowadzona działalność: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w przypadku rejestracji  siedziby firmy w miejscu zamieszkania - zgoda właściciela  lokalu  na   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rejestrowanie i prowadzenie firmy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2"/>
          <w:szCs w:val="22"/>
        </w:rPr>
        <w:t>- w przypadku lokalu użytkowego - akt notarialny albo aktualny wypis z ksi</w:t>
      </w:r>
      <w:r>
        <w:rPr>
          <w:rFonts w:eastAsia="TimesNewRoman;Times New Roman" w:cs="TimesNewRoman;Times New Roman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Times New Roman" w:cs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y tytuł 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y do lokalu, w  którym prowadzona b</w:t>
      </w:r>
      <w:r>
        <w:rPr>
          <w:rFonts w:eastAsia="TimesNewRoman;Times New Roman" w:cs="TimesNewRoman;Times New Roman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Times New Roman" w:cs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gospodarcza  lub umowa najmu /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er</w:t>
      </w:r>
      <w:r>
        <w:rPr>
          <w:rFonts w:eastAsia="TimesNewRoman;Times New Roman" w:cs="TimesNewRoman;Times New Roman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Times New Roman" w:cs="TimesNewRoman;Times New Roman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Times New Roman" w:cs="TimesNewRoman;Times New Roman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Times New Roman" w:cs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pomocy de minis obejmujące bieżący rok podatkowy i poprzedzające go 2 lata podatkow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ZAWODOWEGO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>…………</w:t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 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 (nie przyznać) 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podpis i pieczęć Dyrektora/z-cy Dyrektora  PUP)     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4:00Z</dcterms:created>
  <dc:creator>PUP-DI-admin2</dc:creator>
  <dc:description/>
  <cp:keywords/>
  <dc:language>en-US</dc:language>
  <cp:lastModifiedBy>kolodziej.marcin</cp:lastModifiedBy>
  <cp:lastPrinted>2009-09-24T07:40:00Z</cp:lastPrinted>
  <dcterms:modified xsi:type="dcterms:W3CDTF">2013-02-27T08:12:00Z</dcterms:modified>
  <cp:revision>7</cp:revision>
  <dc:subject/>
  <dc:title>                                                                Załącznik Nr 1 do Regulaminu</dc:title>
</cp:coreProperties>
</file>