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7080" w:firstLine="708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iejscowość i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pieczęć szkoł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  <w:tab w:val="left" w:pos="6480" w:leader="none"/>
          <w:tab w:val="left" w:pos="6660" w:leader="none"/>
        </w:tabs>
        <w:ind w:left="595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)</w:t>
        <w:tab/>
        <w:t>POWIATOWA RADA RYNKU PRACY</w:t>
        <w:br/>
      </w:r>
      <w:r>
        <w:rPr>
          <w:rFonts w:cs="Times New Roman" w:ascii="Times New Roman" w:hAnsi="Times New Roman"/>
          <w:i/>
          <w:sz w:val="16"/>
          <w:szCs w:val="16"/>
        </w:rPr>
        <w:t>(niepotrzebne skreślić)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6657" w:hanging="53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)</w:t>
        <w:tab/>
        <w:t>WOJEWÓDZKA RADA RYNKU PRACY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6657" w:hanging="53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(niepotrzebne skreślić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ZAOPINIOWANIE NOWEGO KIERUNKU KSZTAŁC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zawodzie:………………………………………………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30"/>
        <w:gridCol w:w="5174"/>
      </w:tblGrid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NIOSKODAWCA</w:t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szkoły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dyrektora szkoły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 prowadzący szkołę:</w:t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NE TELEADRESOWE</w:t>
            </w:r>
          </w:p>
        </w:tc>
      </w:tr>
      <w:tr>
        <w:trPr/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owość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d pocztowy:</w:t>
            </w:r>
          </w:p>
        </w:tc>
      </w:tr>
      <w:tr>
        <w:trPr/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ica i numer lokalu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/fax:</w:t>
            </w:r>
          </w:p>
        </w:tc>
      </w:tr>
      <w:tr>
        <w:trPr/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e-mail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strony internetowej:</w:t>
            </w:r>
          </w:p>
        </w:tc>
      </w:tr>
      <w:tr>
        <w:trPr/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osoby do kontak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/fax/e-mail do kontaktu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kierunku kształcenia i symbol –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zgodny z klasyfikacją zawodów szkolnictwa zawodowego ( rozporządzenie Ministra Edukacji Narodowej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z dnia 13 marca 2017 r. w sprawie klasyfikacji zawodów szkolnictwa zawodowego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Dz. U. z 2017r. poz. 622, obowiązuje od 1 września 2017r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jektowana data uruchomienia kształcenia: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widywana rekrutacja (liczba uczniów, klas):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ięg rekrutacji: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yskane w wyniku kształcenia kwalifikacje zawodowe: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koła prowadzi kształcenie: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 właściwe odpowiedzi proszę zaznaczyć symbolem „x”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oretyczne w zawodzie </w:t>
              <w:tab/>
              <w:t>tak</w:t>
            </w:r>
            <w:bookmarkStart w:id="0" w:name="Wybór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" w:name="__Fieldmark__0_188258103"/>
            <w:bookmarkStart w:id="2" w:name="__Fieldmark__0_188258103"/>
            <w:bookmarkEnd w:id="0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nie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" w:name="__Fieldmark__1_188258103"/>
            <w:bookmarkStart w:id="4" w:name="__Fieldmark__1_188258103"/>
            <w:bookmarkEnd w:id="4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aktyczne w zawodzie</w:t>
              <w:tab/>
              <w:t xml:space="preserve">tak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5" w:name="__Fieldmark__2_188258103"/>
            <w:bookmarkStart w:id="6" w:name="__Fieldmark__2_188258103"/>
            <w:bookmarkEnd w:id="6"/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ab/>
              <w:t xml:space="preserve">nie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7" w:name="__Fieldmark__3_188258103"/>
            <w:bookmarkStart w:id="8" w:name="__Fieldmark__3_188258103"/>
            <w:bookmarkEnd w:id="8"/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klasie wielozawodowej </w:t>
              <w:tab/>
              <w:t xml:space="preserve">tak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9" w:name="__Fieldmark__4_188258103"/>
            <w:bookmarkStart w:id="10" w:name="__Fieldmark__4_188258103"/>
            <w:bookmarkEnd w:id="10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nie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1" w:name="__Fieldmark__5_188258103"/>
            <w:bookmarkStart w:id="12" w:name="__Fieldmark__5_188258103"/>
            <w:bookmarkEnd w:id="12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9" w:hRule="atLeast"/>
        </w:trPr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kształcenia w zawodzie :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 właściwe odpowiedzi proszę zaznaczyć symbolem „x”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ształcenie szkoln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3" w:name="__Fieldmark__6_188258103"/>
            <w:bookmarkStart w:id="14" w:name="__Fieldmark__6_188258103"/>
            <w:bookmarkEnd w:id="14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nie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5" w:name="__Fieldmark__7_188258103"/>
            <w:bookmarkStart w:id="16" w:name="__Fieldmark__7_188258103"/>
            <w:bookmarkEnd w:id="16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walifikacyjne kursy zawodowe</w:t>
              <w:tab/>
              <w:t xml:space="preserve"> tak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17" w:name="__Fieldmark__8_188258103"/>
            <w:bookmarkStart w:id="18" w:name="__Fieldmark__8_188258103"/>
            <w:bookmarkEnd w:id="18"/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ab/>
              <w:t xml:space="preserve">nie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19" w:name="__Fieldmark__9_188258103"/>
            <w:bookmarkStart w:id="20" w:name="__Fieldmark__9_188258103"/>
            <w:bookmarkEnd w:id="20"/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kolenia/kursy </w:t>
              <w:tab/>
              <w:t xml:space="preserve">tak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1" w:name="__Fieldmark__10_188258103"/>
            <w:bookmarkStart w:id="22" w:name="__Fieldmark__10_188258103"/>
            <w:bookmarkEnd w:id="22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nie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3" w:name="__Fieldmark__11_188258103"/>
            <w:bookmarkStart w:id="24" w:name="__Fieldmark__11_188258103"/>
            <w:bookmarkEnd w:id="24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zy szkoła współpracuje z pracodawcami z regionu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5" w:name="__Fieldmark__12_188258103"/>
            <w:bookmarkStart w:id="26" w:name="__Fieldmark__12_188258103"/>
            <w:bookmarkEnd w:id="26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nie </w:t>
            </w: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7" w:name="__Fieldmark__13_188258103"/>
            <w:bookmarkStart w:id="28" w:name="__Fieldmark__13_188258103"/>
            <w:bookmarkEnd w:id="28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żeli szkoła nie prowadzi kształcenia praktycznego, to proszę wskazać miejsce prowadzenia praktycznej nauki zawodu: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 właściwe odpowiedzi proszę zaznaczyć symbolem „x”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lacówka kształcenia ustawiczneg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9" w:name="__Fieldmark__14_188258103"/>
            <w:bookmarkStart w:id="30" w:name="__Fieldmark__14_188258103"/>
            <w:bookmarkEnd w:id="30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nie </w:t>
            </w: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1" w:name="__Fieldmark__15_188258103"/>
            <w:bookmarkStart w:id="32" w:name="__Fieldmark__15_188258103"/>
            <w:bookmarkEnd w:id="32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placówka kształcenia praktycznego </w:t>
              <w:tab/>
              <w:t xml:space="preserve">tak </w:t>
            </w: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33" w:name="__Fieldmark__16_188258103"/>
            <w:bookmarkStart w:id="34" w:name="__Fieldmark__16_188258103"/>
            <w:bookmarkEnd w:id="34"/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ab/>
              <w:t xml:space="preserve">nie </w:t>
            </w: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35" w:name="__Fieldmark__17_188258103"/>
            <w:bookmarkStart w:id="36" w:name="__Fieldmark__17_188258103"/>
            <w:bookmarkEnd w:id="36"/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odawca </w:t>
              <w:tab/>
              <w:t xml:space="preserve">tak </w:t>
            </w: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7" w:name="__Fieldmark__18_188258103"/>
            <w:bookmarkStart w:id="38" w:name="__Fieldmark__18_188258103"/>
            <w:bookmarkEnd w:id="38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nie </w:t>
            </w: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9" w:name="__Fieldmark__19_188258103"/>
            <w:bookmarkStart w:id="40" w:name="__Fieldmark__19_188258103"/>
            <w:bookmarkEnd w:id="40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(proszę wymienić jakie)  </w:t>
              <w:tab/>
              <w:t xml:space="preserve">tak </w:t>
            </w: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1" w:name="__Fieldmark__20_188258103"/>
            <w:bookmarkStart w:id="42" w:name="__Fieldmark__20_188258103"/>
            <w:bookmarkEnd w:id="42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nie </w:t>
            </w: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3" w:name="__Fieldmark__21_188258103"/>
            <w:bookmarkStart w:id="44" w:name="__Fieldmark__21_188258103"/>
            <w:bookmarkEnd w:id="44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żeli szkoła zapewnia praktyczną naukę zawodu u pracodawcy w cyklu kształcenia zawodowego, to proszę podać wymiar godzin zajęć praktycznych i praktyki zawodowej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zy Wnioskodawca dysponuje właściwym zapleczem dydaktycznym i warunkami lokalowymi właściwymi dla kierunku kształcenia: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 właściwą odpowiedź proszę zaznaczyć symbolem „x”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5" w:name="__Fieldmark__22_188258103"/>
            <w:bookmarkStart w:id="46" w:name="__Fieldmark__22_188258103"/>
            <w:bookmarkEnd w:id="46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nie </w:t>
            </w: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7" w:name="__Fieldmark__23_188258103"/>
            <w:bookmarkStart w:id="48" w:name="__Fieldmark__23_188258103"/>
            <w:bookmarkEnd w:id="48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709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jeżeli „nie”, to proszę wskazać sposób rozwiązania problemu: </w:t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y Wnioskodawca zatrudnia kadrę dydaktyczną z odpowiednimi uprawnieniami oraz mającą przygotowanie zawodowe i pedagogiczne związane z wnioskowanym kierunkiem kształcenia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 właściwą odpowiedź proszę zaznaczyć symbolem „x”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9" w:name="__Fieldmark__24_188258103"/>
            <w:bookmarkStart w:id="50" w:name="__Fieldmark__24_188258103"/>
            <w:bookmarkEnd w:id="50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tab/>
              <w:t xml:space="preserve">nie </w:t>
            </w: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1" w:name="__Fieldmark__25_188258103"/>
            <w:bookmarkStart w:id="52" w:name="__Fieldmark__25_188258103"/>
            <w:bookmarkEnd w:id="52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żeli „nie”, to proszę wskazać przyjęte rozwiązania w tym zakresie: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y potrzebę wprowadzenia nowego kierunku konsultowano z :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 właściwe odpowiedzi proszę zaznaczyć symbolem „x”)</w:t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pracodawcami </w:t>
              <w:tab/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3" w:name="__Fieldmark__26_188258103"/>
            <w:bookmarkStart w:id="54" w:name="__Fieldmark__26_188258103"/>
            <w:bookmarkEnd w:id="54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  <w:tab/>
              <w:t xml:space="preserve">nie </w:t>
            </w: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5" w:name="__Fieldmark__27_188258103"/>
            <w:bookmarkStart w:id="56" w:name="__Fieldmark__27_188258103"/>
            <w:bookmarkEnd w:id="56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uczniami szkół gimnazjalnych </w:t>
              <w:tab/>
              <w:t xml:space="preserve">tak </w:t>
            </w: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57" w:name="__Fieldmark__28_188258103"/>
            <w:bookmarkStart w:id="58" w:name="__Fieldmark__28_188258103"/>
            <w:bookmarkEnd w:id="58"/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</w:t>
              <w:tab/>
              <w:t>nie</w:t>
            </w:r>
            <w:bookmarkStart w:id="59" w:name="Wybór29"/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0" w:name="__Fieldmark__29_188258103"/>
            <w:bookmarkStart w:id="61" w:name="__Fieldmark__29_188258103"/>
            <w:bookmarkEnd w:id="6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End w:id="59"/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icami uczniów</w:t>
              <w:tab/>
              <w:t xml:space="preserve">tak </w:t>
            </w:r>
            <w:r>
              <w:fldChar w:fldCharType="begin">
                <w:ffData>
                  <w:name w:val="Wybó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2" w:name="__Fieldmark__30_188258103"/>
            <w:bookmarkStart w:id="63" w:name="__Fieldmark__30_188258103"/>
            <w:bookmarkEnd w:id="6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  <w:tab/>
              <w:t xml:space="preserve">nie </w:t>
            </w: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4" w:name="__Fieldmark__31_188258103"/>
            <w:bookmarkStart w:id="65" w:name="__Fieldmark__31_188258103"/>
            <w:bookmarkEnd w:id="6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16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atowym urzędem pracy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6" w:name="__Fieldmark__32_188258103"/>
            <w:bookmarkStart w:id="67" w:name="__Fieldmark__32_188258103"/>
            <w:bookmarkEnd w:id="6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  <w:tab/>
              <w:t xml:space="preserve">nie </w:t>
            </w: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8" w:name="__Fieldmark__33_188258103"/>
            <w:bookmarkStart w:id="69" w:name="__Fieldmark__33_188258103"/>
            <w:bookmarkEnd w:id="6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łaściwym organem powiatu, gminy</w:t>
              <w:tab/>
              <w:t xml:space="preserve">tak </w:t>
            </w:r>
            <w:r>
              <w:fldChar w:fldCharType="begin">
                <w:ffData>
                  <w:name w:val="Wybó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70" w:name="__Fieldmark__34_188258103"/>
            <w:bookmarkStart w:id="71" w:name="__Fieldmark__34_188258103"/>
            <w:bookmarkEnd w:id="71"/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</w:t>
              <w:tab/>
              <w:t xml:space="preserve">nie </w:t>
            </w: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72" w:name="__Fieldmark__35_188258103"/>
            <w:bookmarkStart w:id="73" w:name="__Fieldmark__35_188258103"/>
            <w:bookmarkEnd w:id="73"/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ym podmiotem (napisać jakim)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………………….  </w:t>
              <w:tab/>
              <w:t xml:space="preserve">tak </w:t>
            </w:r>
            <w:r>
              <w:fldChar w:fldCharType="begin">
                <w:ffData>
                  <w:name w:val="Wybó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74" w:name="__Fieldmark__36_188258103"/>
            <w:bookmarkStart w:id="75" w:name="__Fieldmark__36_188258103"/>
            <w:bookmarkEnd w:id="75"/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</w:t>
              <w:tab/>
              <w:t xml:space="preserve">nie </w:t>
            </w: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76" w:name="__Fieldmark__37_188258103"/>
            <w:bookmarkStart w:id="77" w:name="__Fieldmark__37_188258103"/>
            <w:bookmarkEnd w:id="77"/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żeli zaznaczono „tak” w podpunkcie „a” i/lub „f” proszę wskazać działania/rozwiązania podjęte w tym zakresie  np. porozumienia, umowy, listy intencyjne:</w:t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szę wskazać wyniki statystyk i analiz dotyczących zapotrzebowania na pracowników w planowanym zawodzie z co najmniej ostatnich dwóch lat, które uzasadniają szanse absolwentów na rynku pra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7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skali powiatu</w:t>
            </w:r>
          </w:p>
          <w:p>
            <w:pPr>
              <w:pStyle w:val="Normal"/>
              <w:spacing w:lineRule="auto" w:line="240" w:before="0" w:after="0"/>
              <w:ind w:left="12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2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7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skali województwa *</w:t>
            </w:r>
          </w:p>
          <w:p>
            <w:pPr>
              <w:pStyle w:val="Normal"/>
              <w:spacing w:lineRule="auto" w:line="240" w:before="0" w:after="0"/>
              <w:ind w:left="12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4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76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skali kraju</w:t>
            </w:r>
          </w:p>
          <w:p>
            <w:pPr>
              <w:pStyle w:val="Normal"/>
              <w:spacing w:lineRule="auto" w:line="240" w:before="0" w:after="0"/>
              <w:ind w:left="12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2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7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</w:r>
          </w:p>
          <w:p>
            <w:pPr>
              <w:pStyle w:val="Normal"/>
              <w:spacing w:lineRule="auto" w:line="240" w:before="0" w:after="0"/>
              <w:ind w:left="12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2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2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Możliwy jest wybór z katalogu opracowań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ępnych na stronie internetowej WUP w Katowicach (http://wupkatowice.praca.gov.pl), w zakładce  Rynek pracy / Statystyki i analiz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szę przedstawić ewentualne inne informacje świadczące o zasadności wprowadzenia nowego kierunku kształcenia w kontekście sytuacji na rynku pracy np.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9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owane inwestycje w powiecie lub regionie kreujące miejsca pracy: ………………………………………..</w:t>
            </w:r>
          </w:p>
          <w:p>
            <w:pPr>
              <w:pStyle w:val="Normal"/>
              <w:spacing w:lineRule="auto" w:line="240" w:before="0" w:after="0"/>
              <w:ind w:left="9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9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iany ustawowe warunkujące uzyskanie nowych kwalifikacji: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9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99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e o ofertach pracy w powiecie/regionie innych niż zgłaszane do PUP:</w:t>
              <w:br/>
            </w:r>
          </w:p>
          <w:p>
            <w:pPr>
              <w:pStyle w:val="Normal"/>
              <w:spacing w:lineRule="auto" w:line="240" w:before="0" w:after="0"/>
              <w:ind w:left="9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99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……………………………………………………………………………………………………………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y szkoła przeprowadza badanie lub monitoruje losy absolwentów?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 właściwą odpowiedź proszę zaznaczyć symbolem „x”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8" w:name="__Fieldmark__38_188258103"/>
            <w:bookmarkStart w:id="79" w:name="__Fieldmark__38_188258103"/>
            <w:bookmarkEnd w:id="7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  <w:tab/>
              <w:t xml:space="preserve">nie </w:t>
            </w: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0" w:name="__Fieldmark__39_188258103"/>
            <w:bookmarkStart w:id="81" w:name="__Fieldmark__39_188258103"/>
            <w:bookmarkEnd w:id="8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jeżeli „tak”, to proszę załączyć ostatnie wyniki monitorowania losów absolwent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szę podać liczbę uczniów we wnioskowanym zawodzie w województwie śląskim w ostatnich dwóch latach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a podstawie dostępnych analiz SI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 szkoły w ościennych powiatach kształcą we wnioskowanym kierunk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2940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OWISKO POWIATOWEJ RADY RYNKU PRACY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 właściwą odpowiedź proszę zaznaczyć symbolem „x”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ała nr……………..………... /protokół ……………………… – opinia pozytywna</w:t>
              <w:tab/>
              <w:tab/>
            </w: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2" w:name="__Fieldmark__40_188258103"/>
            <w:bookmarkStart w:id="83" w:name="__Fieldmark__40_188258103"/>
            <w:bookmarkEnd w:id="8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ała nr………………………. /protokół………………………. – opinia negatywna</w:t>
              <w:tab/>
              <w:tab/>
            </w: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4" w:name="__Fieldmark__41_188258103"/>
            <w:bookmarkStart w:id="85" w:name="__Fieldmark__41_188258103"/>
            <w:bookmarkEnd w:id="8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ek złożono w dniu…………………….……………..……….. – oczekuje na rozpatrzenie</w:t>
              <w:tab/>
            </w: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6" w:name="__Fieldmark__42_188258103"/>
            <w:bookmarkStart w:id="87" w:name="__Fieldmark__42_188258103"/>
            <w:bookmarkEnd w:id="8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………………………………………</w:t>
      </w:r>
      <w:r>
        <w:rPr>
          <w:rFonts w:cs="Times New Roman" w:ascii="Times New Roman" w:hAnsi="Times New Roman"/>
          <w:b/>
          <w:sz w:val="16"/>
          <w:szCs w:val="16"/>
        </w:rPr>
        <w:t>.                                                             ………………………………………………………………………………….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16"/>
          <w:szCs w:val="16"/>
        </w:rPr>
        <w:t>(data)                                                                                                                                        (podpis i pieczęć dyrektora szkoł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709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53:00Z</dcterms:created>
  <dc:creator>iszostakowska</dc:creator>
  <dc:description/>
  <cp:keywords/>
  <dc:language>en-US</dc:language>
  <cp:lastModifiedBy>bwolowczyk</cp:lastModifiedBy>
  <cp:lastPrinted>2015-06-10T10:42:00Z</cp:lastPrinted>
  <dcterms:modified xsi:type="dcterms:W3CDTF">2017-04-24T07:52:00Z</dcterms:modified>
  <cp:revision>7</cp:revision>
  <dc:subject/>
  <dc:title/>
</cp:coreProperties>
</file>