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Chorzów, dnia 25.05.2015r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ListParagraph"/>
        <w:numPr>
          <w:ilvl w:val="0"/>
          <w:numId w:val="8"/>
        </w:numPr>
        <w:spacing w:before="0" w:after="0"/>
        <w:ind w:left="180" w:hanging="180"/>
        <w:jc w:val="both"/>
        <w:rPr/>
      </w:pPr>
      <w:r>
        <w:rPr/>
        <w:t>Postępowanie prowadzone jest w trybie zapytania ofertowego, zgodnie z informacjami określonymi w niniejszym zapytaniu ofertowym, przepisami wewnętrznymi  PUP oraz zapisami ustawy z dnia 20 kwietnia 2004r. o promocji zatrudnienia i instytucjach rynku pracy [tj. Dz.U. z 2015r. poz. 149 z późn. zm.] – zwanej dalej ustawą.</w:t>
      </w:r>
    </w:p>
    <w:p>
      <w:pPr>
        <w:pStyle w:val="ListParagraph"/>
        <w:numPr>
          <w:ilvl w:val="0"/>
          <w:numId w:val="8"/>
        </w:numPr>
        <w:spacing w:before="0" w:after="0"/>
        <w:ind w:left="180" w:hanging="180"/>
        <w:jc w:val="both"/>
        <w:rPr/>
      </w:pPr>
      <w:r>
        <w:rPr/>
        <w:t xml:space="preserve">Zapytanie ofertowe ma na celu zebranie i porównanie ofert od potencjalnych zainteresowanych podmiotów (zwanych dalej „oferentami”), które pozwolą na wyłonienie oferenta, z którym podpisana zostanie umowa o świadczenie usługi. </w:t>
      </w:r>
    </w:p>
    <w:p>
      <w:pPr>
        <w:pStyle w:val="ListParagraph"/>
        <w:numPr>
          <w:ilvl w:val="0"/>
          <w:numId w:val="8"/>
        </w:numPr>
        <w:spacing w:before="0" w:after="0"/>
        <w:ind w:left="180" w:hanging="180"/>
        <w:jc w:val="both"/>
        <w:rPr/>
      </w:pPr>
      <w:r>
        <w:rPr/>
        <w:t xml:space="preserve">Na podstawie art. 4 ust. 8 ustawy z dnia 29 stycznia 2004r. Prawo zamówień publicznych [tj. Dz.U. z 2013r. poz. 907 z późn. zm.] do niniejszego zamówienia nie stosuje się przepisów w/wym. ustawy Prawo zamówień publicznych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ŁOWNIK POJĘ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408" w:leader="none"/>
        </w:tabs>
        <w:spacing w:before="0" w:after="0"/>
        <w:ind w:left="180" w:hanging="180"/>
        <w:jc w:val="both"/>
        <w:rPr/>
      </w:pPr>
      <w:r>
        <w:rPr>
          <w:u w:val="single"/>
        </w:rPr>
        <w:t>odpowiednia praca</w:t>
      </w:r>
      <w:r>
        <w:rPr/>
        <w:t xml:space="preserve"> – pojęcie zdefiniowane w art. 2 ust. 1 pkt. 16 ustawy – oznacza zatrudnienie lub inną pracę zarobkową, które podlegają ubezpieczeniom społecznym i do wykonywania których bezrobotny ma wystarczające kwalifikacje lub doświadczenie zawodowe lub może je wykonywać po uprzednim szkoleniu albo przygotowaniu zawodowym dorosłych, a stan zdrowia pozwala mu na ich wykonywanie oraz łączny czas dojazdu do miejsca pracy i z powrotem środkami transportu zbiorowego nie przekracza 3 godzin, za wykonywanie których osiąga miesięczne wynagrodzenie brutto, w wysokości co najmniej minimalnego wynagrodzenia za pracę w przeliczeniu na pełny wymiar czasu prac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hanging="174"/>
        <w:jc w:val="both"/>
        <w:rPr/>
      </w:pPr>
      <w:r>
        <w:rPr>
          <w:u w:val="single"/>
        </w:rPr>
        <w:t>agencje zatrudnienia</w:t>
      </w:r>
      <w:r>
        <w:rPr/>
        <w:t xml:space="preserve"> – zgodnie z art. 18 w/wym ustawy – podmioty wpisane do rejestru podmiotów prowadzących agencje zatrudnienia, świadczące usługi w zakresie pośrednictwa pracy, pośrednictwa do pracy za granicą u pracodawców zagranicznych, poradnictwa zawodowego, doradztwa personalnego lub pracy tymczasowej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hanging="174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/>
          <w:sz w:val="22"/>
          <w:szCs w:val="22"/>
          <w:u w:val="single"/>
        </w:rPr>
        <w:t>kwota przysługująca agencji zatrudnienia za jednego skierowanego bezrobotnego</w:t>
      </w:r>
      <w:r>
        <w:rPr>
          <w:rStyle w:val="FontStyle47"/>
          <w:rFonts w:cs="Calibri"/>
          <w:sz w:val="22"/>
          <w:szCs w:val="22"/>
        </w:rPr>
        <w:t xml:space="preserve"> – kwota określona w umowie przysługująca agencji zatrudnienia za doprowadzenie skierowanego bezrobotnego do podjęcia i utrzymania zatrudnienia przez okres minimum 6 miesięcy. Kwota ta, zgodnie z art. 61b ust. 2 pkt. 3 ustawy z dnia 20 kwietnia 2004 r. o promocji zatrudnienia i instytucjach rynku pracy [tj.</w:t>
      </w:r>
      <w:r>
        <w:rPr/>
        <w:t xml:space="preserve"> Dz.U. z 2015r. poz. 149 z późn. zm.]</w:t>
      </w:r>
      <w:r>
        <w:rPr>
          <w:rStyle w:val="FontStyle47"/>
          <w:rFonts w:cs="Calibri"/>
          <w:sz w:val="22"/>
          <w:szCs w:val="22"/>
        </w:rPr>
        <w:t>, nie może stanowić więcej niż 150 % przeciętnego wynagrodzenia, obowiązującego w dniu zawarcia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hanging="174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/>
          <w:sz w:val="22"/>
          <w:szCs w:val="22"/>
          <w:u w:val="single"/>
        </w:rPr>
        <w:t>wskazane w zapytaniu ofertowym oraz wzorze umowy terminy  odnoszą się do dni roboczych.</w:t>
      </w:r>
    </w:p>
    <w:p>
      <w:pPr>
        <w:pStyle w:val="Normal"/>
        <w:spacing w:before="0" w:after="0"/>
        <w:jc w:val="both"/>
        <w:rPr>
          <w:rStyle w:val="FontStyle47"/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spacing w:before="0" w:after="0"/>
        <w:jc w:val="both"/>
        <w:rPr/>
      </w:pPr>
      <w:r>
        <w:rPr/>
        <w:t>Przedmiotem zamówienia jest usługa doprowadzenia 15 skierowanych osób bezrobotnych (których indywidualna charakterystyka stanowi załącznik nr 1 niniejszego zapytania ofertowego), będących w szczególnej sytuacji na rynku pracy do podjęcia zatrudnienia lub innej pracy zarobkowej na podstawie umów cywilnoprawnych, stanowiących odpowiednią pracę, przez okres co najmniej 6 miesięcy, zgodnie z art. 61b ustawy.</w:t>
      </w:r>
    </w:p>
    <w:p>
      <w:pPr>
        <w:pStyle w:val="Normal"/>
        <w:spacing w:before="0" w:after="0"/>
        <w:jc w:val="both"/>
        <w:rPr/>
      </w:pPr>
      <w:r>
        <w:rPr/>
        <w:t xml:space="preserve">Podmiotami, które są uprawnione do składania oferty są jedynie Agencje Zatrudnienia, posiadające aktualny wpis do rejestru podmiotów prowadzących agencje zatrudnienia, prowadzonego przez Marszałka Województwa właściwego dla siedziby podmiotu ubiegającego się o wpis, które mają zaplecze lokalowe do obsługi skierowanych bezrobotnych na terenie miasta Chorzów. </w:t>
      </w:r>
      <w:r>
        <w:rPr>
          <w:rStyle w:val="FontStyle61"/>
          <w:rFonts w:cs="Calibri"/>
          <w:b w:val="false"/>
          <w:bCs w:val="false"/>
          <w:sz w:val="22"/>
          <w:szCs w:val="22"/>
        </w:rPr>
        <w:t xml:space="preserve">Agencja zatrudnienia powinna posiadać lokal zapewniający poufność prowadzonych rozmów. </w:t>
      </w:r>
    </w:p>
    <w:p>
      <w:pPr>
        <w:pStyle w:val="Style91"/>
        <w:widowControl/>
        <w:tabs>
          <w:tab w:val="clear" w:pos="708"/>
          <w:tab w:val="left" w:pos="283" w:leader="none"/>
          <w:tab w:val="left" w:pos="5170" w:leader="none"/>
          <w:tab w:val="left" w:pos="7613" w:leader="none"/>
        </w:tabs>
        <w:spacing w:lineRule="auto" w:line="276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83" w:leader="none"/>
          <w:tab w:val="left" w:pos="5170" w:leader="none"/>
          <w:tab w:val="left" w:pos="7613" w:leader="none"/>
        </w:tabs>
        <w:spacing w:lineRule="auto" w:line="276"/>
        <w:rPr/>
      </w:pPr>
      <w:r>
        <w:rPr>
          <w:rStyle w:val="FontStyle61"/>
          <w:rFonts w:cs="Calibri" w:ascii="Calibri" w:hAnsi="Calibri"/>
          <w:sz w:val="22"/>
          <w:szCs w:val="22"/>
        </w:rPr>
        <w:t>OGÓLNA CHARAKTERYSTYKA SKIEROWANEJ GRUPY</w:t>
      </w:r>
    </w:p>
    <w:p>
      <w:pPr>
        <w:pStyle w:val="Style131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Skierowane osoby bezrobotne są osobami zarejestrowanymi w Powiatowym Urzędzie Pracy </w:t>
        <w:br/>
        <w:t xml:space="preserve">w Chorzowie. Zostały one wytypowane do działań Agencji Zatrudnienia z grupy osób będących </w:t>
        <w:br/>
        <w:t>w szczególnej sytuacji na rynku pracy, zgodnie z art. 49 ustawy o promocji zatrudnieniami instytucjach rynku pracy są to osoby :</w:t>
      </w:r>
    </w:p>
    <w:p>
      <w:pPr>
        <w:pStyle w:val="Style131"/>
        <w:widowControl/>
        <w:spacing w:lineRule="auto" w:line="276"/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1)</w:t>
        <w:tab/>
        <w:t>bezrobotne do 30 roku życia,</w:t>
      </w:r>
    </w:p>
    <w:p>
      <w:pPr>
        <w:pStyle w:val="W5pktart"/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bezrobotne długotrwale,</w:t>
      </w:r>
    </w:p>
    <w:p>
      <w:pPr>
        <w:pStyle w:val="W5pktart"/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bezrobotne powyżej 50 roku życia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84" w:hanging="284"/>
        <w:rPr/>
      </w:pPr>
      <w:r>
        <w:rPr/>
        <w:t>4)</w:t>
        <w:tab/>
        <w:t xml:space="preserve">bezrobotne korzystające ze świadczeń z pomocy społecznej, </w:t>
      </w:r>
    </w:p>
    <w:p>
      <w:pPr>
        <w:pStyle w:val="W5pktart"/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bezrobotne posiadające co najmniej jedno dziecko do 6 roku życia lub co najmniej jedno dziecko niepełnosprawne do 18 roku życia,</w:t>
      </w:r>
    </w:p>
    <w:p>
      <w:pPr>
        <w:pStyle w:val="W5pktart"/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bezrobotne niepełnosprawne.</w:t>
      </w:r>
    </w:p>
    <w:p>
      <w:pPr>
        <w:pStyle w:val="Style131"/>
        <w:widowControl/>
        <w:spacing w:lineRule="auto" w:line="276"/>
        <w:rPr>
          <w:highlight w:val="yellow"/>
        </w:rPr>
      </w:pPr>
      <w:r>
        <w:rPr>
          <w:rStyle w:val="FontStyle47"/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Style131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</w:rPr>
        <w:t>Oferent jest zobowiązany objąć aktywizacją zawodową wszystkie wskazane osoby (15 osób). W przypadku rezygnacji przez bezrobotnego z uczestniczenia w działaniach agencji, których celem jest doprowadzenie do zatrudnienia, PUP zastrzega sobie prawo do skierowania do Wykonawcy mniejszej liczby osób bezrobotnych lub skierowanie w miejsce osoby, która zrezygnowała ze wsparcia – innego bezrobotnego.</w:t>
      </w:r>
    </w:p>
    <w:p>
      <w:pPr>
        <w:pStyle w:val="Normal"/>
        <w:spacing w:before="0" w:after="0"/>
        <w:jc w:val="both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Style131"/>
        <w:widowControl/>
        <w:spacing w:lineRule="auto" w:line="276"/>
        <w:jc w:val="left"/>
        <w:rPr/>
      </w:pPr>
      <w:r>
        <w:rPr>
          <w:rStyle w:val="FontStyle47"/>
          <w:rFonts w:cs="Calibri" w:ascii="Calibri" w:hAnsi="Calibri"/>
          <w:b/>
          <w:bCs/>
          <w:sz w:val="22"/>
          <w:szCs w:val="22"/>
        </w:rPr>
        <w:t>WARUNKI REALIZACJI USŁUGI</w:t>
      </w:r>
    </w:p>
    <w:p>
      <w:pPr>
        <w:pStyle w:val="Style21"/>
        <w:widowControl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Po wyłonieniu oferenta, zostanie z nim podpisana umowa (załącznik nr 2 niniejszego zapytania ofertowego), zobowiązująca PUP do skierowania do Agencji Zatrudnienia osób bezrobotnych celem objęcia ich usługą doprowadzenia do zatrudniania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76"/>
        <w:ind w:left="284" w:hanging="284"/>
        <w:rPr/>
      </w:pPr>
      <w:r>
        <w:rPr>
          <w:rStyle w:val="FontStyle47"/>
          <w:rFonts w:cs="Calibri" w:ascii="Calibri" w:hAnsi="Calibri"/>
          <w:sz w:val="22"/>
          <w:szCs w:val="22"/>
        </w:rPr>
        <w:t>Agencja Zatrudnienia w ciągu 3 miesięcy od momentu skierowania bezrobotnego powinna doprowadzić osoby bezrobotne do zatrudnienia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76"/>
        <w:ind w:left="0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Przez doprowadzenie do zatrudnienia należy rozumieć nawiązanie:</w:t>
      </w:r>
    </w:p>
    <w:p>
      <w:pPr>
        <w:pStyle w:val="Style19"/>
        <w:widowControl/>
        <w:numPr>
          <w:ilvl w:val="0"/>
          <w:numId w:val="9"/>
        </w:numPr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</w:rPr>
        <w:t>stosunku pracy – tj. zawarcie umowy o pracę na minimum połowę wymiaru czasu pracy, gwarantującej osiągnięcie miesięcznego wynagrodzenia brutto w wysokości co najmniej minimalnego wynagrodzenia za pracę, w przeliczeniu na pełny wymiar czasu pracy oraz utrzymanie zatrudnienia przez okres co najmniej 6 miesięcy.</w:t>
      </w:r>
    </w:p>
    <w:p>
      <w:pPr>
        <w:pStyle w:val="Style20"/>
        <w:widowControl/>
        <w:numPr>
          <w:ilvl w:val="0"/>
          <w:numId w:val="9"/>
        </w:numPr>
        <w:spacing w:lineRule="auto" w:line="276"/>
        <w:jc w:val="both"/>
        <w:rPr>
          <w:rStyle w:val="FontStyle46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stosunku cywilno-prawnego – tj. zawarcie umowy zlecenia gwarantującej co najmniej minimalne wynagrodzenie za pracę, w przeliczeniu na pełny wymiar czasu pracy, która podlega ubezpieczeniom społecznym, w wymiarze co najmniej 80 godzin w stosunku miesięcznym przez okres co najmniej 6 miesięcy. 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8" w:hanging="278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 </w:t>
      </w:r>
      <w:r>
        <w:rPr>
          <w:rStyle w:val="FontStyle47"/>
          <w:rFonts w:cs="Calibri" w:ascii="Calibri" w:hAnsi="Calibri"/>
          <w:sz w:val="22"/>
          <w:szCs w:val="22"/>
        </w:rPr>
        <w:t>-  Całkowite wynagrodzenie będzie przysługiwało Agencji Zatrudnienia po spełnieniu warunku, o którym mowa w art. 61b ust. 1 ustawy z dnia 20 kwietnia 2004r. o promocji zatrudnienia i instytucjach rynku pracy, tj. podjęciu zatrudnienia lub innej pracy zarobkowej na podstawie umów cywilnoprawnych, stanowiących odpowiednią pracę przez okres co najmniej 6 miesięcy. </w:t>
      </w:r>
    </w:p>
    <w:p>
      <w:pPr>
        <w:pStyle w:val="Style101"/>
        <w:widowControl/>
        <w:tabs>
          <w:tab w:val="clear" w:pos="708"/>
          <w:tab w:val="left" w:pos="180" w:leader="none"/>
        </w:tabs>
        <w:spacing w:lineRule="auto" w:line="276"/>
        <w:ind w:left="180" w:firstLine="180"/>
        <w:rPr/>
      </w:pPr>
      <w:r>
        <w:rPr>
          <w:rStyle w:val="FontStyle47"/>
          <w:rFonts w:cs="Calibri" w:ascii="Calibri" w:hAnsi="Calibri"/>
          <w:sz w:val="22"/>
          <w:szCs w:val="22"/>
        </w:rPr>
        <w:t>- Kwota za realizację usługi będącej przedmiotem zamówienia za jedną osobę bezrobotną nie może przekroczyć 150% przeciętnego wynagrodzenia, obowiązującego w dniu zawarcia umowy, gdzie przeciętne wynagrodzenie oznacza przeciętne wynagrodzenie w poprzednim kwartale od pierwszego dnia następnego miesiąca po ogłoszeniu przez Prezesa Głównego Urzędu Statystycznego w Dzienniku Urzędowym Rzeczpospolitej Polskiej „Monitor Polski", na podstawie art. 20 pkt. 2 ustawy z dnia 17 grudnia 1998r. o emeryturach i rentach z Funduszu Ubezpieczeń Społecznych ( Dz.U. z 2013r. poz. 1440 z późń. zm ).</w:t>
      </w:r>
    </w:p>
    <w:p>
      <w:pPr>
        <w:pStyle w:val="Style101"/>
        <w:widowControl/>
        <w:tabs>
          <w:tab w:val="clear" w:pos="708"/>
          <w:tab w:val="left" w:pos="278" w:leader="none"/>
        </w:tabs>
        <w:spacing w:lineRule="auto" w:line="276"/>
        <w:ind w:left="180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- Agencja Zatrudnienia zgadza się na monitorowanie i badanie jej działań względem bezrobotnych przez PUP na potrzeby ewaluacji działań finansowanych w ramach umowy.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76"/>
        <w:ind w:left="284" w:hanging="284"/>
        <w:rPr/>
      </w:pPr>
      <w:r>
        <w:rPr>
          <w:rStyle w:val="FontStyle47"/>
          <w:rFonts w:cs="Calibri" w:ascii="Calibri" w:hAnsi="Calibri"/>
          <w:sz w:val="22"/>
          <w:szCs w:val="22"/>
        </w:rPr>
        <w:t>Nie dopuszcza się sytuacji, w której skierowana osoba bezrobotna zostaje zatrudniona u Wykonawcy.</w:t>
      </w:r>
    </w:p>
    <w:p>
      <w:pPr>
        <w:pStyle w:val="Style71"/>
        <w:widowControl/>
        <w:spacing w:before="149" w:after="0"/>
        <w:jc w:val="left"/>
        <w:rPr>
          <w:rStyle w:val="FontStyle47"/>
          <w:rFonts w:ascii="Calibri" w:hAnsi="Calibri" w:cs="Times New Roman"/>
          <w:sz w:val="22"/>
          <w:szCs w:val="22"/>
          <w:highlight w:val="yellow"/>
        </w:rPr>
      </w:pPr>
      <w:r>
        <w:rPr/>
      </w:r>
    </w:p>
    <w:p>
      <w:pPr>
        <w:pStyle w:val="Style71"/>
        <w:widowControl/>
        <w:spacing w:lineRule="auto" w:line="276"/>
        <w:jc w:val="left"/>
        <w:rPr/>
      </w:pPr>
      <w:r>
        <w:rPr>
          <w:rStyle w:val="FontStyle47"/>
          <w:rFonts w:cs="Calibri" w:ascii="Calibri" w:hAnsi="Calibri"/>
          <w:b/>
          <w:bCs/>
          <w:sz w:val="22"/>
          <w:szCs w:val="22"/>
        </w:rPr>
        <w:t xml:space="preserve">ZASADY ROZLICZEŃ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84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Wynagrodzenie należne Agencji Zatrudnienia będzie uzależnione od efektów jej działań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Wynagrodzenie płatne będzie w trzech transzach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b/>
          <w:bCs/>
          <w:sz w:val="22"/>
          <w:szCs w:val="22"/>
        </w:rPr>
        <w:t>I</w:t>
        <w:tab/>
        <w:t>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w wysokości 30% łącznej wysokości środków przysługujących Wykonawcy za jednego skierowanego bezrobotnego, po podpisaniu umowy pomiędzy PUP Chorzów a Wykonawcą, na doprowadzenie do zatrudnienia skierowanego bezrobotnego, płatna w terminie do 30 dni od daty przyjęcia prawidłowo wystawionej faktury VAT lub rachunku. Całkowita wartość pierwszej transzy wynagrodzenia równa jest iloczynowi skierowanych bezrobotnych i 30% wynagrodzenia wykonawcy za jednego skierowanego bezrobotnego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76"/>
        <w:ind w:left="1080" w:hanging="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 przypadku niewywiązania się Wykonawcy z doprowadzenia skierowanego bezrobotnego do podjęcia zatrudnienia i utrzymania zatrudnienia przez okres co najmniej 6 miesięcy, przekazane Wykonawcy środki podlegają zwrotowi w wysokości proporcjonalnej do okresu, w którym wskazany warunek nie został spełniony, w terminie 30 dni od dnia doręczenia wezwania Zamawiającego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rStyle w:val="FontStyle47"/>
          <w:rFonts w:cs="Calibri" w:ascii="Calibri" w:hAnsi="Calibri"/>
          <w:b/>
          <w:bCs/>
          <w:sz w:val="22"/>
          <w:szCs w:val="22"/>
        </w:rPr>
        <w:t>II</w:t>
        <w:tab/>
        <w:t>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w wysokości 50% łącznej kwoty środków przypadającej za jednego bezrobotnego, po doprowadzeniu przez Agencję do zatrudnienia, które poświadczone zostanie zawarciem umowy o pracę lub umowy cywilno-prawnej pomiędzy bezrobotnym a pracodawcą.</w:t>
      </w:r>
    </w:p>
    <w:p>
      <w:pPr>
        <w:pStyle w:val="Style18"/>
        <w:widowControl/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rStyle w:val="FontStyle47"/>
          <w:rFonts w:cs="Calibri" w:ascii="Calibri" w:hAnsi="Calibri"/>
          <w:sz w:val="22"/>
          <w:szCs w:val="22"/>
        </w:rPr>
        <w:tab/>
        <w:t>Potwierdzeniem podjęcia zatrudnienia jest kserokopia odpowiedniej umowy potwierdzona za zgodność z oryginałem przez Wykonawcę wraz z kserokopią zgłoszenia do ubezpieczenia społecznego potwierdzoną za zgodność z oryginałem.</w:t>
      </w:r>
    </w:p>
    <w:p>
      <w:pPr>
        <w:pStyle w:val="Style18"/>
        <w:widowControl/>
        <w:tabs>
          <w:tab w:val="clear" w:pos="708"/>
          <w:tab w:val="left" w:pos="1134" w:leader="none"/>
        </w:tabs>
        <w:spacing w:lineRule="auto" w:line="276"/>
        <w:ind w:left="1134" w:hanging="425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ab/>
        <w:t xml:space="preserve"> Wynagrodzenie płatne będzie na udokumentowany wniosek Wykonawcy, w którym zostanie wskazana ilość osób doprowadzonych do zatrudnienia, w terminie do 30 dni od daty przyjęcia prawidłowo wystawionej faktury VAT lub rachunku wraz z załącznikami (tj.</w:t>
      </w:r>
      <w:r>
        <w:rPr>
          <w:rStyle w:val="FontStyle47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FontStyle47"/>
          <w:rFonts w:cs="Calibri" w:ascii="Calibri" w:hAnsi="Calibri"/>
          <w:sz w:val="22"/>
          <w:szCs w:val="22"/>
        </w:rPr>
        <w:t>potwierdzeniem podjęcia zatrudnienia poprzez kserokopię odpowiedniej umowy potwierdzonej za zgodność z oryginałem przez Wykonawcę wraz z kserokopią zgłoszenia do ubezpieczenia społecznego potwierdzoną za zgodność z oryginałem )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76"/>
        <w:ind w:left="1080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 przypadku niewywiązania się Wykonawcy z doprowadzenia skierowanego bezrobotnego do podjęcia zatrudnienia i utrzymania zatrudnienia przez okres co najmniej 6 miesięcy, przekazane Wykonawcy środki podlegają zwrotowi w wysokości proporcjonalnej do okresu, w którym wskazany warunek nie został spełniony, w terminie 30 dni od dnia doręczenia wezwania Zamawiającego.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682" w:leader="none"/>
          <w:tab w:val="left" w:pos="1134" w:leader="none"/>
        </w:tabs>
        <w:spacing w:lineRule="auto" w:line="276"/>
        <w:ind w:left="1134" w:hanging="360"/>
        <w:rPr/>
      </w:pPr>
      <w:r>
        <w:rPr>
          <w:rStyle w:val="FontStyle47"/>
          <w:rFonts w:cs="Calibri" w:ascii="Calibri" w:hAnsi="Calibri"/>
          <w:b/>
          <w:bCs/>
          <w:sz w:val="22"/>
          <w:szCs w:val="22"/>
        </w:rPr>
        <w:t>III 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w wysokości 20% łącznej wysokości środków przysługujących Agencji Zatrudnienia za jednego skierowanego bezrobotnego, po utrzymaniu przez bezrobotnego nieprzerwanego zatrudnienia u jednego pracodawcy, przez okres co najmniej 6 miesięcy. Potwierdzeniem tego są  podpisane przez pracodawcę informacje </w:t>
        <w:br/>
        <w:t xml:space="preserve">o trwającym lub zakończonym zatrudnieniu wraz z potwierdzeniem faktu, że w czasie trwania zatrudnienia opłacane były składki na ubezpieczenie społeczne. 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682" w:leader="none"/>
          <w:tab w:val="left" w:pos="1134" w:leader="none"/>
        </w:tabs>
        <w:spacing w:lineRule="auto" w:line="276"/>
        <w:ind w:left="1134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Płatność transzy nastąpi w terminie do 30 dni od daty przyjęcia prawidłowo wystawionej faktury VAT lub rachunku wraz z załącznikami (tj.</w:t>
      </w:r>
      <w:r>
        <w:rPr>
          <w:rStyle w:val="FontStyle47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FontStyle47"/>
          <w:rFonts w:cs="Calibri" w:ascii="Calibri" w:hAnsi="Calibri"/>
          <w:sz w:val="22"/>
          <w:szCs w:val="22"/>
        </w:rPr>
        <w:t>potwierdzeniem 6 miesięcznego zatrudnienia poprzez podpisane przez pracodawcę informacje o trwającym lub zakończonym zatrudnieniu wraz z potwierdzeniem faktu, że w czasie</w:t>
        <w:br/>
        <w:t xml:space="preserve">trwania zatrudnienia opłacane były składki na ubezpieczenie społeczne  ). </w:t>
      </w:r>
    </w:p>
    <w:p>
      <w:pPr>
        <w:pStyle w:val="Style131"/>
        <w:widowControl/>
        <w:numPr>
          <w:ilvl w:val="0"/>
          <w:numId w:val="5"/>
        </w:numPr>
        <w:spacing w:lineRule="auto" w:line="276"/>
        <w:ind w:left="709" w:hanging="36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 przypadku  skierowania do Agencji Zatrudnienia w miejsce osoby bezrobotnej, która zrezygnowała z uczestnictwa w działaniach aktywizacyjnych kolejnej osoby bezrobotnej Urząd zastrzega, że część wynagrodzenia wypłacona w związku z działaniami zrealizowanymi dla dotychczasowego uczestnika nie przysługuje dla uczestnika skierowanego w miejsce osoby, która zrezygnowała z aktywizacji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  <w:tab w:val="left" w:pos="709" w:leader="none"/>
        </w:tabs>
        <w:spacing w:lineRule="auto" w:line="276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Warunki zwrotu wynagrodzenia:</w:t>
      </w:r>
    </w:p>
    <w:p>
      <w:pPr>
        <w:pStyle w:val="Style211"/>
        <w:widowControl/>
        <w:numPr>
          <w:ilvl w:val="1"/>
          <w:numId w:val="1"/>
        </w:numPr>
        <w:spacing w:lineRule="auto" w:line="276"/>
        <w:ind w:left="993" w:hanging="36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 przypadku niewywiązania się Agencji Zatrudnienia z warunków umowy lub braku udokumentowania wywiązania się z warunków umowy, przekazane Agencji przez Powiatowy Urząd Pracy środki podlegają zwrotowi w wysokości proporcjonalnej do okresu, w którym warunek utrzymania skierowanego bezrobotnego w zatrudnieniu nie został spełniony, w terminie do 30 dni od daty otrzymania wezwania do zwrotu.</w:t>
      </w:r>
    </w:p>
    <w:p>
      <w:pPr>
        <w:pStyle w:val="Style211"/>
        <w:widowControl/>
        <w:numPr>
          <w:ilvl w:val="1"/>
          <w:numId w:val="1"/>
        </w:numPr>
        <w:spacing w:lineRule="auto" w:line="276"/>
        <w:ind w:left="993" w:hanging="36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Agencja nie jest obowiązana do zwrotu otrzymanych środków w przypadku wskazanym w art. 61b ust. 5 ustawy z dnia 20 kwietnia 2004 r. o promocji zatrudnienia i instytucjach rynku pracy (tj.</w:t>
      </w:r>
      <w:r>
        <w:rPr>
          <w:rFonts w:cs="Calibri" w:ascii="Calibri" w:hAnsi="Calibri"/>
          <w:sz w:val="22"/>
          <w:szCs w:val="22"/>
        </w:rPr>
        <w:t xml:space="preserve"> Dz.U. z 2015r. poz. 149 z późn. zm.) – tj. w przypadku rozwiązania ze skierowanym bezrobotnym umowy o pracę z przyczyn o których mowa w art. 52 ustawy z dnia 26 czerwca 1974 – kodeks pracy albo rozwiązania przez skierowanego bezrobotnego umowy cywilnoprawnej przed upływem okresu 6 miesięcy.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  <w:tab w:val="left" w:pos="709" w:leader="none"/>
        </w:tabs>
        <w:spacing w:lineRule="auto" w:line="276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Okres realizacji usługi:</w:t>
      </w:r>
    </w:p>
    <w:p>
      <w:pPr>
        <w:pStyle w:val="Style211"/>
        <w:widowControl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Usługa realizowana będzie do dnia  zakończenia okresu 6 miesięcznego zatrudnienia ostatniej osoby bezrobotnej objętej umową  (wzór umowy stanowi załącznik nr 2 niniejszego zapytania ofertowego). </w:t>
      </w:r>
    </w:p>
    <w:p>
      <w:pPr>
        <w:pStyle w:val="Style211"/>
        <w:widowControl/>
        <w:tabs>
          <w:tab w:val="clear" w:pos="708"/>
          <w:tab w:val="left" w:pos="180" w:leader="none"/>
          <w:tab w:val="left" w:pos="709" w:leader="none"/>
        </w:tabs>
        <w:spacing w:lineRule="auto" w:line="276"/>
        <w:ind w:left="70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 </w:t>
      </w:r>
      <w:r>
        <w:rPr>
          <w:rStyle w:val="FontStyle47"/>
          <w:rFonts w:cs="Calibri" w:ascii="Calibri" w:hAnsi="Calibri"/>
          <w:sz w:val="22"/>
          <w:szCs w:val="22"/>
        </w:rPr>
        <w:t>Usługa realizowana będzie w dwóch etapach:</w:t>
      </w:r>
    </w:p>
    <w:p>
      <w:pPr>
        <w:pStyle w:val="Style26"/>
        <w:widowControl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- Etap I – Działania mające doprowadzić do zatrudnienia.</w:t>
      </w:r>
    </w:p>
    <w:p>
      <w:pPr>
        <w:pStyle w:val="Style26"/>
        <w:widowControl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Trwa nie dłużej niż 3 miesiące od momentu skierowania bezrobotnego do Wykonawcy. Celem I etapu jest objęcie uczestnika wsparciem przygotowującym do podjęcia zatrudnienia.</w:t>
      </w:r>
    </w:p>
    <w:p>
      <w:pPr>
        <w:pStyle w:val="Style26"/>
        <w:widowControl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- Etap II - Podjęcie i utrzymanie przez bezrobotnego zatrudnienia.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Trwa przez okres 6 miesięcy od podjęcia zatrudnienia. Celem II etapu jest utrzymanie przez bezrobotnych zatrudnienia przez co najmniej 6 miesięcy.</w:t>
      </w:r>
    </w:p>
    <w:p>
      <w:pPr>
        <w:pStyle w:val="Style131"/>
        <w:widowControl/>
        <w:spacing w:lineRule="auto" w:line="276"/>
        <w:ind w:left="709"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6"/>
        <w:widowControl/>
        <w:tabs>
          <w:tab w:val="clear" w:pos="708"/>
          <w:tab w:val="left" w:pos="283" w:leader="none"/>
        </w:tabs>
        <w:spacing w:lineRule="auto" w:line="276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KRYTERIA OCENY OFERT:</w:t>
      </w:r>
    </w:p>
    <w:p>
      <w:pPr>
        <w:pStyle w:val="Style14"/>
        <w:widowControl/>
        <w:spacing w:lineRule="auto" w:line="276"/>
        <w:ind w:left="302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Maksymalna liczba punktów możliwych do uzyskania to 100 punktów. Oferty będą oceniane według następujących kryteriów:</w:t>
      </w:r>
    </w:p>
    <w:p>
      <w:pPr>
        <w:pStyle w:val="Style14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Cena: 30%</w:t>
      </w:r>
    </w:p>
    <w:p>
      <w:pPr>
        <w:pStyle w:val="Style14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Doświadczenie z obszaru aktywizacji zawodowej osób w szczególnej sytuacji na rynku pracy: 25%</w:t>
      </w:r>
    </w:p>
    <w:p>
      <w:pPr>
        <w:pStyle w:val="Style14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Koncepcja realizacji usług: 25% </w:t>
      </w:r>
    </w:p>
    <w:p>
      <w:pPr>
        <w:pStyle w:val="Style14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Kadra zaangażowana w realizację zamówienia: 20%.</w:t>
      </w:r>
    </w:p>
    <w:p>
      <w:pPr>
        <w:pStyle w:val="Style14"/>
        <w:widowControl/>
        <w:spacing w:lineRule="auto" w:line="276"/>
        <w:jc w:val="both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Style14"/>
        <w:widowControl/>
        <w:spacing w:lineRule="auto" w:line="276"/>
        <w:ind w:left="284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Sposób oceny oferty w poszczególnych kryteriach:</w:t>
      </w:r>
    </w:p>
    <w:p>
      <w:pPr>
        <w:pStyle w:val="Style14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Kryterium Cena:</w:t>
      </w:r>
    </w:p>
    <w:p>
      <w:pPr>
        <w:pStyle w:val="Style131"/>
        <w:widowControl/>
        <w:spacing w:lineRule="auto" w:line="276"/>
        <w:ind w:left="1022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Oferta z najniższą ceną otrzyma maksymalną liczbę 30 punktów. </w:t>
      </w:r>
    </w:p>
    <w:p>
      <w:pPr>
        <w:pStyle w:val="Style131"/>
        <w:widowControl/>
        <w:spacing w:lineRule="auto" w:line="276"/>
        <w:ind w:left="1022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Pozostałe oferty będą oceniane według następującego wzoru: </w:t>
      </w:r>
    </w:p>
    <w:p>
      <w:pPr>
        <w:pStyle w:val="Style131"/>
        <w:widowControl/>
        <w:spacing w:lineRule="auto" w:line="276"/>
        <w:ind w:left="1022" w:hanging="0"/>
        <w:jc w:val="center"/>
        <w:rPr/>
      </w:pPr>
      <w:r>
        <w:rPr>
          <w:rStyle w:val="FontStyle47"/>
          <w:rFonts w:cs="Calibri" w:ascii="Calibri" w:hAnsi="Calibri"/>
          <w:i/>
          <w:sz w:val="22"/>
          <w:szCs w:val="22"/>
        </w:rPr>
        <w:t>cena najniższej oferty/cena badanej oferty x 30.</w:t>
      </w:r>
    </w:p>
    <w:p>
      <w:pPr>
        <w:pStyle w:val="Style131"/>
        <w:widowControl/>
        <w:spacing w:lineRule="auto" w:line="276"/>
        <w:ind w:left="1022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Proponowaną cenę należy wpisać we właściwej pozycji złącznika nr 3 (formularz ofertowy) niniejszego zapytania ofertowego.</w:t>
      </w:r>
    </w:p>
    <w:p>
      <w:pPr>
        <w:pStyle w:val="Style131"/>
        <w:widowControl/>
        <w:spacing w:lineRule="auto" w:line="276"/>
        <w:ind w:left="1022" w:hanging="0"/>
        <w:rPr>
          <w:rStyle w:val="FontStyle47"/>
          <w:rFonts w:ascii="Calibri" w:hAnsi="Calibri" w:cs="Calibri"/>
          <w:color w:val="0070C0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276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Kryterium Doświadczenie z obszaru aktywizacji zawodowej osób bezrobotnych będących  w szczególnej sytuacji na rynku pracy  .  </w:t>
      </w:r>
    </w:p>
    <w:p>
      <w:pPr>
        <w:pStyle w:val="Style14"/>
        <w:widowControl/>
        <w:spacing w:lineRule="auto" w:line="276"/>
        <w:ind w:left="1080" w:hanging="0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Ocenie podlegać będzie wskaźnik skuteczności w doprowadzaniu do zatrudnienia – wyliczany jako iloraz łącznej liczby osób, które podjęły zatrudnienie w wyniku działań aktywizacyjnych zaproponowanych przez Wykonawcę oraz łącznej liczby osób objętych wsparciem Wykonawcy. Punktowane będzie wyłącznie doświadczenie wynoszące minimum 10 osób podejmujących zatrudnienie wskutek działania Wykonawcy.</w:t>
      </w:r>
    </w:p>
    <w:p>
      <w:pPr>
        <w:pStyle w:val="Style20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Oferta z najwyższym wskaźnikiem skuteczności zostanie oceniona na 25 punktów. Pozostałe oferty będą oceniane według następującego wzoru:</w:t>
      </w:r>
    </w:p>
    <w:p>
      <w:pPr>
        <w:pStyle w:val="Style20"/>
        <w:widowControl/>
        <w:spacing w:lineRule="auto" w:line="276"/>
        <w:ind w:left="1022" w:hanging="0"/>
        <w:jc w:val="center"/>
        <w:rPr/>
      </w:pPr>
      <w:r>
        <w:rPr>
          <w:rStyle w:val="FontStyle47"/>
          <w:rFonts w:cs="Calibri" w:ascii="Calibri" w:hAnsi="Calibri"/>
          <w:i/>
          <w:sz w:val="22"/>
          <w:szCs w:val="22"/>
        </w:rPr>
        <w:t>Wskaźnik skuteczności oferty badanej /najwyższy wskaźnik skuteczności oferty x 25</w:t>
      </w:r>
    </w:p>
    <w:p>
      <w:pPr>
        <w:pStyle w:val="Style131"/>
        <w:widowControl/>
        <w:spacing w:lineRule="auto" w:line="276"/>
        <w:ind w:left="1022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Celem wykazania doświadczenia zawodowego należy wypełnić załącznik nr 4 niniejszego zapytania ofertowego.</w:t>
      </w:r>
    </w:p>
    <w:p>
      <w:pPr>
        <w:pStyle w:val="Style14"/>
        <w:widowControl/>
        <w:spacing w:lineRule="auto" w:line="276"/>
        <w:ind w:left="1022" w:hanging="0"/>
        <w:jc w:val="both"/>
        <w:rPr>
          <w:rStyle w:val="FontStyle47"/>
          <w:rFonts w:ascii="Calibri" w:hAnsi="Calibri" w:cs="Calibri"/>
          <w:color w:val="0070C0"/>
          <w:sz w:val="22"/>
          <w:szCs w:val="22"/>
          <w:highlight w:val="yellow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Kryterium koncepcja realizacji usług: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W kryterium koncepcji realizacji usług oceniane będą metody i formy pracy ze skierowanymi osobami oraz propozycja podejścia do doboru i realizacji metod i form pracy z osobami bezrobotnymi w szczególnej sytuacji na rynku pracy, w tym działań zapewniających  indywidualne podejście do aktywizacji osób bezrobotnych.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Zamawiający oczekuje, że Wykonawca przedstawi w swojej ofercie kompleksową koncepcję działań. Brak wskazania koncepcji nie spowoduje automatycznego odrzucenia oferty – jedynie brak punktów w przedmiotowym kryterium.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Sposób oceny: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25 pkt:</w:t>
      </w:r>
      <w:r>
        <w:rPr>
          <w:rStyle w:val="FontStyle47"/>
          <w:rFonts w:cs="Calibri" w:ascii="Calibri" w:hAnsi="Calibri"/>
          <w:sz w:val="22"/>
          <w:szCs w:val="22"/>
        </w:rPr>
        <w:t xml:space="preserve"> metody i formy pracy są w wysokim stopniu ze sobą logicznie powiązane, tym samym stanowią wspólny ciąg realizacji usługi, a przedłożona koncepcja jest adekwatna do przedmiotu zamówienia i charakterystyki osób bezrobotnych, wewnętrznie spójna, daje podstawę do wnioskowania z dużym prawdopodobieństwem, że podjęte działania wpłyną pozytywnie na osiągnięcie zakładanych efektów w postaci uzyskania zatrudnienia.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15 pkt:</w:t>
      </w:r>
      <w:r>
        <w:rPr>
          <w:rStyle w:val="FontStyle47"/>
          <w:rFonts w:cs="Calibri" w:ascii="Calibri" w:hAnsi="Calibri"/>
          <w:sz w:val="22"/>
          <w:szCs w:val="22"/>
        </w:rPr>
        <w:t xml:space="preserve"> metody i formy pracy w dostatecznym stopniu są ze sobą logicznie powiązane a przedłożona koncepcja jest adekwatna do przedmiotu zamówienia i charakterystyki osób bezrobotnych i daje podstawę do wnioskowania z umiarkowanym prawdopodobieństwem, że podjęte działania wpłyną pozytywnie na osiągnięcie zakładanych efektów w postaci uzyskania zatrudnienia.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 xml:space="preserve">5 pkt: </w:t>
      </w:r>
      <w:r>
        <w:rPr>
          <w:rStyle w:val="FontStyle47"/>
          <w:rFonts w:cs="Calibri" w:ascii="Calibri" w:hAnsi="Calibri"/>
          <w:sz w:val="22"/>
          <w:szCs w:val="22"/>
        </w:rPr>
        <w:t xml:space="preserve">metody i formy pracy w podstawowym stopniu są ze sobą logicznie powiązane, a przedłożona koncepcja jest adekwatna do przedmiotu zamówienia i charakterystyki osób bezrobotnych i daje podstawę do wnioskowania z minimalnym prawdopodobieństwem, że podjęte działania wpłyną pozytywnie na osiągnięcie zakładanych efektów w postaci uzyskania zatrudnienia.  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0 pkt:</w:t>
      </w:r>
      <w:r>
        <w:rPr>
          <w:rStyle w:val="FontStyle47"/>
          <w:rFonts w:cs="Calibri" w:ascii="Calibri" w:hAnsi="Calibri"/>
          <w:sz w:val="22"/>
          <w:szCs w:val="22"/>
        </w:rPr>
        <w:t xml:space="preserve"> brak złożonej koncepcji lub wskazane metody i formy pracy z osobami bezrobotnymi nie są ze sobą logicznie powiązane, są niespójne i stanowią niezależne od siebie elementy, między którymi nie zachodzą relacje przyczynowo-skutkowe lub brak spójnej koncepcji aktywizacji bezrobotnych, a przedłożona koncepcja jest nieadekwatna do przedmiotu zamówienia i charakterystyki osób bezrobotnych i nie daje podstaw do twierdzenia, że podjęte działania wpłyną pozytywnie na osiągnięcie zakładanych efektów w postaci uzyskania zatrudnienia. </w:t>
      </w:r>
    </w:p>
    <w:p>
      <w:pPr>
        <w:pStyle w:val="Style14"/>
        <w:widowControl/>
        <w:spacing w:lineRule="auto" w:line="276"/>
        <w:ind w:left="1022" w:hanging="0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dra zaangażowana w realizację zlecenia z opisem kompetencji i doświadczenia oraz  zadań wykonywanych  przy realizacji zlecenia: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>Wykonawca, który w</w:t>
      </w:r>
      <w:r>
        <w:rPr>
          <w:rFonts w:cs="Calibri" w:ascii="Calibri" w:hAnsi="Calibri"/>
          <w:sz w:val="22"/>
          <w:szCs w:val="22"/>
        </w:rPr>
        <w:t xml:space="preserve">skaże kadrę przygotowaną do pracy z bezrobotnym </w:t>
        <w:br/>
        <w:t xml:space="preserve">w szczególnej sytuacji na rynku pracy może otrzymać maksymalnie 20 punktów. </w:t>
      </w:r>
      <w:r>
        <w:rPr>
          <w:rStyle w:val="FontStyle47"/>
          <w:rFonts w:cs="Calibri" w:ascii="Calibri" w:hAnsi="Calibri"/>
          <w:sz w:val="22"/>
          <w:szCs w:val="22"/>
        </w:rPr>
        <w:t xml:space="preserve">Oferty zostaną ocenione w zależności od liczby wskazanych trenerów (doradców zawodowych, pośredników pracy, psychologów itp. – zwanych dalej trenerami) dla całej grupy – faktycznie współpracujących z osobami bezrobotnymi. Pod uwagę będą brani tylko trenerzy posiadający adekwatny kierunek wykształcenia lub doświadczenie zawodowe </w:t>
        <w:br/>
        <w:t xml:space="preserve">w stosunku  do przedmiotu zamówienia ( tj. posiadają kwalifikacje trenera, doradcy zawodowego, pośrednika pracy, psychologa  itp. ).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Sposób oceny: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0 pkt</w:t>
      </w:r>
      <w:r>
        <w:rPr>
          <w:rStyle w:val="FontStyle47"/>
          <w:rFonts w:cs="Calibri" w:ascii="Calibri" w:hAnsi="Calibri"/>
          <w:sz w:val="22"/>
          <w:szCs w:val="22"/>
        </w:rPr>
        <w:t xml:space="preserve"> – brak wskazania trenerów, lub wskazani trenerzy nie posiadają adekwatnego wykształcenia lub doświadczenia zawodowego w stosunku do przedmiotu zamówienia.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5 pkt</w:t>
      </w:r>
      <w:r>
        <w:rPr>
          <w:rStyle w:val="FontStyle47"/>
          <w:rFonts w:cs="Calibri" w:ascii="Calibri" w:hAnsi="Calibri"/>
          <w:sz w:val="22"/>
          <w:szCs w:val="22"/>
        </w:rPr>
        <w:t xml:space="preserve"> – w przypadku, gdy jeden lub dwóch ze wskazanych trenerów do współpracy z osobami bezrobotnymi posiada adekwatny kierunek wykształcenia lub doświadczenie zawodowe w stosunku  do przedmiotu zamówienia.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10 pkt</w:t>
      </w:r>
      <w:r>
        <w:rPr>
          <w:rStyle w:val="FontStyle47"/>
          <w:rFonts w:cs="Calibri" w:ascii="Calibri" w:hAnsi="Calibri"/>
          <w:sz w:val="22"/>
          <w:szCs w:val="22"/>
        </w:rPr>
        <w:t xml:space="preserve"> – w przypadku, gdy trzech, czterech lub pięciu wskazanych trenerów do współpracy z osobami bezrobotnymi posiada adekwatny kierunek wykształcenia lub doświadczenie zawodowe w stosunku  do przedmiotu zamówienia. </w:t>
      </w:r>
    </w:p>
    <w:p>
      <w:pPr>
        <w:pStyle w:val="Style14"/>
        <w:widowControl/>
        <w:spacing w:lineRule="auto" w:line="276"/>
        <w:ind w:left="1022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20 pkt</w:t>
      </w:r>
      <w:r>
        <w:rPr>
          <w:rStyle w:val="FontStyle47"/>
          <w:rFonts w:cs="Calibri" w:ascii="Calibri" w:hAnsi="Calibri"/>
          <w:sz w:val="22"/>
          <w:szCs w:val="22"/>
        </w:rPr>
        <w:t xml:space="preserve"> – w przypadku, gdy sześciu lub więcej wskazanych trenerów do współpracy z osobami bezrobotnymi posiada adekwatny kierunek wykształcenia lub doświadczenie zawodowe w stosunku  do przedmiotu zamówienia. </w:t>
      </w:r>
    </w:p>
    <w:p>
      <w:pPr>
        <w:pStyle w:val="Style131"/>
        <w:widowControl/>
        <w:spacing w:lineRule="auto" w:line="276"/>
        <w:ind w:left="1022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Celem wskazania liczby trenerów należy wypełnić załącznik nr 5 niniejszego zapytania ofertowego.</w:t>
      </w:r>
    </w:p>
    <w:p>
      <w:pPr>
        <w:pStyle w:val="Style14"/>
        <w:widowControl/>
        <w:spacing w:lineRule="auto" w:line="276"/>
        <w:ind w:left="720" w:firstLine="302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720" w:firstLine="3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widowControl/>
        <w:spacing w:lineRule="auto" w:line="276"/>
        <w:ind w:left="360" w:hanging="0"/>
        <w:jc w:val="both"/>
        <w:rPr/>
      </w:pPr>
      <w:r>
        <w:rPr>
          <w:rStyle w:val="FontStyle47"/>
          <w:rFonts w:cs="Calibri" w:ascii="Calibri" w:hAnsi="Calibri"/>
          <w:b/>
          <w:sz w:val="22"/>
          <w:szCs w:val="22"/>
        </w:rPr>
        <w:t>PROCEDURA WYŁONIENIA AGENCJI ZATRUDNIENIA:</w:t>
      </w:r>
    </w:p>
    <w:p>
      <w:pPr>
        <w:pStyle w:val="Style25"/>
        <w:widowControl/>
        <w:numPr>
          <w:ilvl w:val="0"/>
          <w:numId w:val="12"/>
        </w:numPr>
        <w:spacing w:lineRule="auto" w:line="276"/>
        <w:ind w:left="993" w:hanging="360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Oferent odpowiadając na konkurs dostarczy we wskazanym terminie wypełniony i podpisany formularz ofertowy – załącznik nr 3 a także wykaz doświadczenia – załącznik nr 4 oraz wykaz trenerów – załącznik nr 5.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993" w:hanging="360"/>
        <w:rPr/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Termin składania ofert mija w dniu 05.06.2015r. o godzinie 9.00</w:t>
      </w:r>
      <w:r>
        <w:rPr>
          <w:rStyle w:val="FontStyle47"/>
          <w:rFonts w:cs="Calibri" w:ascii="Calibri" w:hAnsi="Calibri"/>
          <w:sz w:val="22"/>
          <w:szCs w:val="22"/>
        </w:rPr>
        <w:t xml:space="preserve"> Oferta powinna zostać dostarczona do Sekretariatu PUP Chorzów, przy ul. Opolskiej 19, (pokój 13, I piętro). Oferty złożone po terminie oraz w innym, niż wskazane, miejscu nie będą rozpatrywane. Przez terminowe złożenie oferty rozumie się termin jej wpływu do Sekretariatu PUP w Chorzowie.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993" w:hanging="360"/>
        <w:rPr/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 xml:space="preserve">Publiczne otwarcie ofert nastąpi w dniu 05.06.2015r. o godzinie 9.15 </w:t>
      </w:r>
      <w:r>
        <w:rPr>
          <w:rStyle w:val="FontStyle47"/>
          <w:rFonts w:cs="Calibri" w:ascii="Calibri" w:hAnsi="Calibri"/>
          <w:sz w:val="22"/>
          <w:szCs w:val="22"/>
        </w:rPr>
        <w:t>w sali nr 20 w budynku PUP Chorzów (I Piętro). Podczas otwarcia ofert zostanie odczytana pełna nazwa Wykonawcy składającego ofertę oraz zaproponowana przez niego cena.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993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Powołana komisja dokona oceny złożonych ofert w ciągu 8 dni roboczych od zakończenia konkursu. W uzasadnionym przypadku podany termin może ulec wydłużeniu.</w:t>
      </w:r>
    </w:p>
    <w:p>
      <w:pPr>
        <w:pStyle w:val="Style20"/>
        <w:widowControl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Wszyscy oferenci zostaną poinformowani o wynikach oceny za pośrednictwem poczty elektronicznej lub faksu. Wyniki zostaną również umieszczone na stronie internetowej Urzędu. </w:t>
      </w:r>
    </w:p>
    <w:p>
      <w:pPr>
        <w:pStyle w:val="Style20"/>
        <w:widowControl/>
        <w:numPr>
          <w:ilvl w:val="0"/>
          <w:numId w:val="12"/>
        </w:numPr>
        <w:spacing w:lineRule="auto" w:line="276"/>
        <w:ind w:left="993" w:hanging="360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W  sprawach  związanych  z  zamówieniem  prosimy  o  kontakt  drogą  mailową  na 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upchorz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22" w:hanging="360"/>
      </w:pPr>
      <w:rPr>
        <w:rFonts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2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Georgia" w:hAnsi="Georgia" w:cs="Georgia"/>
      <w:sz w:val="16"/>
      <w:szCs w:val="16"/>
    </w:rPr>
  </w:style>
  <w:style w:type="character" w:styleId="FontStyle47">
    <w:name w:val="Font Style47"/>
    <w:basedOn w:val="Domylnaczcionkaakapitu"/>
    <w:qFormat/>
    <w:rPr>
      <w:rFonts w:ascii="Franklin Gothic Medium" w:hAnsi="Franklin Gothic Medium" w:cs="Franklin Gothic Medium"/>
      <w:sz w:val="18"/>
      <w:szCs w:val="18"/>
    </w:rPr>
  </w:style>
  <w:style w:type="character" w:styleId="FontStyle61">
    <w:name w:val="Font Style61"/>
    <w:basedOn w:val="Domylnaczcionkaakapitu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52">
    <w:name w:val="Font Style5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3">
    <w:name w:val="Font Style53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55">
    <w:name w:val="Font Style55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6">
    <w:name w:val="Font Style66"/>
    <w:basedOn w:val="Domylnaczcionkaakapitu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269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264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77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75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288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upch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5:00Z</dcterms:created>
  <dc:creator>broncel.joanna</dc:creator>
  <dc:description/>
  <cp:keywords/>
  <dc:language>en-US</dc:language>
  <cp:lastModifiedBy>Wieczorek.Tomasz</cp:lastModifiedBy>
  <cp:lastPrinted>2015-05-25T11:21:00Z</cp:lastPrinted>
  <dcterms:modified xsi:type="dcterms:W3CDTF">2015-05-25T12:01:00Z</dcterms:modified>
  <cp:revision>43</cp:revision>
  <dc:subject/>
  <dc:title/>
</cp:coreProperties>
</file>