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>
          <w:rFonts w:eastAsia="Calibri" w:cs="Calibri"/>
          <w:i/>
        </w:rPr>
        <w:t xml:space="preserve">    </w:t>
      </w:r>
      <w:r>
        <w:rPr>
          <w:rFonts w:cs="Arial Narrow"/>
          <w:i/>
        </w:rPr>
        <w:t>Załącznik nr 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CHARAKTERYSTYKA OSOBY KIEROWANEJ DO AGENCJI ZATRUDNIENIA: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9"/>
        <w:gridCol w:w="1953"/>
        <w:gridCol w:w="1953"/>
        <w:gridCol w:w="1953"/>
      </w:tblGrid>
      <w:tr>
        <w:trPr>
          <w:trHeight w:val="56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o uczestniku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osoba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as pozostawania bez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ło 4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hczas niepracują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lata, 3 miesiące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ziom wykształc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stawowe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 i policealne informatyczn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enie zawodowe w ciągu ostatnich 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zątaczk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miesięcy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tkowe uprawn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jomość języka angielskiego </w:t>
              <w:br/>
              <w:t>i niemieckiego – poziom podstawow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wo Jazdy kat. B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ż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lata 5 m-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lata i 2 miesiące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niepełnosprawnośc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rFonts w:cs="Arial Narrow"/>
          <w:i/>
          <w:i/>
        </w:rPr>
      </w:pPr>
      <w:r>
        <w:rPr>
          <w:rFonts w:cs="Arial Narrow"/>
          <w:i/>
        </w:rPr>
        <w:t>Załącznik nr 1 - c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YSTYKA OSOBY KIEROWANEJ DO AGENCJI ZATRUDNIENIA: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9"/>
        <w:gridCol w:w="1953"/>
        <w:gridCol w:w="1953"/>
        <w:gridCol w:w="1953"/>
      </w:tblGrid>
      <w:tr>
        <w:trPr>
          <w:trHeight w:val="56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ne o uczestniku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 osoba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as pozostawania bez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hczas niepracują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ata i 3 miesiąc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ata i 7 miesięcy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ziom wykształc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aturalne/ policealne (Liceum optyczne następnie 2-letnie Studium policealne:  technik prac biurowych )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enie zawodowe w ciągu ostatnich 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ystent maklera, z-ca dyrektora oddziału, dyrektor oddziału, z-ca dyrektora ds. rozwoju w wydziale sprzedaż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ata i 5 m-cy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tkowe uprawn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wo jazdy kat B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ż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lat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niepełnosprawnośc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rFonts w:cs="Arial Narrow"/>
          <w:i/>
          <w:i/>
        </w:rPr>
      </w:pPr>
      <w:r>
        <w:rPr>
          <w:rFonts w:cs="Arial Narrow"/>
          <w:i/>
        </w:rPr>
        <w:t>Załącznik nr 1 - c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YSTYKA OSOBY KIEROWANEJ DO AGENCJI ZATRUDNIENIA: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9"/>
        <w:gridCol w:w="1953"/>
        <w:gridCol w:w="1953"/>
        <w:gridCol w:w="1953"/>
      </w:tblGrid>
      <w:tr>
        <w:trPr>
          <w:trHeight w:val="56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ne o uczestniku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 osoba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as pozostawania bez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hczas niepracują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ok i 8 m-cy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ziom wykształc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zawodowe masażysta – bez matu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enie zawodowe w ciągu ostatnich 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esięcy pracy na umowę zlecenie w zakresie prac biurowych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tkowe uprawn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s obsługi kasy fis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s z zakresu kadr i płac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ż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ło 15 m-cy (tylko  w oparciu o umowę zlecenie)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niepełnosprawnośc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rFonts w:cs="Arial Narrow"/>
          <w:i/>
          <w:i/>
        </w:rPr>
      </w:pPr>
      <w:r>
        <w:rPr>
          <w:rFonts w:cs="Arial Narrow"/>
          <w:i/>
        </w:rPr>
        <w:t>Załącznik nr 1 - c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YSTYKA OSOBY KIEROWANEJ DO AGENCJI ZATRUDNIENIA: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9"/>
        <w:gridCol w:w="1953"/>
        <w:gridCol w:w="2062"/>
        <w:gridCol w:w="1844"/>
      </w:tblGrid>
      <w:tr>
        <w:trPr>
          <w:trHeight w:val="56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o uczestniku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 osoba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 osob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 osoba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as pozostawania bez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lat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hczas niepracują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hczas niepracująca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ziom wykształc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stawowe 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enie zawodowe w ciągu ostatnich 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tkowe uprawn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s: pracownik kancelaryjno - biurow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iążeczka sanepidows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ż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lat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niepełnosprawnośc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rFonts w:cs="Arial Narrow"/>
          <w:i/>
          <w:i/>
        </w:rPr>
      </w:pPr>
      <w:r>
        <w:rPr>
          <w:rFonts w:cs="Arial Narrow"/>
          <w:i/>
        </w:rPr>
        <w:t>Załącznik nr 1 - c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YSTYKA OSOBY KIEROWANEJ DO AGENCJI ZATRUDNIENIA: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9"/>
        <w:gridCol w:w="1953"/>
        <w:gridCol w:w="1953"/>
        <w:gridCol w:w="1953"/>
      </w:tblGrid>
      <w:tr>
        <w:trPr>
          <w:trHeight w:val="56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o uczestniku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 osob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 osoba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ężczyzna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as pozostawania bez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la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ata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ziom wykształc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wodowe – magazynie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wodowe – monter instalacji sanitarnych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świadczenie zawodowe w ciągu ostatnich 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ocnik budowlany, pracownik produkcji ok. 4miesięcy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tkowe uprawn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ż prac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. 14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la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lat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niepełnosprawnośc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eorgia" w:hAnsi="Georgia" w:cs="Georgia"/>
      <w:sz w:val="16"/>
      <w:szCs w:val="16"/>
    </w:rPr>
  </w:style>
  <w:style w:type="character" w:styleId="FontStyle47">
    <w:name w:val="Font Style47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61">
    <w:name w:val="Font Style61"/>
    <w:basedOn w:val="Domylnaczcionkaakapitu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2">
    <w:name w:val="Font Style5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3">
    <w:name w:val="Font Style53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55">
    <w:name w:val="Font Style55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6">
    <w:name w:val="Font Style66"/>
    <w:basedOn w:val="Domylnaczcionkaakapitu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64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7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75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288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5:00Z</dcterms:created>
  <dc:creator>broncel.joanna</dc:creator>
  <dc:description/>
  <cp:keywords/>
  <dc:language>en-US</dc:language>
  <cp:lastModifiedBy>Wieczorek.Tomasz</cp:lastModifiedBy>
  <cp:lastPrinted>2015-05-25T12:12:00Z</cp:lastPrinted>
  <dcterms:modified xsi:type="dcterms:W3CDTF">2015-05-25T11:02:00Z</dcterms:modified>
  <cp:revision>19</cp:revision>
  <dc:subject/>
  <dc:title/>
</cp:coreProperties>
</file>