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UMOWA  POWIERZENIA  PRZETWARZANIA  DANYCH 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.......................................... w dniu .............................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Miastem Chorzów (miasto na prawach powiatu) - Powiatowym Urzędem Pracy </w:t>
        <w:br/>
        <w:t xml:space="preserve">w Chorzowie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1-500 Chorzów, ul. Opolska 19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prezentowanym przez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Pana mgr Jerzego Kędziora –Dyrektora Powiatowego Urzędu Pracy w Chorzowie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leceniodawcą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  <w:br/>
        <w:t xml:space="preserve">zwaną/ym  w dalszej części umowy </w:t>
      </w:r>
      <w:r>
        <w:rPr>
          <w:b/>
          <w:bCs/>
        </w:rPr>
        <w:t>Zlecenio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/>
      </w:pPr>
      <w:r>
        <w:rPr/>
        <w:t>Oświadczenia stron</w:t>
      </w:r>
    </w:p>
    <w:p>
      <w:pPr>
        <w:pStyle w:val="Normal"/>
        <w:jc w:val="both"/>
        <w:rPr/>
      </w:pPr>
      <w:r>
        <w:rPr/>
        <w:t>1. Zleceniodawca powierza Zleceniobiorcy przetwarzanie danych osobowych objętych zbiorem danych osobowych zawierających: imię i nazwisko, data urodzenia oraz adres osoby bezrobotnej skierowanej do realizacji Programu Aktywizacja i Integrac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oświadcza, iż dysponuje odpowiednimi środkami, w tym należytymi zabezpieczeniami umożliwiającymi przetwarzanie danych osobowych zgodnie z przepisami ustawy z dnia 29 sierpnia 1997 r. o ochronie danych osobowych (t.j.  Dz. U. z 2014 r. poz. 1182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 Dz. U. z 2004 r. Nr 100, poz. 1024).</w:t>
      </w:r>
    </w:p>
    <w:p>
      <w:pPr>
        <w:pStyle w:val="Normal"/>
        <w:jc w:val="both"/>
        <w:rPr/>
      </w:pPr>
      <w:r>
        <w:rPr/>
        <w:t xml:space="preserve">3. Zleceniobiorca oświadcza, iż przygotował stosowną dokumentację wymaganą od podmiotu, któremu powierzono przetwarzanie danych osobowych, zgodnie </w:t>
        <w:br/>
        <w:t xml:space="preserve">z postanowieniami ustawy z dnia 29 sierpnia 1997 r. o ochronie danych osobowych (t.j.  Dz. U. 2014 r. poz. 1182) oraz rozporządzenia Ministra Spraw Wewnętrznych i Administracji </w:t>
        <w:br/>
        <w:t>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cel przetwarzania danych osobowych</w:t>
      </w:r>
    </w:p>
    <w:p>
      <w:pPr>
        <w:pStyle w:val="Normal"/>
        <w:jc w:val="both"/>
        <w:rPr/>
      </w:pPr>
      <w:r>
        <w:rPr/>
        <w:t>1. Zleceniobiorca może przetwarzać dane osobowe przekazane przez Zleceniodawcę wyłącznie w zakresie i w celu określonych w niniejszej umowie.</w:t>
        <w:br/>
        <w:t>2. Dane osobowe będą przetwarzane przez Zleceniobiorcę tylko i wyłącznie w celu realizacji Programu Aktywizacja i Integracja.</w:t>
      </w:r>
    </w:p>
    <w:p>
      <w:pPr>
        <w:pStyle w:val="Normal"/>
        <w:jc w:val="both"/>
        <w:rPr/>
      </w:pPr>
      <w:r>
        <w:rPr/>
        <w:t>3. Poprzez przetwarzanie danych rozumie się: zbieranie, zapisywanie, modyfikację oraz utrwalanie danych osobow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ania podmiotu, któremu powierzono przetwarzanie danych osobowych (zobowiązania Zleceniobiorc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leceniobiorca odpowiada za wszelkie wyrządzone osobom trzecim szkody, które powstały </w:t>
        <w:br/>
        <w:t>w związku z nienależytym przetwarzaniem przez Zleceniobiorcę powierzonych danych osobowych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Do przetwarzania danych osobowych  mogą być dopuszczeni jedynie pracownicy Zleceniobiorcy posiadający imiennie upoważnienie do przetwarzania danych osobowych. Zleceniobiorca zobowiązuje się przekazać kopie tych upoważnień do Zleceniodawcy w terminie 7 dni od dnia podpisania niniejszej Umowy. Imienne upoważnienia są ważne do odwołania lub wygaśnięcia umowy o realizacji Programu Aktywizacja i Integracja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Zleceniobiorca jest zobowiązany do zachowania poufności wszystkich danych powierzonych mu w trakcie obowiązywania umowy i sposobu ich zabezpieczania oraz do podjęcia wszelkich kroków służących zachowaniu przez pracowników mających dostęp do powierzonych danych osobowych i sposobu ich zabezpieczenia w tajemnicy zarówno w czasie trwania Umowy jak i po  jej zakończeniu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leceniobiorca jest zobowiązany do zabezpieczenia korespondencji wszelkich otrzymanych dokumentów przed dostępem osób nieupoważnionych do przetwarzania powierzonych danych osobowych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leceniobiorca niezwłocznie informuje Zleceniodawcę o wszelkich przypadkach naruszenia danych osobowych lub o ich niewłaściwym u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  <w:t>1. W sprawach nieuregulowanych niniejszą umową zastosowanie znajdują przepisy ustawy</w:t>
      </w:r>
    </w:p>
    <w:p>
      <w:pPr>
        <w:pStyle w:val="Normal"/>
        <w:jc w:val="both"/>
        <w:rPr/>
      </w:pPr>
      <w:r>
        <w:rPr/>
        <w:t xml:space="preserve">o ochronie danych osobowych, rozporządzenia Ministra Spraw Wewnętrznych i Administracji </w:t>
        <w:br/>
        <w:t xml:space="preserve">w sprawie dokumentacji przetwarzania danych osobowych oraz warunków technicznych </w:t>
        <w:br/>
        <w:t>i organizacyjnych, jakim powinny odpowiadać urządzenia i systemy informatyczne służące do przetwarzania danych osobowych oraz innych przepisów.</w:t>
      </w:r>
    </w:p>
    <w:p>
      <w:pPr>
        <w:pStyle w:val="Normal"/>
        <w:jc w:val="both"/>
        <w:rPr/>
      </w:pPr>
      <w:r>
        <w:rPr/>
        <w:t>2.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</w:t>
        <w:tab/>
        <w:t>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pis Zleceniobiorcy                                                               Podpis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BodyTextChar1">
    <w:name w:val="Body Text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exact" w:line="2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broncel.joanna</dc:creator>
  <dc:description/>
  <cp:keywords/>
  <dc:language>en-US</dc:language>
  <cp:lastModifiedBy>broncel.joanna</cp:lastModifiedBy>
  <dcterms:modified xsi:type="dcterms:W3CDTF">2015-06-22T07:18:00Z</dcterms:modified>
  <cp:revision>2</cp:revision>
  <dc:subject/>
  <dc:title/>
</cp:coreProperties>
</file>