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PRZYZNANIA  DOFINANSOWANIA WYNAGRODZENIA </w:t>
        <w:br/>
        <w:t xml:space="preserve">ZA ZATRUDNIENIE SKIEROWANEGO BEZROBOTNEGO, </w:t>
        <w:br/>
        <w:t>KTÓRY UKOŃCZYŁ 50 ROK ŻYCI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60d ustawy z dnia 20 kwietnia 2004r. o promocji zatrudnienia  i instytucjach rynku pracy  (t.j. Dz. U. z 2016r., poz. 645 z póżn. zm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rezentowany przez …………………………………………………………………………………...................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</w:rPr>
        <w:t>(jeśli jest inne niż adres siedziby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. ………………….………............. fax ………….……………............. e-mail ……...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PESEL i adres zamieszkania (nr dowodu osobistego i przez kogo wydany)  (w przypadku osoby fizycznej i spółki cywilnej)………………………………………………………………………………………….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 PESEL 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 rodzaj działalności wg PKD ………………  Data rozpoczęcia działalności 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..……………………... NIP ……………..…………...  E-mail ……..………………….................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r rachunku bankowego 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wnioskodawcy 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Forma opodatkowania </w:t>
      </w:r>
      <w:r>
        <w:rPr>
          <w:rFonts w:cs="Times New Roman" w:ascii="Times New Roman" w:hAnsi="Times New Roman"/>
          <w:i/>
          <w:iCs/>
        </w:rPr>
        <w:t xml:space="preserve">( właściwe zaznaczyć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arty podatkowe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c) ryczałt od przychodów ewidencjonowanych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ełna księgowość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d) księga przychodów i rozchodów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a procentowa składki na ubezpieczenie wypadkowe (%) 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elkość przedsiębiorcy </w:t>
      </w:r>
      <w:r>
        <w:rPr>
          <w:rFonts w:cs="Times New Roman" w:ascii="Times New Roman" w:hAnsi="Times New Roman"/>
          <w:i/>
          <w:iCs/>
        </w:rPr>
        <w:t>( właściwe zaznaczy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kro przedsiębiorstwo </w:t>
      </w:r>
      <w:r>
        <w:rPr>
          <w:rFonts w:cs="Times New Roman" w:ascii="Times New Roman" w:hAnsi="Times New Roman"/>
          <w:sz w:val="20"/>
          <w:szCs w:val="20"/>
        </w:rPr>
        <w:t>Mikro przedsiębiorstwo to przedsiębiorstwo, które zatrudnia  mniej niż 10                                                              pracowników oraz jego roczny obrót nie przekracza 2 milionów euro  i/lub całkowity bilans roczny nie przekracza 2 milionów euro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Małe przedsiębiorstwo </w:t>
      </w:r>
      <w:r>
        <w:rPr/>
        <w:t>Małe przedsiębiorstwo to przedsiębiorstwo, które zatrudnia mniej niż 50 pracowników oraz jego roczny obrót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Średnie  przedsiębiorstwo </w:t>
      </w:r>
      <w:r>
        <w:rPr/>
        <w:t>Średnie przedsiębiorstwo to przedsiębiorstwo, które zatrudnia mniej niż 250 pracowników oraz jego roczny obrót nie przekracza 50 milionów euro  i/lub całkowity bilans roczny nie przekracza 43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Inne  przedsiębiorstwo </w:t>
      </w:r>
      <w:r>
        <w:rPr/>
        <w:t xml:space="preserve"> Nie mieszczące się w kategoriach wymienionych powyżej.</w:t>
      </w:r>
    </w:p>
    <w:p>
      <w:pPr>
        <w:pStyle w:val="Normalny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10. Termin wypłaty wynagrodzenia:…………………………………………………………………………. ……………</w:t>
      </w:r>
    </w:p>
    <w:p>
      <w:pPr>
        <w:pStyle w:val="Normalny1"/>
        <w:spacing w:lineRule="auto" w:line="360"/>
        <w:ind w:left="-540" w:hanging="0"/>
        <w:rPr/>
      </w:pPr>
      <w:r>
        <w:rPr>
          <w:sz w:val="22"/>
          <w:szCs w:val="22"/>
        </w:rPr>
        <w:t xml:space="preserve">11. Stan zatrudnienia u Wnioskodawcy na dzień złożenia wniosku – liczba osób zatrudnionych  na    </w:t>
      </w:r>
    </w:p>
    <w:p>
      <w:pPr>
        <w:pStyle w:val="Normalny1"/>
        <w:spacing w:lineRule="auto" w:line="360"/>
        <w:ind w:lef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odstawie umowy o pracę ……………… .…………..liczba etatów …………………………………………………</w:t>
      </w:r>
    </w:p>
    <w:p>
      <w:pPr>
        <w:pStyle w:val="Normalny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12. Imiona i nazwiska oraz stanowiska służbowe o</w:t>
      </w:r>
      <w:r>
        <w:rPr>
          <w:sz w:val="22"/>
          <w:szCs w:val="22"/>
          <w:lang w:val="de-DE"/>
        </w:rPr>
        <w:t>sób upoważnionych do podpisywania 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   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13.Imię i nazwisko osoby upoważnionej do kontaktu z PUP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.................................................................. / telefon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liczba ………..  osób bezrobotnych skierowanych w ramach umowy o dofinansowanie wynagrodzenia za zatrudnienie skierowanego bezrobotnego w pełnym wymiarze czasu pracy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6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ind w:left="-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0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0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12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a data zatrudnienia od dnia 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zwa stanowiska pracy : ………………………………………………..………………………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>Kod zawodu według klasyfikacji zawodów i specjalności : …………………………………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2" w:hanging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pracy: 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>Oświadczenie pracodawcy – zał.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zał. Nr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>Zgłoszenie krajowej oferty pracy  - zał.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owadzący działalność w formie spółki cywilnej – kserokopie umowy spółki wraz z oryginałem do wglą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 i Urzędu Skarbowego o niezaleganiu w opłacaniu składek (ważne 3 miesiące od daty wystawienia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ależy wypełnić czytelnie. Wnioski nieuzupełnione i niekompletne nie będą rozpatrywa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Wszystkie dokumenty składane w kserokopii muszą być potwierdzone „za zgodność z oryginałem” (pieczęć firmowa, pieczęć imienna, podpis)oryginały do wglądu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zedzony o odpowiedzialności karnej z art. 233 § 1 Kodeksu Karnego za składanie fałszywych z</w:t>
      </w:r>
      <w:r>
        <w:rPr>
          <w:rFonts w:cs="Times New Roman" w:ascii="Times New Roman" w:hAnsi="Times New Roman"/>
          <w:b/>
          <w:bCs/>
          <w:sz w:val="24"/>
          <w:szCs w:val="24"/>
        </w:rPr>
        <w:t>eznań, w związku z przepisem art. 75 § 2 Kodeksu Postępowania Administracyjnego 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zawarte w niniejszym wniosku są zgodne z prawd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ind w:left="36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zbieranie, przetwarzanie, udostępnianie i archiwizowanie  mo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nych osobowych podanych przeze mnie we wniosku, na zasadach określonych w ustawie z dnia 29.08.1997r. o ochronie danych osobowych ( t.j. Dz. U. z 2016r., poz. 922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Pracodawcy/Przedsiębiorcy)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(pieczęć firmowa)</w:t>
        <w:tab/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 karnej wynikającej z art.233 § 1 Kodeksu Karnego  oświadczam, że:</w:t>
      </w:r>
    </w:p>
    <w:p>
      <w:pPr>
        <w:pStyle w:val="ListParagraph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ystkie podane we wniosku informacje są zgodne ze stanem faktycznym i prawnym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</w:t>
        <w:br/>
        <w:t xml:space="preserve">o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. (zgodnie z ustawą z dnia 30 kwietnia 2004r. o postępowaniu w sprawach dotyczących pomocy publicznej - tekst jedn. Dz. U. z 2007 r. Nr 59, poz. 404 z 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poznałem się </w:t>
      </w:r>
      <w:r>
        <w:rPr>
          <w:rFonts w:cs="Times New Roman" w:ascii="Times New Roman" w:hAnsi="Times New Roman"/>
        </w:rPr>
        <w:t xml:space="preserve">z treścią art. 60d ustawy z dnia 20 kwietnia 2004r. o promocji zatrudnienia </w:t>
        <w:br/>
        <w:t>i instytucjach rynku pracy ( t.j. Dz. U. z 2016r. poz. 645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………………………………………………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ieczęć i podpis osoby upoważnionej </w:t>
      </w:r>
      <w:r>
        <w:rPr>
          <w:rFonts w:cs="Times New Roman" w:ascii="Times New Roman" w:hAnsi="Times New Roman"/>
          <w:color w:val="000000"/>
          <w:sz w:val="16"/>
        </w:rPr>
        <w:t>do reprezentacji firmy)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</w:t>
        <w:tab/>
        <w:tab/>
        <w:tab/>
        <w:tab/>
        <w:tab/>
        <w:tab/>
        <w:tab/>
        <w:tab/>
        <w:t xml:space="preserve">         (pieczęć firmow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P0"/>
        <w:numPr>
          <w:ilvl w:val="0"/>
          <w:numId w:val="8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>Oświadczam, iż zgodnie z art. 37 Ustawy z dnia 30 kwietnia 2004 r. o postępowaniu w sprawach dotyczących pomocy publicznej (tj. Dz. U. z 2016 r., poz. 1808) w roku, w którym ubiegam się           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podpis i pieczęć Wnioskodawcy ubiegającego się </w:t>
        <w:tab/>
        <w:tab/>
        <w:tab/>
        <w:tab/>
        <w:tab/>
        <w:tab/>
        <w:tab/>
        <w:tab/>
        <w:tab/>
        <w:tab/>
        <w:t xml:space="preserve">o pomoc de minimis </w:t>
      </w:r>
    </w:p>
    <w:p>
      <w:pPr>
        <w:pStyle w:val="TextBodyIndent"/>
        <w:ind w:left="4956"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9717442" r:id="rId2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) zainteresowanie zatrudnieniem kandydata z państw E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.Ogólny zakres obowiązków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.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077" w:right="748" w:gutter="0" w:header="0" w:top="23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13" w:hanging="227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86" w:hanging="17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0:00Z</dcterms:created>
  <dc:creator>siemierska.beata</dc:creator>
  <dc:description/>
  <cp:keywords/>
  <dc:language>en-US</dc:language>
  <cp:lastModifiedBy>mesjasz.krystyna</cp:lastModifiedBy>
  <cp:lastPrinted>2017-01-13T08:57:00Z</cp:lastPrinted>
  <dcterms:modified xsi:type="dcterms:W3CDTF">2017-01-16T06:44:00Z</dcterms:modified>
  <cp:revision>9</cp:revision>
  <dc:subject/>
  <dc:title/>
</cp:coreProperties>
</file>