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/>
        <w:t xml:space="preserve">............................................................                                               </w:t>
      </w:r>
      <w:r>
        <w:rPr>
          <w:szCs w:val="24"/>
        </w:rPr>
        <w:t xml:space="preserve">data………………………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ot.  Umowy nr ……………………………….. z dnia 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  sprawie  przyznania  dofinansowania  wynagrodzenia  za   zatrudnioneg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ezrobotnego po 50 roku życ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godnie z § 4 pkt 10 w/w umowy po okresie dofinansowania  wynagrodzenia  za   zatrudnionego bezrobotnego po 50 roku ży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zedstawiam dokumenty potwierdzające zatrudnien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/Pana/…………………………………………………………………………………………….…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imię i nazwisko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……………………………………….………………………………………….………………..……..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e list płac wraz z pokwitowaniem odbioru wynagrodzenia (przelew wynagrodzenia na konto),</w:t>
      </w:r>
    </w:p>
    <w:p>
      <w:pPr>
        <w:pStyle w:val="Normal"/>
        <w:jc w:val="both"/>
        <w:rPr/>
      </w:pPr>
      <w:r>
        <w:rPr>
          <w:sz w:val="22"/>
          <w:szCs w:val="22"/>
        </w:rPr>
        <w:t>- deklaracja rozliczeniowa ZUS DRA,</w:t>
      </w:r>
    </w:p>
    <w:p>
      <w:pPr>
        <w:pStyle w:val="Normal"/>
        <w:jc w:val="both"/>
        <w:rPr/>
      </w:pPr>
      <w:r>
        <w:rPr>
          <w:sz w:val="22"/>
          <w:szCs w:val="22"/>
        </w:rPr>
        <w:t>- miesięczny raport imienny RCA, RSA,</w:t>
      </w:r>
    </w:p>
    <w:p>
      <w:pPr>
        <w:pStyle w:val="Normal"/>
        <w:jc w:val="both"/>
        <w:rPr/>
      </w:pPr>
      <w:r>
        <w:rPr>
          <w:sz w:val="22"/>
          <w:szCs w:val="22"/>
        </w:rPr>
        <w:t>- dowód odprowadzenia składki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dostarczane do tut. Urzędu mają zawierać jedynie dane osób, których dotyczy umowa.             W przypadku ewentualnych dokumentów zbiorczych dane innych osób nie objętych realizacją przedmiotowej umowy muszą zostać zanonimizowane przed złożeniem ich do tut.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dokumenty muszą zostać uwierzytelnione, tj. potwierdzone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należy składać za okres kwartału, w terminie do 25 dnia każdego miesiąca po upływie danego kwarta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>(Podpis pracodawcy i pieczątka firmowa )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Chorzów</dc:creator>
  <dc:description/>
  <cp:keywords/>
  <dc:language>en-US</dc:language>
  <cp:lastModifiedBy>kandzia.marcelina</cp:lastModifiedBy>
  <cp:lastPrinted>2017-12-08T12:04:00Z</cp:lastPrinted>
  <dcterms:modified xsi:type="dcterms:W3CDTF">2020-02-04T11:32:00Z</dcterms:modified>
  <cp:revision>26</cp:revision>
  <dc:subject/>
  <dc:title>      </dc:title>
</cp:coreProperties>
</file>