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pieczęć firmowa pracodawcy)                                      </w:t>
      </w:r>
      <w:r>
        <w:rPr>
          <w:rFonts w:cs="Arial" w:ascii="Arial" w:hAnsi="Arial"/>
          <w:b/>
          <w:sz w:val="26"/>
        </w:rPr>
        <w:t>POWIATOWY    URZĄD   PRACY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Chorzowie, ul. Opolska 1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wrot poniesionych kosztów w ramach przyznanego dofinansowania wynagrodzenia za zatrudnionego bezrobotnego, który ukończył 50 rok życia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</w:rPr>
        <w:t>za miesiąc</w:t>
      </w:r>
      <w:r>
        <w:rPr>
          <w:rFonts w:cs="Arial" w:ascii="Arial" w:hAnsi="Arial"/>
          <w:b w:val="false"/>
          <w:sz w:val="26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60d ustawy z dnia 20.04.2004r. o promocji zatrudnienia                               i instytucjach rynku pracy (tekst jednolity Dz. U. z 2015 r., poz. 149) w sprawie zasad finansowania i przyznawania świadczeń z Funduszu Pracy zgłaszamy wniosek o refundację dofinansowania wynagrodzenia za zatrudnienie skierowanego bezrobotnego, który ukończył 50 rok ży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 .............  zawartej w dniu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lna kwota wydatków poniesionych na ............................ bezrobotnego/ych wynosi ............................... 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2268"/>
        <w:gridCol w:w="255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 xml:space="preserve">Wysokość wypłaconego wynagrodzenia podlegająca refund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undację proszę przekazać na: 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(Główny Księgowy)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wraz z pokwitowaniem odbioru wynagrodzenia (przelew wynagrodzeń do banku na konto osobiste pracow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ieobecności w pracy z podaniem przyczyny (w przypadku zwolnienia lekarskiego źródeł finansow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a rozliczeniowa ZUS D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imienny RCA/RS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Wszystkie dokumenty składane w kserokopii muszą być potwierdzone „za zgodność z oryginałem”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>Wniosek należy składać do 20 dnia kalendarzowego, po upływie każdego miesiąca, za który przysługuje świadczenie.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7:00Z</dcterms:created>
  <dc:creator>Renata Zaręba</dc:creator>
  <dc:description/>
  <cp:keywords/>
  <dc:language>en-US</dc:language>
  <cp:lastModifiedBy>tkaczyk.malgorzata</cp:lastModifiedBy>
  <cp:lastPrinted>2015-02-09T10:28:00Z</cp:lastPrinted>
  <dcterms:modified xsi:type="dcterms:W3CDTF">2015-03-02T12:02:00Z</dcterms:modified>
  <cp:revision>32</cp:revision>
  <dc:subject/>
  <dc:title> </dc:title>
</cp:coreProperties>
</file>