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Heading1"/>
        <w:rPr/>
      </w:pPr>
      <w:r>
        <w:rPr/>
        <w:t xml:space="preserve">WNIOSEK  O DOFINANSOWANIE </w:t>
      </w:r>
    </w:p>
    <w:p>
      <w:pPr>
        <w:pStyle w:val="TextBody"/>
        <w:ind w:right="0" w:hanging="0"/>
        <w:jc w:val="center"/>
        <w:rPr>
          <w:b/>
          <w:b/>
          <w:sz w:val="22"/>
        </w:rPr>
      </w:pPr>
      <w:r>
        <w:rPr>
          <w:b/>
        </w:rPr>
        <w:t>BEZROBOTNEMU Z FUNDUSZU PRACY PODJĘCIA DZIAŁALNOŚCI GOSPODARCZEJ</w:t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0" w:hanging="720"/>
        <w:rPr>
          <w:i/>
          <w:i/>
          <w:iCs/>
          <w:sz w:val="16"/>
          <w:szCs w:val="16"/>
        </w:rPr>
      </w:pPr>
      <w:r>
        <w:rPr>
          <w:i/>
          <w:iCs/>
          <w:sz w:val="16"/>
        </w:rPr>
        <w:t>Ustawa o promocji zatrudnienia i instytucjach rynku pracy z dnia 20 kwietnia 2004 r</w:t>
      </w:r>
      <w:r>
        <w:rPr>
          <w:i/>
          <w:iCs/>
          <w:sz w:val="16"/>
          <w:szCs w:val="16"/>
        </w:rPr>
        <w:t xml:space="preserve">. </w:t>
      </w:r>
      <w:r>
        <w:rPr>
          <w:i/>
          <w:sz w:val="16"/>
          <w:szCs w:val="16"/>
        </w:rPr>
        <w:t>(t.j. Dz. U. z 2015, poz. 149 z póź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/>
        <w:ind w:left="360" w:right="0" w:hanging="360"/>
        <w:rPr>
          <w:b/>
          <w:b/>
        </w:rPr>
      </w:pPr>
      <w:r>
        <w:rPr>
          <w:i/>
          <w:sz w:val="16"/>
          <w:szCs w:val="16"/>
        </w:rPr>
        <w:t>Rozporządzenie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 Ustaw  z dnia 26 kwietnia 2012 ,poz. 457 z późn . zm /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/>
        <w:ind w:left="360" w:right="0" w:hanging="360"/>
        <w:rPr>
          <w:b/>
          <w:b/>
        </w:rPr>
      </w:pPr>
      <w:r>
        <w:rPr>
          <w:i/>
          <w:iCs/>
          <w:sz w:val="16"/>
          <w:szCs w:val="16"/>
        </w:rPr>
        <w:t xml:space="preserve">Zasady  Powiatowego Urzędu Pracy w Chorzowie w sprawie szczegółowych warunków i trybu przyznawania bezrobotnemu środków na podjęcie działalności gospodarczej oraz form zabezpieczenia  zwrotu otrzymanych środków 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/>
        <w:t>zwany w dalszej części wniosku „WNIOSKODAWCĄ”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mbol podklasy rodzaju  działalności określony zgodnie z Polską Klasyfikacją Działalności  (PKD):  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Przed wypełnieniem wniosku należy zapoznać się z treścią Zasad Powiatowego Urzędu Pracy w Chorzowie 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rawie szczegółowych warunków i trybu przyznawania bezrobotnemu środków na podjęcie działalności gospodarczej oraz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form zabezpieczenia zwrotu otrzymanych środk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ez PUP właściwej decyz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awidłowo ocenić przedsięwzięcie i pomóc w jego realiz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ki niekompletnie wypełnione nie będą rozpatrywa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tabs>
          <w:tab w:val="clear" w:pos="708"/>
          <w:tab w:val="left" w:pos="360" w:leader="none"/>
        </w:tabs>
        <w:ind w:left="30" w:hanging="18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ód osobisty: seria ................ numer ......................................... wydany przez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2"/>
          <w:szCs w:val="22"/>
        </w:rPr>
        <w:t>Inny dokument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ewidencyjny (PESEL)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identyfikacji NIP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/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stacjonarny........................................….komórkowy: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9. Czy wnioskodawca prowadził kiedykolwiek działalność gospodarczą?        TAK [  ]           NIE [  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22"/>
          <w:szCs w:val="24"/>
        </w:rPr>
        <w:t>20. Nazwa banku i numer rachunku bankowego.......................................................................................</w:t>
      </w: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/>
      </w:pP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Działalność gospodarczą zamierzam prowadzić pod adresem: </w:t>
      </w: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Tytuł prawny do lokalu, w którym będzie prowadzona działalność gospodarcza  (np. umowa  najm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umowa dzierżawy, akt własności): 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pytu na oferowane usługi/produkty, itp.), w tym </w:t>
      </w:r>
      <w:r>
        <w:rPr>
          <w:b/>
          <w:sz w:val="22"/>
          <w:szCs w:val="22"/>
        </w:rPr>
        <w:t xml:space="preserve">Opis miejsca prowadzenia planowanej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 (plusy i minusy prowadzenia działalności gospodarczej we wskazanym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miejscu; wpływ lokalizacji na możliwość pozyskania klientów, konkurencja):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…….……………………….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3186"/>
        <w:gridCol w:w="1260"/>
        <w:gridCol w:w="1165"/>
        <w:gridCol w:w="1854"/>
        <w:gridCol w:w="2921"/>
        <w:gridCol w:w="703"/>
      </w:tblGrid>
      <w:tr>
        <w:trPr>
          <w:trHeight w:val="37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kupu w z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we/używane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kupu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 VAT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podpis wnioskodawcy                          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PRZEWIDYWANE  KOSZTY  I  DOCHODY PROWADZENIA  DZIAŁALNOŚCI  GOSPODARCZEJ</w:t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2265"/>
        <w:gridCol w:w="2161"/>
        <w:gridCol w:w="217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rwszy miesiąc działalnoś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zeci miesiąc działalnoś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inne przychody </w:t>
            </w:r>
            <w:r>
              <w:rPr>
                <w:color w:val="000000"/>
              </w:rPr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RZYCHOD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/ KOSZ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koszty transportu </w:t>
            </w:r>
            <w:r>
              <w:rPr>
                <w:color w:val="000000"/>
              </w:rPr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usługi obce </w:t>
            </w:r>
            <w:r>
              <w:rPr>
                <w:color w:val="000000"/>
              </w:rPr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podatki </w:t>
            </w:r>
            <w:r>
              <w:rPr>
                <w:color w:val="000000"/>
              </w:rPr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koszty finansowe </w:t>
            </w:r>
            <w:r>
              <w:rPr>
                <w:color w:val="000000"/>
              </w:rPr>
              <w:t>(jakie?) ………………………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KOSZ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I  BRUTTO = A – 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NETTO ( zysk brutto – podatek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środków zgromadzonych na rachunku bankowym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pień pokrewieństwa z Wnioskodawcą 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trudnienia poręczyciela 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zatrudnienia/rodzaj umowy 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ęczne wynagrodzenie brutto 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obowiązywania umowy/zatrudnienia 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data urodzenia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stopień pokrewieństwa z Wnioskodawcą 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trudnienia poręczyciela 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zatrudnienia/rodzaj umowy 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ęczne wynagrodzenie brutto 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obowiązywania umowy/zatrudnienia ………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sz w:val="22"/>
          <w:szCs w:val="22"/>
        </w:rPr>
        <w:t xml:space="preserve">dla celów rozpatrzenia i realizacji  niniejszego wniosku </w:t>
      </w:r>
      <w:r>
        <w:rPr>
          <w:sz w:val="22"/>
          <w:szCs w:val="22"/>
        </w:rPr>
        <w:t>(załącznik nr 1).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Wnioskodawcy </w:t>
      </w:r>
      <w:r>
        <w:rPr>
          <w:sz w:val="22"/>
        </w:rPr>
        <w:t xml:space="preserve">o nie korzystaniu dotychczas ze środków Funduszu Pracy lub innych  funduszy publicznych na podjęcie działalności gospodarczej lub rolniczej oraz dotyczące pomocy publicznej otrzymanej w okresie trzech kolejnych lat  poprzedzających dzień złożenia wniosku  </w:t>
      </w:r>
      <w:r>
        <w:rPr>
          <w:sz w:val="22"/>
          <w:szCs w:val="22"/>
        </w:rPr>
        <w:t>(załącznik nr 2).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Oświadczenie o zapoznaniu się z Zasadami (załącznik nr 3)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Oświadczenie o pomocy de minimis (załącznik nr 4)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Oświadczenie Wnioskodawcy o zadłużeniu (załącznik nr 5)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załącznik nr 6)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 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elvetica" w:cs="Helvetica"/>
          <w:b/>
          <w:bCs/>
          <w:sz w:val="24"/>
          <w:szCs w:val="24"/>
        </w:rPr>
        <w:t>Zgodnie z art. 233 § 1-3 oraz 6 ustawy z dnia 6 czerwca 1997 r. - Kodeks karny (Dz.U. Nr 88, poz. 533 z pó</w:t>
      </w:r>
      <w:r>
        <w:rPr>
          <w:rFonts w:eastAsia="Arial" w:cs="Arial"/>
          <w:b/>
          <w:bCs/>
          <w:sz w:val="24"/>
          <w:szCs w:val="24"/>
        </w:rPr>
        <w:t>ź</w:t>
      </w:r>
      <w:r>
        <w:rPr>
          <w:rFonts w:eastAsia="Helvetica" w:cs="Helvetica"/>
          <w:b/>
          <w:bCs/>
          <w:sz w:val="24"/>
          <w:szCs w:val="24"/>
        </w:rPr>
        <w:t>n.zm.) osoba, która składa fałszywe 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>wiadczenie i została uprzedzona o odpowiedzialn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>ci karnej za zło</w:t>
      </w:r>
      <w:r>
        <w:rPr>
          <w:rFonts w:eastAsia="Arial" w:cs="Arial"/>
          <w:b/>
          <w:bCs/>
          <w:sz w:val="24"/>
          <w:szCs w:val="24"/>
        </w:rPr>
        <w:t>ż</w:t>
      </w:r>
      <w:r>
        <w:rPr>
          <w:rFonts w:eastAsia="Helvetica" w:cs="Helvetica"/>
          <w:b/>
          <w:bCs/>
          <w:sz w:val="24"/>
          <w:szCs w:val="24"/>
        </w:rPr>
        <w:t>enie fałszywego 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>wiadczenia, podlega karze</w:t>
      </w:r>
    </w:p>
    <w:p>
      <w:pPr>
        <w:pStyle w:val="Normal"/>
        <w:jc w:val="both"/>
        <w:rPr>
          <w:rFonts w:eastAsia="Helvetica" w:cs="Helvetica"/>
          <w:b/>
          <w:b/>
          <w:bCs/>
          <w:sz w:val="24"/>
          <w:szCs w:val="24"/>
          <w:lang w:eastAsia="zxx" w:bidi="zxx"/>
        </w:rPr>
      </w:pPr>
      <w:r>
        <w:rPr>
          <w:rFonts w:eastAsia="Helvetica" w:cs="Helvetica"/>
          <w:b/>
          <w:bCs/>
          <w:sz w:val="24"/>
          <w:szCs w:val="24"/>
        </w:rPr>
        <w:t>pozbawienia woln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 xml:space="preserve">ci do lat 3. </w:t>
      </w:r>
    </w:p>
    <w:p>
      <w:pPr>
        <w:pStyle w:val="Normal"/>
        <w:jc w:val="both"/>
        <w:rPr>
          <w:rFonts w:eastAsia="Helvetica" w:cs="Helvetica"/>
          <w:b/>
          <w:b/>
          <w:bCs/>
          <w:sz w:val="24"/>
          <w:szCs w:val="24"/>
          <w:lang w:eastAsia="zxx" w:bidi="zxx"/>
        </w:rPr>
      </w:pPr>
      <w:r>
        <w:rPr>
          <w:rFonts w:eastAsia="Helvetica" w:cs="Helvetica"/>
          <w:b/>
          <w:bCs/>
          <w:sz w:val="24"/>
          <w:szCs w:val="24"/>
          <w:lang w:eastAsia="zxx" w:bidi="zxx"/>
        </w:rPr>
        <w:t>Jestem świadomy/a odpowiedzialności karnej za złożenie fałszywego oświadczenia.</w:t>
      </w:r>
    </w:p>
    <w:p>
      <w:pPr>
        <w:pStyle w:val="Normal"/>
        <w:jc w:val="both"/>
        <w:rPr>
          <w:rFonts w:eastAsia="Helvetica" w:cs="Helvetica"/>
          <w:b/>
          <w:b/>
          <w:bCs/>
          <w:sz w:val="16"/>
          <w:szCs w:val="16"/>
          <w:lang w:eastAsia="zxx" w:bidi="zxx"/>
        </w:rPr>
      </w:pPr>
      <w:r>
        <w:rPr>
          <w:rFonts w:eastAsia="Helvetica" w:cs="Helvetica"/>
          <w:b/>
          <w:bCs/>
          <w:sz w:val="16"/>
          <w:szCs w:val="16"/>
          <w:lang w:eastAsia="zxx" w:bidi="zxx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podanych we wniosku danych stwierdzam czytelnym własnoręcznym podpisem.</w:t>
      </w:r>
    </w:p>
    <w:p>
      <w:pPr>
        <w:pStyle w:val="Normal"/>
        <w:ind w:left="566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>Załącznik nr 1)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UDOSTĘPNIENIU DANYCH OSOB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y  Ustawy z dnia 29 sierpnia 1997 r.  </w:t>
      </w:r>
      <w:r>
        <w:rPr>
          <w:i/>
          <w:sz w:val="22"/>
          <w:szCs w:val="22"/>
        </w:rPr>
        <w:t xml:space="preserve">O ochronie danych osobowych      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Dz. U. z 2002r. Nr 101, poz.926 z późn.zm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wierdzam otrzymanie informacji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Administratorem danych osobowych jest Powiatowy Urząd Pracy w Chorzowie, ul. Opolska 1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Dane zbierane są w celu wykonania  określonych prawem zadań realizowanych  dla dobra publicz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e dane osobowe mogą być udostępniane podmiotom upoważnionym na mocy przepisów praw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sługuje mi prawo wglądu do swoich danych oraz poprawiania i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Obowiązek podania danych wynika z przepisów Ustawy z dnia 20 kwietnia 2004 r. o promocj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trudnienia i instytucjach rynku pracy (</w:t>
      </w:r>
      <w:r>
        <w:rPr>
          <w:iCs/>
          <w:spacing w:val="-2"/>
          <w:sz w:val="22"/>
          <w:szCs w:val="22"/>
        </w:rPr>
        <w:t>(</w:t>
      </w:r>
      <w:r>
        <w:rPr>
          <w:sz w:val="22"/>
          <w:szCs w:val="22"/>
        </w:rPr>
        <w:t>t.j. Dz. U. z 2013, poz. 674 z późn. zm</w:t>
      </w:r>
      <w:r>
        <w:rPr>
          <w:iCs/>
          <w:spacing w:val="-2"/>
          <w:sz w:val="22"/>
          <w:szCs w:val="22"/>
        </w:rPr>
        <w:t>.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oraz przepisów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zych do wyżej wymienionej ustawy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                                             </w:t>
        <w:tab/>
        <w:tab/>
        <w:tab/>
        <w:tab/>
        <w:t xml:space="preserve">     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(data i podpis osoby składającej oświadczenie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Załącznik nr 2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  <w:tab w:val="left" w:pos="9498" w:leader="none"/>
        </w:tabs>
        <w:suppressAutoHyphens w:val="true"/>
        <w:ind w:left="1440" w:hanging="144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ŚWIADCZENIE WNIOS KODAWCY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ind w:firstLine="1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em/łam bezzwrotnych środków Funduszu Pracy lub innych bezzwrotnych środków publicznych na podjecie działalności gospodarczej lub rolniczej, założenie lub przystąpienie               do spółdzielni socjalnej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m  wpisu do ewidencji działalności gospodarczej, a w przypadku jego posiadania – oświadczenie o zakończeniu działalności gospodarczej w dniu przypadającym w okresie przed upływem co najmniej 12 miesięcy bezpośrednio poprzedzających złożenia wniosk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ejmę  zatrudnienia w okresie 12 miesięcy od dnia rozpoczęcia prowadzenia działalności gospodarczej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prowadzenia działalności gospodarczej w okresie 12 miesięcy od dnia jej rozpoczęcia oraz nieskładania w tym okresie wniosku o zawieszenie jej wykonywa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yłem/-am karany/-a/ w okresie 2 lat przed dniem złożenia wniosku za przestępstwo przeciwko obrotowi gospodarczemu, w rozumieniu ustawy z dnia 6 czerwca 1997 r. – Kodeks karny lub ustawy z dnia 28 października 2002r, o odpowiedzialności podmiotów zbiorowych za czyny zabronione pod groźbą kar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/>
      </w:pPr>
      <w:r>
        <w:rPr>
          <w:color w:val="000000"/>
          <w:sz w:val="22"/>
          <w:szCs w:val="22"/>
        </w:rPr>
        <w:t>nie złożyłem/-am/ wniosku do innego staros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zyznanie dofinansowania lub przyznanie jednorazowo środków na założenie lub przystąpienie do spółdzielni socjalnej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 warunki określone w Rozporządzeniu Ministra Pracy i Polityki Społecznej z dnia                 23 kwietnia 2012r. w sprawie dokonywania z Funduszu Pracy refundacji kosztów wyposażenia lub doposażenia stanowiska pracy dla skierowanego  bezrobotnego oraz przyznawania środków                na podjęcia działalności gospodarczej /Dziennik Ustaw z dnia 26 kwietnia 2012r., poz.457                  z późn. zm /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rowadziłem/-am działalności gospodarczej w okresie 2 lat przed dniem złożenia wniosku </w:t>
        <w:br/>
        <w:t>o profilu, który określony jest we wniosk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ałem / nie otrzymałem* pomocy de minimis w roku, w którym ubiegam się o pomoc, oraz w ciągu 2 poprzedzających go la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ałem / nie otrzymałem* pomocy publicznej odnoszącej się do tych samych kosztów kwalifikujących się do objęcia pomocą, na pokrycie których ma być przeznaczona pomoc de minimi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                      (data i podpis osoby składającej oświadczeni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(Załącznik nr 3)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708"/>
          <w:tab w:val="left" w:pos="9498" w:leader="none"/>
        </w:tabs>
        <w:jc w:val="center"/>
        <w:rPr/>
      </w:pPr>
      <w:r>
        <w:rPr/>
        <w:t>O ś w i a d c z e n i e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</w:rPr>
      </w:pPr>
      <w:r>
        <w:rPr>
          <w:sz w:val="24"/>
        </w:rPr>
        <w:t xml:space="preserve">Niniejszym oświadczam, że </w:t>
      </w:r>
      <w:r>
        <w:rPr>
          <w:sz w:val="24"/>
          <w:szCs w:val="24"/>
        </w:rPr>
        <w:t xml:space="preserve">zapoznałem/am się z Zasadami Powiatowego Urzędu Pracy w Chorzowie w sprawie szczegółowych warunków i trybu przyznawania bezrobotnemu środków </w:t>
        <w:br/>
        <w:t>na podjęcie działalności gospodarczej oraz form zabezpieczenia zwrotu otrzymanych środków i spełniam warunki określone w w/w zasadach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Prawdziwość oświadczenia stwierdzam własnoręcznym podpisem, pouczony/a</w:t>
      </w:r>
      <w:r>
        <w:rPr>
          <w:sz w:val="24"/>
        </w:rPr>
        <w:t xml:space="preserve"> </w:t>
      </w:r>
      <w:r>
        <w:rPr>
          <w:sz w:val="22"/>
          <w:szCs w:val="22"/>
        </w:rPr>
        <w:t>o odpowiedzialności karnej z art.233 § 1 Kodeksu Karnego. „Kto składając zeznanie mające służyć za dowód w postępowaniu prowadzonym na podstawie ustawy, zeznaje nieprawdę lub zataja prawdę, podlega karze pozbawienia wolności do lat 3”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(data i podpis osoby składającej oświadczenie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Załącznik nr 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O POMOCY DE MINIM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 </w:t>
      </w:r>
      <w:r>
        <w:rPr>
          <w:sz w:val="22"/>
          <w:szCs w:val="22"/>
        </w:rPr>
        <w:t>uzyskałem/-am/* - nie uzyskałem/-am/ pomoc de minimis w okresie ostatnich trzech lat przed złożeniem wniosku.</w:t>
      </w:r>
    </w:p>
    <w:p>
      <w:pPr>
        <w:pStyle w:val="Normal"/>
        <w:spacing w:lineRule="auto" w:line="360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uzyskanej pomocy de minimis…………………………………..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w przypadku uzyskania pomocy de minimis należy dołączyć do wniosku wszystkie zaświadczenia </w:t>
        <w:br/>
        <w:t xml:space="preserve">o pomocy de minimis, jakie otrzymał w ciągu 3 ostatnich lat poprzedzających dzień wystąpienia </w:t>
        <w:br/>
        <w:t>z wniosk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(data i podpis osoby składającej oświadczeni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(Załącznik nr 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ZADŁUŻENI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Niniejszym oświadczam, że ja i moja współmałżonka (mój współmałżonek):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ind w:right="42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………………… w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tel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  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nazw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i……………………………………………….…….. numer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…………………………………………………………………dnia…..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/a/ numer PESEL…………………………….…………………….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w.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, / określony*  od………………..d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a ostatnie trzy miesiące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: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to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</w:t>
      </w:r>
    </w:p>
    <w:p>
      <w:pPr>
        <w:pStyle w:val="Normal"/>
        <w:rPr/>
      </w:pPr>
      <w:r>
        <w:rPr/>
        <w:t xml:space="preserve">     </w:t>
      </w:r>
      <w:r>
        <w:rPr/>
        <w:t>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 składającego oświadczenie)                                         </w:t>
        <w:tab/>
        <w:t xml:space="preserve"> data i podpis małżonka poręczyciel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OPINIA POWIATOWEGO URZĘDU PRACY 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ODPUNKT"/>
        <w:numPr>
          <w:ilvl w:val="2"/>
          <w:numId w:val="4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</w:rPr>
        <w:t>W okresie 12 miesięcy poprzedzających złożenie wniosku bezrobotny:</w:t>
      </w:r>
    </w:p>
    <w:p>
      <w:pPr>
        <w:pStyle w:val="PODPUNKT"/>
        <w:numPr>
          <w:ilvl w:val="0"/>
          <w:numId w:val="13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odmówił / nie odmówił*</w:t>
      </w:r>
      <w:r>
        <w:rPr>
          <w:sz w:val="22"/>
        </w:rPr>
        <w:t xml:space="preserve"> bez uzasadnionej przyczyny przyjęcia propozycji odpowiedniej pracy lub innej formy pomocy określonej w ustawie z dnia 20 kwietnia 2004r. o promocji zatrudnienia i instytucjach rynku pracy, szkolenia, stażu, przygotowania zawodowego </w:t>
      </w:r>
      <w:r>
        <w:rPr>
          <w:b/>
          <w:sz w:val="22"/>
        </w:rPr>
        <w:t>dorosłych</w:t>
      </w:r>
      <w:r>
        <w:rPr>
          <w:sz w:val="22"/>
        </w:rPr>
        <w:t>, wykonywania prac interwencyjnych lub robót publicznych,</w:t>
      </w:r>
    </w:p>
    <w:p>
      <w:pPr>
        <w:pStyle w:val="PODPUNKT"/>
        <w:numPr>
          <w:ilvl w:val="0"/>
          <w:numId w:val="13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z własnej winy nie przerwał/przerwał/ nie dotyczy*</w:t>
      </w:r>
      <w:r>
        <w:rPr>
          <w:sz w:val="22"/>
        </w:rPr>
        <w:t xml:space="preserve">  szkolenia, stażu, wykonywania prac społecznie użytecznych lub innej formy pomocy określonej w w/w ustawie,</w:t>
      </w:r>
    </w:p>
    <w:p>
      <w:pPr>
        <w:pStyle w:val="PODPUNKT"/>
        <w:numPr>
          <w:ilvl w:val="0"/>
          <w:numId w:val="13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po skierowaniu </w:t>
      </w:r>
      <w:r>
        <w:rPr>
          <w:b/>
          <w:sz w:val="22"/>
        </w:rPr>
        <w:t>podjął/ nie podjął/ nie dotyczy*</w:t>
      </w:r>
      <w:r>
        <w:rPr>
          <w:sz w:val="22"/>
        </w:rPr>
        <w:t xml:space="preserve"> szkolenie, przygotowanie zawodowe dorosłych, staż lub inną formę pomocy określoną w w/w ustawie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4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Bezrobotny otrzymał / nie otrzymał* dotychczas środków z Funduszu Pracy lub innych środków publicznych bezzwrotnych środków na podjęcie działalności gospodarczej lub rolniczej , założenie lub przystąpienie do spółdzielni socjalnej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630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>……………………………..</w:t>
      </w:r>
    </w:p>
    <w:p>
      <w:pPr>
        <w:pStyle w:val="PODPUNKT"/>
        <w:numPr>
          <w:ilvl w:val="2"/>
          <w:numId w:val="4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1440" w:hanging="1440"/>
        <w:rPr>
          <w:sz w:val="22"/>
        </w:rPr>
      </w:pPr>
      <w:r>
        <w:rPr>
          <w:sz w:val="22"/>
        </w:rPr>
        <w:t>Opinia doradcy zawodowego: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  <w:tab/>
        <w:tab/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>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/>
        <w:tab/>
        <w:t xml:space="preserve">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 potrzebne skreślić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Chorzowie po rozpatrzeniu wniosku proponuj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 (nie przyznać) Panu/i/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w kwocie 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rzów, dnia........................</w:t>
      </w:r>
      <w:r>
        <w:rPr/>
        <w:t xml:space="preserve">                                                                  …..</w:t>
      </w:r>
      <w:r>
        <w:rPr>
          <w:sz w:val="24"/>
        </w:rPr>
        <w:t xml:space="preserve">.................................................                                                                                                               </w:t>
      </w:r>
    </w:p>
    <w:p>
      <w:pPr>
        <w:pStyle w:val="Tekstpodstawowy3"/>
        <w:spacing w:before="0" w:after="120"/>
        <w:ind w:left="6660" w:hanging="66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(podpis i pieczęć Dyrektora/z-cy Dyrektora                          Powiatowego Urzędu Pracy)                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07"/>
        </w:tabs>
        <w:ind w:left="807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4:00Z</dcterms:created>
  <dc:creator>Karinu</dc:creator>
  <dc:description/>
  <cp:keywords/>
  <dc:language>en-US</dc:language>
  <cp:lastModifiedBy>siemierska.beata</cp:lastModifiedBy>
  <cp:lastPrinted>2014-10-03T12:20:00Z</cp:lastPrinted>
  <dcterms:modified xsi:type="dcterms:W3CDTF">2015-05-12T11:02:00Z</dcterms:modified>
  <cp:revision>113</cp:revision>
  <dc:subject/>
  <dc:title>                                                              Załącznik Nr 1 do Regulaminu</dc:title>
</cp:coreProperties>
</file>