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</wp:posOffset>
                </wp:positionH>
                <wp:positionV relativeFrom="paragraph">
                  <wp:posOffset>10604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8.35pt;width:64.3pt;height:31.9pt" coordorigin="196,167" coordsize="1286,638">
                <v:shape id="shape_0" coordsize="20000,20000" path="m19968,4052l10096,0l0,15923l9872,19974l19968,4052xe" fillcolor="black" stroked="t" o:allowincell="f" style="position:absolute;left:196;top:167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4;top:182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3;top:242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5;top:465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1;top:369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PRZYZNANIE JEDNORAZOWO DOFINANSOWANIA </w:t>
        <w:br/>
        <w:t xml:space="preserve">NA ROZPOCZĘCIE DZIAŁALNOŚCI GOSPODARCZEJ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Bezrobotny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Centrum Integracji Społecznej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Klubu Integracji Społecznej    </w:t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zwany w dalszej części wniosku „WNIOSKOD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wytwórcz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budowlan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handl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usług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</w:rPr>
        <w:t>poszukiwanie, rozpoznawanie i wydobywanie kopalin ze złóż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TextBody"/>
        <w:spacing w:lineRule="auto" w:line="36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1800" w:hanging="1800"/>
        <w:jc w:val="both"/>
        <w:rPr/>
      </w:pPr>
      <w:r>
        <w:rPr>
          <w:sz w:val="18"/>
          <w:szCs w:val="18"/>
        </w:rPr>
        <w:t>Przed wypełnieniem wniosku należy zapoznać się z treścią Zasad Powiatowego Urzędu Pracy w Chorzowie w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rawie szczegółowych warunków i trybu przyznawania bezrobotnemu środków na podjęcie działalności gospodarczej oraz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form zabezpieczenia zwrotu otrzymanych środk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1800" w:hanging="1800"/>
        <w:jc w:val="both"/>
        <w:rPr/>
      </w:pPr>
      <w:r>
        <w:rPr>
          <w:sz w:val="18"/>
          <w:szCs w:val="18"/>
        </w:rPr>
        <w:t>W celu właściwego wypełnienia wniosku, prosimy o staranne jego przeczytanie. Obejmuje on zestaw zagadnień, który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najomość jest niezbędna do przeprowadzenia kompleksowej analizy formalnej i finansowej przedsięwzięcia i podjęcia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ez PUP właściwej decyz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1800" w:hanging="1800"/>
        <w:jc w:val="both"/>
        <w:rPr/>
      </w:pPr>
      <w:r>
        <w:rPr>
          <w:sz w:val="18"/>
          <w:szCs w:val="18"/>
        </w:rPr>
        <w:t>Prosimy o dołożenie wszelkich starań, aby precyzyjnie odpowiedzieć na postawione pytania. Tylko wtedy będziemy mogl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awidłowo ocenić przedsięwzięcie i pomóc w jego realiz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1800" w:hanging="18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ki niekompletnie wypełnione nie będą rozpatrywa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1800" w:hanging="1800"/>
        <w:jc w:val="both"/>
        <w:rPr/>
      </w:pPr>
      <w:r>
        <w:rPr>
          <w:sz w:val="18"/>
          <w:szCs w:val="18"/>
        </w:rPr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1800" w:hanging="1800"/>
        <w:jc w:val="both"/>
        <w:rPr/>
      </w:pPr>
      <w:r>
        <w:rPr>
          <w:sz w:val="18"/>
          <w:szCs w:val="18"/>
        </w:rPr>
        <w:t xml:space="preserve">Złożenie wniosku </w:t>
      </w:r>
      <w:r>
        <w:rPr>
          <w:bCs/>
          <w:sz w:val="18"/>
          <w:szCs w:val="18"/>
          <w:u w:val="single"/>
        </w:rPr>
        <w:t>nie zwalnia</w:t>
      </w:r>
      <w:r>
        <w:rPr>
          <w:sz w:val="18"/>
          <w:szCs w:val="18"/>
        </w:rPr>
        <w:t xml:space="preserve"> z obowiązku stawiania się na  wizyty w Urzędzie  w wyznaczonych termin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1800" w:hanging="18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 negatywnego stanowiska PUP nie przysługuje odwołanie.</w:t>
      </w:r>
    </w:p>
    <w:p>
      <w:pPr>
        <w:pStyle w:val="Normal"/>
        <w:tabs>
          <w:tab w:val="clear" w:pos="708"/>
          <w:tab w:val="left" w:pos="360" w:leader="none"/>
        </w:tabs>
        <w:ind w:left="30" w:hanging="18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-148" w:hanging="360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 xml:space="preserve">Ustawa o promocji zatrudnienia i instytucjach rynku pracy z dnia 20 kwietnia 2004 r. </w:t>
      </w:r>
      <w:r>
        <w:rPr>
          <w:sz w:val="18"/>
          <w:szCs w:val="18"/>
        </w:rPr>
        <w:t xml:space="preserve"> (tj. Dz. U. z 2016, poz. 645. z póź. zm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Rozporządzenie Ministra Pracy i Polityki Społecznej z dnia 23 kwietnia 2012r. w sprawie dokonywania z Funduszu Pracy refundacji kosztów wyposażenia lub doposażenia stanowiska pracy dla skierowanego  bezrobotnego oraz przyznawania środków na podjęcie działalności  gospodarczej (tj Dz. U.  z 2015,poz. 1041 z póź. zm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 xml:space="preserve">Zasady  Powiatowego Urzędu Pracy w Chorzowie w sprawie szczegółowych warunków i trybu przyznawania bezrobotnemu środków na podjęcie działalności gospodarczej oraz form zabezpieczenia  zwrotu otrzymanych środk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Nazwisko  i  imiona 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wód osobisty: seria ................ numer ......................................... wydany przez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data  wydania 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Inny dokument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Nr ewidencyjny (PESEL)....................................Nr identyfikacji NIP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 rodziców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Stan  cywilny 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zamieszkania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do korespondencji: ........................................................................................................................       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Nr telefonu::........................................................Adres e-mail ………………………………………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Data ostatniej rejestracji w Powiatowym Urzędzie Pracy 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 ......................................................... zawód wyuczony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Zawód ostatnio wykonywany  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2"/>
          <w:szCs w:val="22"/>
        </w:rPr>
        <w:t>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Ostatnie miejsce pracy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tatnio zajmowane stanowisko 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Tryb i przyczyna rozwiązania stosunku  pracy 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644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małżonek (jeśli pozostaje we wspólnocie majątkowej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/>
      </w:pPr>
      <w:r>
        <w:rPr>
          <w:sz w:val="22"/>
          <w:szCs w:val="22"/>
        </w:rPr>
        <w:t>Imię i nazwisko.</w:t>
        <w:tab/>
        <w:t>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kształcenie........................................................ zawód 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atrudnienia lub </w:t>
      </w:r>
      <w:r>
        <w:rPr>
          <w:sz w:val="24"/>
          <w:szCs w:val="22"/>
        </w:rPr>
        <w:t>źródło dochodu współmałżonka................................................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689" w:hanging="0"/>
        <w:jc w:val="both"/>
        <w:rPr>
          <w:sz w:val="22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ość osób pozostających na utrzymaniu (liczba dzieci i wiek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9. Czy wnioskodawca prowadził kiedykolwiek działalność gospodarczą?        TAK [  ]           NIE [ 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22"/>
          <w:szCs w:val="24"/>
        </w:rPr>
        <w:t>20. Nazwa banku i numer rachunku bankowego.......................................................................................</w:t>
      </w: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  <w:t>W przypadku braku rachunku bankowego, po pozytywnym rozpatrzeniu wniosku konieczne będzie jego otwarc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sz w:val="22"/>
          <w:szCs w:val="22"/>
        </w:rPr>
        <w:t xml:space="preserve">Symbol podklasy rodzaju  działalności określony zgodnie z Polską Klasyfikacją Działalności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ważająca działalność gospodarc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__ __.__ __.__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został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bCs/>
          <w:sz w:val="22"/>
          <w:szCs w:val="22"/>
        </w:rPr>
        <w:t>Działalność gospodarczą zamierzam prowadzić pod adresem: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rPr/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………………..</w:t>
      </w:r>
      <w:r>
        <w:rPr>
          <w:sz w:val="22"/>
          <w:szCs w:val="22"/>
        </w:rPr>
        <w:t>.......................................................................................................................................Tytuł prawny do lokalu, w którym będzie prowadzona działalność gospodarcza  (np. umowa  najmu, umowa dzierżawy, akt własności):...............................................................................................................</w:t>
      </w:r>
    </w:p>
    <w:p>
      <w:pPr>
        <w:pStyle w:val="Normal"/>
        <w:spacing w:lineRule="auto" w:line="360"/>
        <w:ind w:left="66" w:hanging="0"/>
        <w:rPr/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 popytu na oferowane usługi/produkty, itp.), w tym </w:t>
      </w:r>
      <w:r>
        <w:rPr>
          <w:b/>
          <w:sz w:val="22"/>
          <w:szCs w:val="22"/>
        </w:rPr>
        <w:t>Opis miejsca prowadzenia planowanej działalności gospodarczej</w:t>
      </w:r>
      <w:r>
        <w:rPr>
          <w:sz w:val="22"/>
          <w:szCs w:val="22"/>
        </w:rPr>
        <w:t xml:space="preserve"> (plusy i minusy prowadzenia działalności gospodarczej we wskazanym miejscu; wpływ lokalizacji na możliwość pozyskania klientów, konkurencja):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” – to trudności i bariery dla działania i rozwoju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</w:rPr>
        <w:t>KALKULACJA KOSZTÓW ZWIĄZANYCH Z PODJĘCIEM DZIAŁALNOŚCI GOSPODARCZEJ ORAZ ŹRÓDŁA ICH FINANSOWANIA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*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…….……………………….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4"/>
        <w:gridCol w:w="5326"/>
        <w:gridCol w:w="2168"/>
        <w:gridCol w:w="1432"/>
        <w:gridCol w:w="2368"/>
        <w:gridCol w:w="703"/>
      </w:tblGrid>
      <w:tr>
        <w:trPr>
          <w:trHeight w:val="6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kupu w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e/używan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szyny , wyposażenie, urządzenia, środki trwałe oprogramowanie, narzędz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Razem: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....................................................    </w:t>
      </w: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podpis wnioskodawcy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Uzasadnienie wydatków w ramach wnioskowanych środków ujętych w</w:t>
      </w:r>
      <w:r>
        <w:rPr>
          <w:b/>
          <w:sz w:val="24"/>
          <w:szCs w:val="24"/>
        </w:rPr>
        <w:t xml:space="preserve"> szczegółowej specyfikacji  wydatków do poniesienia w  ramach dofinansowani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anych na zakup towarów i usług</w:t>
      </w:r>
      <w:r>
        <w:rPr>
          <w:b/>
          <w:sz w:val="24"/>
          <w:szCs w:val="24"/>
          <w:lang w:eastAsia="zxx" w:bidi="zxx"/>
        </w:rPr>
        <w:t xml:space="preserve">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012"/>
        <w:gridCol w:w="5998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907" w:gutter="0" w:header="0" w:top="7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PRZEWIDYWANE  KOSZTY  I  DOCHODY PROWADZENIA  DZIAŁALNOŚCI  GOSPODARCZEJ</w:t>
      </w:r>
    </w:p>
    <w:tbl>
      <w:tblPr>
        <w:tblW w:w="136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2265"/>
        <w:gridCol w:w="2161"/>
        <w:gridCol w:w="2172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rwszy miesiąc działalnośc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ugi miesiąc działaln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zeci miesiąc działalnośc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/ PRZYCHOD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inne przychody </w:t>
            </w:r>
            <w:r>
              <w:rPr>
                <w:color w:val="000000"/>
              </w:rPr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PRZYCHOD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/ KOSZT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y zakupów towarów /surowców/ materiałów -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za środki własne/z dotacji PU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rutto pracowni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koszty transportu </w:t>
            </w:r>
            <w:r>
              <w:rPr>
                <w:color w:val="000000"/>
              </w:rPr>
              <w:t>(własny lub obc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usługi obce </w:t>
            </w:r>
            <w:r>
              <w:rPr>
                <w:color w:val="000000"/>
              </w:rPr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inne podatki </w:t>
            </w:r>
            <w:r>
              <w:rPr>
                <w:color w:val="000000"/>
              </w:rPr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a ubezpieczeniowa ZUS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rowadzącej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inne koszty finansowe </w:t>
            </w:r>
            <w:r>
              <w:rPr>
                <w:color w:val="000000"/>
              </w:rPr>
              <w:t>(telefon, Internet, poczta itp) ……………………………………………………….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…………………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 KOSZ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SKI  BRUTTO = A – 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TEK DOCHODOWY (jaki …………………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SK NETTO ( zysk brutto – podatek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[      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Poręczenie funduszu poręczeniowego [      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Weksel z poręczeniem wekslowym (aval) [      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>Blokada środków zgromadzonych na rachunku bankowym [      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Akt notarialny o poddaniu się egzekucji przez dłużnika</w:t>
      </w:r>
    </w:p>
    <w:p>
      <w:pPr>
        <w:pStyle w:val="Normal"/>
        <w:tabs>
          <w:tab w:val="clear" w:pos="708"/>
          <w:tab w:val="left" w:pos="-1132" w:leader="none"/>
        </w:tabs>
        <w:spacing w:lineRule="auto" w:line="36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>*</w:t>
      </w:r>
      <w:r>
        <w:rPr>
          <w:spacing w:val="-6"/>
          <w:sz w:val="22"/>
          <w:vertAlign w:val="superscript"/>
        </w:rPr>
        <w:t>1</w:t>
      </w:r>
      <w:r>
        <w:rPr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 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opień pokrewieństwa z Wnioskodawcą 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zatrudnienia poręczyciela 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a zatrudnienia/rodzaj umowy 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ięczne wynagrodzenie brutto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obowiązywania umowy/zatrudnienia ……………………………………………………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cywilny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 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opień pokrewieństwa z Wnioskodawcą 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zatrudnienia poręczyciela 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zatrudnienia/rodzaj umowy 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ięczne wynagrodzenie brutto 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obowiązywania umowy/zatrudnienia 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cywilny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Oświadczenie Wnioskodawcy o udostępnieniu danych osobowych </w:t>
      </w:r>
      <w:r>
        <w:rPr>
          <w:rFonts w:eastAsia="ArialMT;Arial" w:cs="ArialMT;Arial"/>
          <w:sz w:val="22"/>
          <w:szCs w:val="22"/>
        </w:rPr>
        <w:t xml:space="preserve">dla celów rozpatrzenia i realizacji  niniejszego wniosku </w:t>
      </w:r>
      <w:r>
        <w:rPr>
          <w:sz w:val="22"/>
          <w:szCs w:val="22"/>
        </w:rPr>
        <w:t>(załącznik nr 1)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Oświadczenie Wnioskodawcy </w:t>
      </w:r>
      <w:r>
        <w:rPr>
          <w:sz w:val="22"/>
        </w:rPr>
        <w:t xml:space="preserve">o nie korzystaniu dotychczas ze środków Funduszu Pracy lub innych  funduszy publicznych na podjęcie działalności gospodarczej lub rolniczej oraz dotyczące pomocy publicznej otrzymanej w okresie trzech kolejnych lat  poprzedzających dzień złożenia wniosku  </w:t>
      </w:r>
      <w:r>
        <w:rPr>
          <w:sz w:val="22"/>
          <w:szCs w:val="22"/>
        </w:rPr>
        <w:t>(załącznik nr 2)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Oświadczenie o pomocy de minimis (załącznik nr 3)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Oświadczenie Wnioskodawcy o zadłużeniu (załącznik nr 4)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sz w:val="22"/>
          <w:szCs w:val="22"/>
        </w:rPr>
        <w:t>(załącznik nr 5)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Formularz informacji przedstawianych przy ubieganiu się o pomoc de minimis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, doświadczenie zawodowe Wnioskodawcy do prowadzenia deklarowanej</w:t>
      </w:r>
      <w:r>
        <w:rPr>
          <w:rFonts w:eastAsia="ArialMT;Arial" w:cs="ArialMT;Arial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 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 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jc w:val="both"/>
        <w:rPr>
          <w:rFonts w:eastAsia="Helvetica" w:cs="Helvetica"/>
          <w:b/>
          <w:b/>
          <w:bCs/>
          <w:sz w:val="24"/>
          <w:szCs w:val="24"/>
        </w:rPr>
      </w:pPr>
      <w:r>
        <w:rPr>
          <w:rFonts w:eastAsia="Helvetica" w:cs="Helvetica"/>
          <w:b/>
          <w:bCs/>
          <w:sz w:val="24"/>
          <w:szCs w:val="24"/>
        </w:rPr>
        <w:t>Zgodnie z art. 233 § 1-3 oraz 6 ustawy z dnia 6 czerwca 1997 r. - Kodeks karny (tj. Dz. U. z 2016r. poz. 1137 z póź. zm.) osoba, która składa fałszywe o</w:t>
      </w:r>
      <w:r>
        <w:rPr>
          <w:rFonts w:eastAsia="Arial" w:cs="Arial"/>
          <w:b/>
          <w:bCs/>
          <w:sz w:val="24"/>
          <w:szCs w:val="24"/>
        </w:rPr>
        <w:t>ś</w:t>
      </w:r>
      <w:r>
        <w:rPr>
          <w:rFonts w:eastAsia="Helvetica" w:cs="Helvetica"/>
          <w:b/>
          <w:bCs/>
          <w:sz w:val="24"/>
          <w:szCs w:val="24"/>
        </w:rPr>
        <w:t>wiadczenie i została uprzedzona o odpowiedzialno</w:t>
      </w:r>
      <w:r>
        <w:rPr>
          <w:rFonts w:eastAsia="Arial" w:cs="Arial"/>
          <w:b/>
          <w:bCs/>
          <w:sz w:val="24"/>
          <w:szCs w:val="24"/>
        </w:rPr>
        <w:t>ś</w:t>
      </w:r>
      <w:r>
        <w:rPr>
          <w:rFonts w:eastAsia="Helvetica" w:cs="Helvetica"/>
          <w:b/>
          <w:bCs/>
          <w:sz w:val="24"/>
          <w:szCs w:val="24"/>
        </w:rPr>
        <w:t>ci karnej za zło</w:t>
      </w:r>
      <w:r>
        <w:rPr>
          <w:rFonts w:eastAsia="Arial" w:cs="Arial"/>
          <w:b/>
          <w:bCs/>
          <w:sz w:val="24"/>
          <w:szCs w:val="24"/>
        </w:rPr>
        <w:t>ż</w:t>
      </w:r>
      <w:r>
        <w:rPr>
          <w:rFonts w:eastAsia="Helvetica" w:cs="Helvetica"/>
          <w:b/>
          <w:bCs/>
          <w:sz w:val="24"/>
          <w:szCs w:val="24"/>
        </w:rPr>
        <w:t>enie fałszywego o</w:t>
      </w:r>
      <w:r>
        <w:rPr>
          <w:rFonts w:eastAsia="Arial" w:cs="Arial"/>
          <w:b/>
          <w:bCs/>
          <w:sz w:val="24"/>
          <w:szCs w:val="24"/>
        </w:rPr>
        <w:t>ś</w:t>
      </w:r>
      <w:r>
        <w:rPr>
          <w:rFonts w:eastAsia="Helvetica" w:cs="Helvetica"/>
          <w:b/>
          <w:bCs/>
          <w:sz w:val="24"/>
          <w:szCs w:val="24"/>
        </w:rPr>
        <w:t>wiadczenia, podlega karze pozbawienia wolno</w:t>
      </w:r>
      <w:r>
        <w:rPr>
          <w:rFonts w:eastAsia="Arial" w:cs="Arial"/>
          <w:b/>
          <w:bCs/>
          <w:sz w:val="24"/>
          <w:szCs w:val="24"/>
        </w:rPr>
        <w:t>ś</w:t>
      </w:r>
      <w:r>
        <w:rPr>
          <w:rFonts w:eastAsia="Helvetica" w:cs="Helvetica"/>
          <w:b/>
          <w:bCs/>
          <w:sz w:val="24"/>
          <w:szCs w:val="24"/>
        </w:rPr>
        <w:t>ci od 6 miesięcy do  lat 8.</w:t>
      </w:r>
    </w:p>
    <w:p>
      <w:pPr>
        <w:pStyle w:val="Normal"/>
        <w:jc w:val="both"/>
        <w:rPr>
          <w:rFonts w:eastAsia="Helvetica" w:cs="Helvetica"/>
          <w:b/>
          <w:b/>
          <w:bCs/>
          <w:sz w:val="24"/>
          <w:szCs w:val="24"/>
          <w:lang w:eastAsia="zxx" w:bidi="zxx"/>
        </w:rPr>
      </w:pPr>
      <w:r>
        <w:rPr>
          <w:rFonts w:eastAsia="Helvetica" w:cs="Helvetica"/>
          <w:b/>
          <w:bCs/>
          <w:sz w:val="24"/>
          <w:szCs w:val="24"/>
          <w:lang w:eastAsia="zxx" w:bidi="zxx"/>
        </w:rPr>
        <w:t>Jestem świadomy/a odpowiedzialności karnej za złożenie fałszywego oświadczenia.</w:t>
      </w:r>
    </w:p>
    <w:p>
      <w:pPr>
        <w:pStyle w:val="Normal"/>
        <w:jc w:val="both"/>
        <w:rPr>
          <w:rFonts w:eastAsia="Helvetica" w:cs="Helvetica"/>
          <w:b/>
          <w:b/>
          <w:bCs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Wiarygodność podanych we wniosku danych stwierdzam czytelnym własnoręcznym podpisem.</w:t>
      </w:r>
    </w:p>
    <w:p>
      <w:pPr>
        <w:pStyle w:val="Normal"/>
        <w:ind w:left="5664" w:hanging="0"/>
        <w:jc w:val="both"/>
        <w:rPr>
          <w:rFonts w:eastAsia="Helvetica" w:cs="Helvetica"/>
          <w:b/>
          <w:b/>
          <w:bCs/>
          <w:sz w:val="24"/>
          <w:szCs w:val="24"/>
          <w:lang w:eastAsia="zxx" w:bidi="zxx"/>
        </w:rPr>
      </w:pPr>
      <w:r>
        <w:rPr>
          <w:rFonts w:eastAsia="Helvetica" w:cs="Helvetica"/>
          <w:b/>
          <w:bCs/>
          <w:sz w:val="24"/>
          <w:szCs w:val="24"/>
          <w:lang w:eastAsia="zxx" w:bidi="zxx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>
          <w:b/>
          <w:sz w:val="22"/>
          <w:szCs w:val="22"/>
        </w:rPr>
        <w:t>(</w:t>
      </w:r>
      <w:r>
        <w:rPr>
          <w:b/>
          <w:sz w:val="16"/>
          <w:szCs w:val="16"/>
        </w:rPr>
        <w:t>Załącznik nr 1)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UDOSTĘPNIENIU DANYCH OSOBOW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tyczy  Ustawy z dnia 29 sierpnia 1997 r.  </w:t>
      </w:r>
      <w:r>
        <w:rPr>
          <w:i/>
          <w:sz w:val="22"/>
          <w:szCs w:val="22"/>
        </w:rPr>
        <w:t xml:space="preserve">O ochronie danych osobowych               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tj. Dz. U. z 2016r. poz.922 z późn.zm.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wierdzam otrzymanie informacji, ż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>
          <w:sz w:val="22"/>
          <w:szCs w:val="22"/>
        </w:rPr>
        <w:t>Administratorem danych osobowych jest Powiatowy Urząd Pracy w Chorzowie, ul. Opolska 1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Dane zbierane są w celu wykonania  określonych prawem zadań realizowanych  dla dobra publicz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e dane osobowe mogą być udostępniane podmiotom upoważnionym na mocy przepisów praw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sługuje mi prawo wglądu do swoich danych oraz poprawiania i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>
          <w:sz w:val="22"/>
          <w:szCs w:val="22"/>
        </w:rPr>
        <w:t>Obowiązek podania danych wynika z przepisów Ustawy z dnia 20 kwietnia 2004 r. o promocj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trudnienia i instytucjach rynku pracy (tj. Dz. U. z 2016, poz. 645. z póź. zm)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oraz przepisów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wczych do wyżej wymienionej ustawy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                                               </w:t>
        <w:tab/>
        <w:tab/>
        <w:tab/>
        <w:tab/>
        <w:t xml:space="preserve">     ………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(data i podpis osoby składającej oświadczenie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(Załącznik nr 2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40" w:leader="none"/>
          <w:tab w:val="left" w:pos="9498" w:leader="none"/>
        </w:tabs>
        <w:suppressAutoHyphens w:val="true"/>
        <w:ind w:left="1440" w:hanging="1440"/>
        <w:jc w:val="center"/>
        <w:rPr/>
      </w:pPr>
      <w:r>
        <w:rPr>
          <w:i w:val="false"/>
          <w:iCs w:val="false"/>
          <w:color w:val="000000"/>
        </w:rPr>
        <w:t>OŚWIADCZENIE WNIOSKODAWCY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328" w:hanging="0"/>
        <w:rPr>
          <w:sz w:val="24"/>
          <w:szCs w:val="24"/>
        </w:rPr>
      </w:pPr>
      <w:r>
        <w:rPr>
          <w:sz w:val="24"/>
          <w:szCs w:val="24"/>
        </w:rPr>
        <w:t>Pouczony o odpowiedzialności karnej wynikającej z art. 233 § 1 Kodeksu Karnego oświadczam:</w:t>
      </w:r>
    </w:p>
    <w:p>
      <w:pPr>
        <w:pStyle w:val="Normal"/>
        <w:ind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otrzymałem/łam bezzwrotnych środków Funduszu Pracy lub innych bezzwrotnych środków publicznych na podjecie działalności gospodarczej lub rolniczej, założenie lub przystąpienie               do spółdzielni socjalnej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38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siadam  wpisu do ewidencji działalności gospodarczej, a w przypadku jego posiadania – oświadczenie o zakończeniu działalności gospodarczej w dniu przypadającym w okresie przed upływem co najmniej 12 miesięcy bezpośrednio poprzedzających złożenia wniosku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ejmę  zatrudnienia w okresie 12 miesięcy od dnia rozpoczęcia prowadzenia działalności gospodarczej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prowadzenia działalności gospodarczej w okresie 12 miesięcy od dnia jej rozpoczęcia oraz nieskładania w tym okresie wniosku o zawieszenie jej wykonywani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byłem/-am karany/-a/ w okresie 2 lat przed dniem złożenia wniosku za przestępstwo przeciwko obrotowi gospodarczemu, w rozumieniu ustawy z dnia 6 czerwca 1997 r. – Kodeks karny lub ustawy z dnia 28 października 2002r, o odpowiedzialności podmiotów zbiorowych za czyny zabronione pod groźbą kary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/>
      </w:pPr>
      <w:r>
        <w:rPr>
          <w:color w:val="000000"/>
          <w:sz w:val="22"/>
          <w:szCs w:val="22"/>
        </w:rPr>
        <w:t>nie złożyłem/-am/ wniosku do innego starost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zyznanie dofinansowania lub przyznanie jednorazowo środków na założenie lub przystąpienie do spółdzielni socjalnej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łniam warunki określone w Rozporządzeniu Ministra Pracy i Polityki Społecznej z dnia                 23 kwietnia 2012r. w sprawie dokonywania z Funduszu Pracy refundacji kosztów wyposażenia lub doposażenia stanowiska pracy dla skierowanego  bezrobotnego oraz przyznawania środków                na podjęcia działalności gospodarczej </w:t>
      </w:r>
      <w:r>
        <w:rPr>
          <w:sz w:val="22"/>
          <w:szCs w:val="22"/>
        </w:rPr>
        <w:t>(tj. Dz. U.  z 2015, poz. 1041 z póź. zm.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rowadziłem/-am działalności gospodarczej w okresie 2 lat przed dniem złożenia wniosku </w:t>
        <w:br/>
        <w:t>o profilu, który określony jest we wniosk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rzymałem / nie otrzymałem* pomocy de minimis w roku, w którym ubiegam się o pomoc, oraz w ciągu 2 poprzedzających go lat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rzymałem / nie otrzymałem* pomocy publicznej odnoszącej się do tych samych kosztów kwalifikujących się do objęcia pomocą, na pokrycie których ma być przeznaczona pomoc de minimis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e zapoznałem/am się z Zasadami Powiatowego Urzędu Pracy w Chorzowie w sprawie szczegółowych warunków i trybu przyznawania bezrobotnemu środków na podjęcie działalności gospodarczej oraz form zabezpieczenia zwrotu otrzymanych środków i spełniam warunki określone w w/w zasadach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 xml:space="preserve">                       (data i podpis osoby składającej oświadczeni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>
          <w:b/>
          <w:sz w:val="16"/>
          <w:szCs w:val="16"/>
        </w:rPr>
        <w:t>(Załącznik nr 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o wielkości otrzymanej pomocy de minimis lub nieotrzymaniu pomocy de minim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spacing w:lineRule="auto" w:line="360"/>
        <w:ind w:right="7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spacing w:lineRule="auto" w:line="360"/>
        <w:ind w:right="721" w:hanging="0"/>
        <w:jc w:val="both"/>
        <w:rPr/>
      </w:pPr>
      <w:r>
        <w:rPr>
          <w:sz w:val="22"/>
          <w:szCs w:val="22"/>
        </w:rPr>
        <w:t xml:space="preserve">Oświadczam, iż zgodnie z art. 37 Ustawy z dnia 30 kwietnia 2004 r. o postępowaniu w sprawach dotyczących pomocy publicznej (t.j. </w:t>
      </w:r>
      <w:r>
        <w:rPr>
          <w:bCs/>
          <w:sz w:val="22"/>
          <w:szCs w:val="22"/>
        </w:rPr>
        <w:t xml:space="preserve">Dz. U. z 2016 r, poz. 1808, z </w:t>
      </w:r>
      <w:r>
        <w:rPr>
          <w:rStyle w:val="St"/>
          <w:sz w:val="22"/>
          <w:szCs w:val="22"/>
        </w:rPr>
        <w:t>późn. zm.</w:t>
      </w:r>
      <w:r>
        <w:rPr>
          <w:sz w:val="22"/>
          <w:szCs w:val="22"/>
        </w:rPr>
        <w:t>) w roku, w którym ubiegam się o pomoc, oraz w ciągu 2 poprzedzających go lat:</w:t>
      </w:r>
    </w:p>
    <w:p>
      <w:pPr>
        <w:pStyle w:val="P0"/>
        <w:spacing w:lineRule="auto" w:line="36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465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/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/>
        <w:t xml:space="preserve">           </w:t>
        <w:tab/>
        <w:t xml:space="preserve">  </w:t>
      </w:r>
      <w:r>
        <w:rPr>
          <w:sz w:val="16"/>
          <w:szCs w:val="16"/>
        </w:rPr>
        <w:t xml:space="preserve">       (data i podpis osoby składającej oświadczenie) </w:t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(Załącznik nr 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ZADŁUŻENIU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28" w:hanging="0"/>
        <w:rPr>
          <w:sz w:val="24"/>
          <w:szCs w:val="24"/>
        </w:rPr>
      </w:pPr>
      <w:r>
        <w:rPr/>
        <w:t xml:space="preserve">Pouczony o odpowiedzialności karnej wynikającej z art. 233 § 1 Kodeksu Karnego </w:t>
      </w:r>
      <w:r>
        <w:rPr>
          <w:sz w:val="22"/>
          <w:szCs w:val="22"/>
        </w:rPr>
        <w:t>oświadczam, że ja i moja współmałżonka (mój współmałżonek):</w:t>
      </w:r>
    </w:p>
    <w:p>
      <w:pPr>
        <w:pStyle w:val="TextBody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ind w:left="92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>w przypadku zadłużenia proszę podać gdzie, na jaką kwotę, jaki jest termin spłaty pożyczki lub kredytu)</w:t>
      </w:r>
    </w:p>
    <w:p>
      <w:pPr>
        <w:pStyle w:val="TextBody"/>
        <w:ind w:right="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..............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2"/>
          <w:szCs w:val="22"/>
          <w:u w:val="single"/>
        </w:rPr>
      </w:pPr>
      <w:r>
        <w:rPr>
          <w:u w:val="single"/>
        </w:rPr>
        <w:t>Jednocześnie oświadczam, że zadłużenie spłacane jest terminowo/nieterminowo*</w:t>
      </w:r>
    </w:p>
    <w:p>
      <w:pPr>
        <w:pStyle w:val="TextBody"/>
        <w:ind w:left="36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/>
      </w:pPr>
      <w:r>
        <w:rPr/>
      </w:r>
    </w:p>
    <w:p>
      <w:pPr>
        <w:pStyle w:val="TextBody"/>
        <w:spacing w:lineRule="auto" w:line="360"/>
        <w:ind w:right="0" w:hanging="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ind w:right="425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           </w:t>
        <w:tab/>
        <w:tab/>
        <w:tab/>
      </w:r>
    </w:p>
    <w:p>
      <w:pPr>
        <w:pStyle w:val="Normal"/>
        <w:ind w:right="425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(Załącznik nr 5)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ORĘCZYCIELA O UZYSKIWANYCH DOCHODACH I AKTUALNYCH ZOBOWIĄZANIACH FINANSOWYCH </w:t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………………… w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………………………………………………………tel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  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nazw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i……………………………………………….…….. numer…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…………………………………………………………………dnia…..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jący/a/ numer PESEL…………………………….…………………….……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w.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zwa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, / określony*  od………………..do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a ostatnie trzy miesiące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tto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:………………………………………………………………………………………………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tto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</w:t>
      </w:r>
    </w:p>
    <w:p>
      <w:pPr>
        <w:pStyle w:val="Normal"/>
        <w:rPr/>
      </w:pPr>
      <w:r>
        <w:rPr/>
        <w:t xml:space="preserve">     </w:t>
      </w:r>
      <w:r>
        <w:rPr/>
        <w:t>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/>
      </w:pPr>
      <w:r>
        <w:rPr>
          <w:i/>
          <w:iCs/>
          <w:color w:val="000000"/>
          <w:sz w:val="22"/>
          <w:szCs w:val="22"/>
        </w:rPr>
        <w:t>Prawdziwość  oświadczenia  stwierdzam własnoręcznym  podpisem, pod  rygorem odpowiedzialności karnej z art. 233 § 1 Kodeksu karnego, przewidującym za oświadczenie nieprawdy karę  pozbawienia  wolności  od 6 miesięcy do  lat 8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rPr/>
      </w:pPr>
      <w:r>
        <w:rPr/>
        <w:t xml:space="preserve">.......................................................................                   </w:t>
        <w:tab/>
        <w:t xml:space="preserve">  </w:t>
        <w:tab/>
        <w:t>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poręczyciela  składającego oświadczenie)                                         </w:t>
        <w:tab/>
        <w:t xml:space="preserve"> data i podpis małżonka poręczyciela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/>
      </w:pPr>
      <w:r>
        <w:rPr/>
        <w:t xml:space="preserve">           </w:t>
      </w:r>
      <w:r>
        <w:rPr/>
        <w:tab/>
        <w:tab/>
        <w:tab/>
        <w:t xml:space="preserve">      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/>
      </w:pPr>
      <w:r>
        <w:rPr/>
        <w:t>* Niepotrzebne skreślić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283"/>
      </w:pPr>
      <w:rPr/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07"/>
        </w:tabs>
        <w:ind w:left="807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0"/>
        </w:tabs>
        <w:ind w:left="170" w:hanging="17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4:00Z</dcterms:created>
  <dc:creator>Karinu</dc:creator>
  <dc:description/>
  <cp:keywords/>
  <dc:language>en-US</dc:language>
  <cp:lastModifiedBy>siemierska.beata</cp:lastModifiedBy>
  <cp:lastPrinted>2017-02-01T08:07:00Z</cp:lastPrinted>
  <dcterms:modified xsi:type="dcterms:W3CDTF">2017-02-01T07:29:00Z</dcterms:modified>
  <cp:revision>130</cp:revision>
  <dc:subject/>
  <dc:title>                                                              Załącznik Nr 1 do Regulaminu</dc:title>
</cp:coreProperties>
</file>