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zwrot poniesionych kosztów w związku z zatrudnianiem bezrobotnych w ramach prac interwencyjnych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51, ust.1 ustawy z dnia 20.04.2004r. o promocji zatrudnienia            i instytucjach rynku pracy (t.j. Dz. U. z 2016 r., poz. 645 z późn. zm) w sprawie zasad finansowania i przyznawania świadczeń z Funduszu Pracy zgłaszamy wniosek  o refundację kosztów poniesionych w związku z pracami interwencyj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  zawartej w dniu 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</w:t>
        <w:tab/>
        <w:t>....................... bezrobotnych wynosi ............................... zł, w tym na koszty ZUS: 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85"/>
        <w:gridCol w:w="1595"/>
        <w:gridCol w:w="1523"/>
        <w:gridCol w:w="1509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Wysokość wynagrodzenia podlegająca refundacji (bez wynagr. chorob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kładka na ubezp. spo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- nie choro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rozliczeniowa ZUS D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 / 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5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1:00Z</dcterms:created>
  <dc:creator>Renata Zaręba</dc:creator>
  <dc:description/>
  <cp:keywords/>
  <dc:language>en-US</dc:language>
  <cp:lastModifiedBy>tkaczyk.malgorzata</cp:lastModifiedBy>
  <cp:lastPrinted>2016-03-18T12:51:00Z</cp:lastPrinted>
  <dcterms:modified xsi:type="dcterms:W3CDTF">2016-06-10T10:45:00Z</dcterms:modified>
  <cp:revision>14</cp:revision>
  <dc:subject/>
  <dc:title> </dc:title>
</cp:coreProperties>
</file>