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...................................................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pieczęć firmowa pracodawcy)                                      </w:t>
      </w:r>
      <w:r>
        <w:rPr>
          <w:rFonts w:cs="Arial" w:ascii="Arial" w:hAnsi="Arial"/>
          <w:b/>
          <w:sz w:val="26"/>
        </w:rPr>
        <w:t>POWIATOWY    URZĄD   PRACY</w:t>
      </w:r>
    </w:p>
    <w:p>
      <w:pPr>
        <w:pStyle w:val="Normal"/>
        <w:ind w:left="4544"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Chorzowie, ul. Opolska 19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o zwrot poniesionych kosztów w związku z zatrudnianiem bezrobotnych w ramach prac interwencyjnych </w:t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</w:rPr>
        <w:t>za miesiąc</w:t>
      </w:r>
      <w:r>
        <w:rPr>
          <w:rFonts w:cs="Arial" w:ascii="Arial" w:hAnsi="Arial"/>
          <w:b w:val="false"/>
          <w:sz w:val="26"/>
        </w:rPr>
        <w:t xml:space="preserve">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postanowień art. 51, ust.1 ustawy z dnia 20.04.2004r. o promocji zatrudnienia            i instytucjach rynku pracy (t.j. Dz. U. z 2016 r., poz. 645) w sprawie zasad finansowania i przyznawania świadczeń z Funduszu Pracy zgłaszamy wniosek  o refundację kosztów poniesionych w związku z pracami interwencyjn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tyczy umowy numer ..............................................  zawartej w dniu 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ólna kwota wydatków poniesionych na .....</w:t>
        <w:tab/>
        <w:t>....................... bezrobotnych wynosi ............................... zł, w tym na koszty ZUS: ...........................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985"/>
        <w:gridCol w:w="1595"/>
        <w:gridCol w:w="1523"/>
        <w:gridCol w:w="1509"/>
        <w:gridCol w:w="155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bezrobot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Wysokość wynagrodzenia podlegająca refundacji (bez wynagr. chorob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kładka na ubezp. spo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%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a na ubezp. spo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kwota w zł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- nie chorob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 refund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(Główny Księgowy)                              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list płac wraz z pokwitowaniem odbioru wynagrodzenia (przelew wynagrodzeń do banku na konto osobiste pracown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list obecnośc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nieobecności w pracy z podaniem przyczyny (w przypadku zwolnienia lekarskiego źródeł finansowani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odprowadzania składki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 rozliczeniowa ZUS D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ort imienny RCA / RS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Wszystkie dokumenty składane w kserokopii muszą być potwierdzone „za zgodność z oryginałem”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u w:val="single"/>
        </w:rPr>
        <w:t>Wniosek należy składać do 25 dnia każdego miesiąca następującego po miesiącu wypłaty wynagrodzenia  i odprowadzenia składki na ubezpieczenie społeczne od tego wynagrodzenia</w:t>
      </w:r>
      <w:r>
        <w:rPr/>
        <w:t xml:space="preserve">.   </w:t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1:00Z</dcterms:created>
  <dc:creator>Renata Zaręba</dc:creator>
  <dc:description/>
  <cp:keywords/>
  <dc:language>en-US</dc:language>
  <cp:lastModifiedBy>tkaczyk.malgorzata</cp:lastModifiedBy>
  <cp:lastPrinted>2016-03-18T12:51:00Z</cp:lastPrinted>
  <dcterms:modified xsi:type="dcterms:W3CDTF">2016-05-27T06:30:00Z</dcterms:modified>
  <cp:revision>12</cp:revision>
  <dc:subject/>
  <dc:title> </dc:title>
</cp:coreProperties>
</file>