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 xml:space="preserve">dzenia  MPiPS z dnia 24 czerwca 2014r.. w sprawie organizowania prac interwencyjnych i robót publicznych  oraz jednorazowej refundacji kosztów z tytułu opłaconych składek na ubezpieczenia społeczne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120" w:after="12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 fizycznej i spółki cywilnej)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8. Forma organizacyjno - prawna prowadzonej działalności: 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9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10. Forma opodatkowania (właściwe zakreślić):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>□</w:t>
        <w:tab/>
        <w:tab/>
        <w:tab/>
        <w:t>c) ryczałt od przychodów ewidencjonowanych  □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>□</w:t>
        <w:tab/>
        <w:tab/>
        <w:tab/>
        <w:t>d) księga przychodów i rozchodów   □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1. Stopa procentowa składek na ubezpieczenie wypadkowe ……….%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Liczba pracowników* zatrudnionych w dniu składania wniosku……………………............... </w:t>
      </w:r>
    </w:p>
    <w:p>
      <w:pPr>
        <w:pStyle w:val="Normalny1"/>
        <w:ind w:left="420" w:hanging="0"/>
        <w:jc w:val="both"/>
        <w:rPr/>
      </w:pPr>
      <w:r>
        <w:rPr/>
        <w:t xml:space="preserve">* Pracownikiem zgodnie z art.2. Kodeksu pracy jest osoba zatrudniona na podstawie umowy o pracę, powołania,     wyboru, mianowania lub spółdzielczej umowy o pracę (bez umów cywilno - prawnych np. umów zleceń). </w:t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 xml:space="preserve">1. </w:t>
      </w:r>
      <w:r>
        <w:rPr/>
        <w:t>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420"/>
        <w:gridCol w:w="2251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 4 m-ce bez refund.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38"/>
        <w:jc w:val="both"/>
        <w:rPr>
          <w:sz w:val="20"/>
        </w:rPr>
      </w:pPr>
      <w:r>
        <w:rPr>
          <w:sz w:val="20"/>
        </w:rPr>
        <w:t>Kierowane osoby powinny posiadać niezbędne lub pożądane kwalifikac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Minimalny poziom wykształcenia: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Kierunek wykształcenia/specjalność: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Wymagane kwalifikacje(uprawnienia):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……….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Termin wypłaty wynagrodzenia</w:t>
      </w:r>
    </w:p>
    <w:p>
      <w:pPr>
        <w:pStyle w:val="Normalny1"/>
        <w:spacing w:lineRule="auto" w:line="360"/>
        <w:ind w:left="4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do ostatniego dnia miesiąca za miesiąc bieżący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do 10 dnia miesiąca, za miesiąc poprzedni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6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sz w:val="18"/>
          <w:szCs w:val="18"/>
        </w:rPr>
      </w:pPr>
      <w:r>
        <w:rPr>
          <w:rFonts w:cs="TimesNewRomanPSMT;Times New Roman"/>
          <w:sz w:val="18"/>
          <w:szCs w:val="18"/>
        </w:rPr>
        <w:t>Zaświadczenia z właściwego Zakładu Ubezpieczeń Społecznych o niezaleganiu z opłacaniem składek na ubezpieczenie społeczne, zdrowotne, Fundusz Pracy oraz Fundusz  Gwarantowanych Świadczeń Pracowniczych i Urzędu Skarbowego o niezaleganiu w opłacaniu składek (ważne 3 miesiące od daty wystawieni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 załącznik nr 1 do wniosku)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</w:t>
      </w:r>
      <w:bookmarkStart w:id="0" w:name="_Hlk29464487"/>
      <w:r>
        <w:rPr>
          <w:rFonts w:cs="Times New Roman" w:ascii="Times New Roman" w:hAnsi="Times New Roman"/>
          <w:sz w:val="18"/>
          <w:szCs w:val="18"/>
        </w:rPr>
        <w:t>„ Informacja o przetwarzaniu danych osobowych bezrobotnych/poszukujących pracy oraz kontrahentów PUP ” (Załącznik nr 3)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Klauzula „ Informacja o przetwarzaniu danych osobowych pozyskanych w inny sposób, niż od osoby której dane dotyczą, na podstawie wypełnienia obowiązku prawnego ciążącego na administratorze dla osoby wskazanej przez pracodawcę do kontaktu” (Załącznik nr 4)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6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1440" w:hanging="1440"/>
        <w:jc w:val="both"/>
        <w:rPr/>
      </w:pPr>
      <w:r>
        <w:rPr>
          <w:i/>
          <w:sz w:val="16"/>
          <w:szCs w:val="16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firmowa, pieczęć imienna, podpis)oryginały do wgląd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niosek należy wypełnić czytel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, gdy wniosek jest nieprawidłowo wypełniony lub niekompletny, Pracodawcy zostaje wyznaczony co najmniej 7-dniowy termin na ich uzupełnienie. Wnioski nie uzupełnione we wskazanym terminie pozostawia się bez rozpoznania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i/>
          <w:sz w:val="16"/>
          <w:szCs w:val="16"/>
        </w:rPr>
        <w:t>Złożenie  wniosku 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trudnienie osoby bezrobotnej  może  nastąpić  po pozytywnym rozpatrzeniu wniosku, oraz po podpisaniu stosownej  umowy.</w:t>
      </w:r>
    </w:p>
    <w:p>
      <w:pPr>
        <w:pStyle w:val="PODPUNKT"/>
        <w:numPr>
          <w:ilvl w:val="0"/>
          <w:numId w:val="5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i/>
          <w:color w:val="000000"/>
          <w:sz w:val="16"/>
          <w:szCs w:val="16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5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16"/>
          <w:szCs w:val="16"/>
          <w:u w:val="single"/>
        </w:rPr>
      </w:pPr>
      <w:r>
        <w:rPr>
          <w:b/>
          <w:bCs/>
          <w:i/>
          <w:color w:val="000000"/>
          <w:w w:val="10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  <w:sz w:val="16"/>
          <w:szCs w:val="16"/>
        </w:rPr>
      </w:pPr>
      <w:r>
        <w:rPr>
          <w:color w:val="000000"/>
          <w:w w:val="10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w w:val="101"/>
          <w:sz w:val="16"/>
          <w:szCs w:val="16"/>
        </w:rPr>
        <w:t xml:space="preserve">Załącznik nr 1 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                           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           z dnia 18 grudnia 2013 r. w sprawie stosowania art. 107 i 108 Traktatu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tekst jedn. Dz. U. z 2018r. poz. 362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19r. poz. 1950,                z późn. zm.); lub ustawy z dnia 28 października 2002r. o odpowiedzialności podmiotów zbiorowych za czyny zabronione pod groźbą kary  (Dz. U. z 2019r., poz.629 z późn.zm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 Informacja o przetwarzaniu danych osobowych bezrobotnych/poszukujących pracy oraz kontrahentów PUP ” (Załącznik nr 4), oraz zobowiązuje się do przekazania osobom do kontaktu dla nich klauzuli </w:t>
      </w:r>
      <w:bookmarkStart w:id="1" w:name="_Hlk29464605"/>
      <w:r>
        <w:rPr>
          <w:rFonts w:cs="Times New Roman" w:ascii="Times New Roman" w:hAnsi="Times New Roman"/>
        </w:rPr>
        <w:t xml:space="preserve">informacyjnej (Załącznik nr 5), </w:t>
      </w:r>
      <w:bookmarkEnd w:id="1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6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              …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</w:t>
      </w:r>
      <w:bookmarkStart w:id="2" w:name="_Hlk29465648"/>
      <w:r>
        <w:rPr>
          <w:sz w:val="16"/>
          <w:szCs w:val="16"/>
        </w:rPr>
        <w:t>(podpis Pracodawcy/Przedsiębiorcy lub osoby upoważnionej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prezentacji firmy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bookmarkStart w:id="3" w:name="_Hlk12258562"/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 xml:space="preserve">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8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18r. poz. 362 z późn. zm. 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48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2"/>
        </w:numPr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                    27 kwietnia 2016 r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i podpis wnioskodawcy)</w:t>
      </w:r>
    </w:p>
    <w:p>
      <w:pPr>
        <w:pStyle w:val="Style14"/>
        <w:widowControl/>
        <w:spacing w:lineRule="exact" w:line="274"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Style w:val="FontStyle12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3.Cele przetwarzania danych i podstawy prawne przetwarzania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</w:t>
        <w:tab/>
        <w:t>Okres przechowywania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</w:t>
        <w:tab/>
        <w:t>Kategorie danych osobowych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  <w:tab/>
        <w:t>Odbiorcy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spacing w:lineRule="auto" w:line="240"/>
        <w:ind w:left="784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29385049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 w:val="22"/>
          <w:szCs w:val="22"/>
        </w:rPr>
      </w:pPr>
      <w:bookmarkStart w:id="5" w:name="_Hlk29385049"/>
      <w:bookmarkEnd w:id="5"/>
      <w:r>
        <w:rPr>
          <w:rStyle w:val="FontStyle12"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</w:t>
        <w:tab/>
        <w:t>Okres przechowywania danych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41"/>
        <w:widowControl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42" w:firstLine="199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</w:t>
        <w:tab/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,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-       na podstawie art. 18 RODO prawo żądania od administratora ograniczenia przetwarzania danych</w:t>
        <w:br/>
        <w:t xml:space="preserve">             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227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8. Odbiorcy danych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227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9. Źródło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Pani/Pana dane osobowe pochodzą od Kontrahentów PUP ubiegających się o pomoc określoną w 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>ustawie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10. Informacja dotycząca zautomatyzowanego przetwarzani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1. Dodatkowe </w:t>
      </w:r>
      <w:r>
        <w:rPr>
          <w:rStyle w:val="FontStyle14"/>
          <w:rFonts w:cs="Times New Roman" w:ascii="Times New Roman" w:hAnsi="Times New Roman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540" w:firstLine="540"/>
        <w:jc w:val="left"/>
        <w:rPr/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102624541" r:id="rId5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ind w:left="497" w:hanging="234"/>
              <w:rPr/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ia, które naruszają zasadę równego traktowania w zatrudnieniu w rozumieniu przepisów prawa pracy 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 </w:t>
        <w:tab/>
        <w:tab/>
        <w:tab/>
        <w:tab/>
        <w:tab/>
        <w:tab/>
        <w:tab/>
        <w:tab/>
        <w:tab/>
        <w:tab/>
      </w:r>
      <w:r>
        <w:rPr/>
        <w:t>Podpis Pracodawcy</w:t>
      </w:r>
    </w:p>
    <w:p>
      <w:pPr>
        <w:sectPr>
          <w:footerReference w:type="default" r:id="rId7"/>
          <w:type w:val="nextPage"/>
          <w:pgSz w:w="11906" w:h="16838"/>
          <w:pgMar w:left="1077" w:right="99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77" w:right="991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uppressAutoHyphens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3:00Z</dcterms:created>
  <dc:creator>siemierska.beata</dc:creator>
  <dc:description/>
  <cp:keywords/>
  <dc:language>en-US</dc:language>
  <cp:lastModifiedBy>Beata Siemierska</cp:lastModifiedBy>
  <cp:lastPrinted>2020-01-31T10:47:00Z</cp:lastPrinted>
  <dcterms:modified xsi:type="dcterms:W3CDTF">2020-02-03T08:32:00Z</dcterms:modified>
  <cp:revision>20</cp:revision>
  <dc:subject/>
  <dc:title>Centrum Aktywizacji Zawodowej</dc:title>
</cp:coreProperties>
</file>