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(miejscowość, da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   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(pieczęć firmowa pracodawcy)                                      </w:t>
      </w:r>
      <w:r>
        <w:rPr>
          <w:rFonts w:cs="Arial" w:ascii="Arial" w:hAnsi="Arial"/>
          <w:b/>
          <w:sz w:val="26"/>
        </w:rPr>
        <w:t>POWIATOWY    URZĄD   PRACY</w:t>
      </w:r>
    </w:p>
    <w:p>
      <w:pPr>
        <w:pStyle w:val="Normal"/>
        <w:ind w:left="4544" w:firstLine="284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Chorzowie, ul. Opolska 19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o zwrot poniesionych kosztów w związku z zatrudnianiem bezrobotnych w ramach prac interwencyjnych </w:t>
      </w:r>
    </w:p>
    <w:p>
      <w:pPr>
        <w:pStyle w:val="TextBody"/>
        <w:rPr>
          <w:sz w:val="26"/>
          <w:szCs w:val="26"/>
        </w:rPr>
      </w:pPr>
      <w:r>
        <w:rPr>
          <w:rFonts w:cs="Arial" w:ascii="Arial" w:hAnsi="Arial"/>
          <w:sz w:val="26"/>
        </w:rPr>
        <w:t>za miesiąc</w:t>
      </w:r>
      <w:r>
        <w:rPr>
          <w:rFonts w:cs="Arial" w:ascii="Arial" w:hAnsi="Arial"/>
          <w:b w:val="false"/>
          <w:sz w:val="26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postanowień art. 51, ust.1 ustawy z dnia 20.04.2004r. o promocji zatrudnienia            i instytucjach rynku pracy (t.j. Dz. U. z 2017 r., poz. 1065) w sprawie zasad finansowania i przyznawania świadczeń z Funduszu Pracy zgłaszamy wniosek  o refundację kosztów poniesionych w związku z pracami interwencyjny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dotyczy umowy numer ..............................................  zawartej w dniu 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gólna kwota wydatków poniesionych na ........................... bezrobotnych wynosi ............................... zł, w tym na koszty ZUS: ...........................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23" w:type="dxa"/>
        <w:jc w:val="left"/>
        <w:tblInd w:w="-7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1985"/>
        <w:gridCol w:w="1595"/>
        <w:gridCol w:w="1523"/>
        <w:gridCol w:w="1509"/>
        <w:gridCol w:w="1559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 bezrobot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</w:rPr>
              <w:t>Wysokość wynagrodzenia podlegająca refundacji (bez wynagr. chorob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kładka na ubezp. społ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%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a na ubezp. spo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agrodze- nie chorob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wota w z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do refundacj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.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</w:t>
            </w:r>
          </w:p>
        </w:tc>
      </w:tr>
      <w:tr>
        <w:trPr>
          <w:trHeight w:val="1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undację proszę przekazać na: ………………………………………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(nazwa banku i nr ko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</w:rPr>
        <w:t>(Główny Księgowy)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list płac wraz z pokwitowaniem odbioru wynagrodzenia (przelew wynagrodzeń do banku na konto osobiste pracownik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e list obecności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az nieobecności w pracy z podaniem przyczyny (w przypadku zwolnienia lekarskiego źródeł finansowania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ód odprowadzania składki na ubezpieczenie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klaracja rozliczeniowa ZUS D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port imienny RCA / RSA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Wszystkie dokumenty składane w kserokopii muszą być potwierdzone „za zgodność z oryginałem”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b/>
          <w:u w:val="single"/>
        </w:rPr>
        <w:t>Wniosek należy składać do 25 dnia każdego miesiąca następującego po miesiącu wypłaty wynagrodzenia  i odprowadzenia składki na ubezpieczenie społeczne od tego wynagrodzenia</w:t>
      </w:r>
      <w:r>
        <w:rPr/>
        <w:t xml:space="preserve">.   </w:t>
      </w:r>
    </w:p>
    <w:sectPr>
      <w:footerReference w:type="default" r:id="rId2"/>
      <w:type w:val="nextPage"/>
      <w:pgSz w:w="11906" w:h="16838"/>
      <w:pgMar w:left="1276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1:00Z</dcterms:created>
  <dc:creator>Renata Zaręba</dc:creator>
  <dc:description/>
  <cp:keywords/>
  <dc:language>en-US</dc:language>
  <cp:lastModifiedBy>mesjasz.krystyna</cp:lastModifiedBy>
  <cp:lastPrinted>2016-06-02T15:17:00Z</cp:lastPrinted>
  <dcterms:modified xsi:type="dcterms:W3CDTF">2017-06-08T11:50:00Z</dcterms:modified>
  <cp:revision>18</cp:revision>
  <dc:subject/>
  <dc:title> </dc:title>
</cp:coreProperties>
</file>