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2319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9.7pt;width:64.3pt;height:31.9pt" coordorigin="700,194" coordsize="1286,638">
                <v:shape id="shape_0" coordsize="20000,20000" path="m19968,4052l10096,0l0,15923l9872,19974l19968,4052xe" fillcolor="black" stroked="t" o:allowincell="f" style="position:absolute;left:700;top:194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878;top:209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067;top:269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279;top:492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715;top:395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b/>
          <w:spacing w:val="52"/>
          <w:sz w:val="22"/>
          <w:szCs w:val="22"/>
        </w:rPr>
        <w:t>PRAC INTERWENCYJNYCH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a zasadach o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Dz. U. z 2019 r. poz. 1482 z późn. zm.)    oraz rozporz</w:t>
      </w:r>
      <w:r>
        <w:rPr>
          <w:rFonts w:eastAsia="TimesNewRoman;Arial Unicode MS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  oraz jednorazowej refundacji kosztów z tytułu opłaconych składek na ubezpieczenia społeczne (Dz. U. z 2014r.  poz. 864 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rPr>
          <w:rFonts w:ascii="Garamond" w:hAnsi="Garamond" w:cs="Garamond"/>
          <w:b/>
          <w:b/>
          <w:sz w:val="22"/>
          <w:lang w:eastAsia="pl-PL"/>
        </w:rPr>
      </w:pPr>
      <w:r>
        <w:rPr>
          <w:rFonts w:cs="Garamond" w:ascii="Garamond" w:hAnsi="Garamond"/>
          <w:b/>
          <w:sz w:val="22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(nr dowodu osobistego i przez kogo wydany) i adres zamieszkania (w przypadku osoby  fizycznej i spółki cywilnej)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……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……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: …………………………………….  NIP: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banku i numer rachunku bankowego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Data rozpoczęcia działalności: ……………………………………………………..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Forma organizacyjno - prawna prowadzonej działalności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Symbol podklasy rodzaju prowadzonej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Forma opodatkowania (właściwe zakreślić)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a) karty podatkowe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c) ryczałt od przychodów ewidencjonowanych  </w:t>
      </w:r>
      <w:r>
        <w:rPr/>
        <w:t>□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pełna księgowość </w:t>
        <w:tab/>
      </w:r>
      <w:r>
        <w:rPr/>
        <w:t>□</w:t>
      </w:r>
      <w:r>
        <w:rPr>
          <w:sz w:val="20"/>
          <w:szCs w:val="20"/>
        </w:rPr>
        <w:tab/>
        <w:tab/>
        <w:tab/>
        <w:t xml:space="preserve">d) księga przychodów i rozchodów   </w:t>
      </w:r>
      <w:r>
        <w:rPr/>
        <w:t>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Stopa procentowa składek na ubezpieczenie wypadkowe ……….%</w:t>
      </w:r>
    </w:p>
    <w:p>
      <w:pPr>
        <w:pStyle w:val="Normalny1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Liczba pracowników* zatrudnionych w dniu składania wniosku……………………............... </w:t>
      </w:r>
    </w:p>
    <w:p>
      <w:pPr>
        <w:pStyle w:val="Normalny1"/>
        <w:ind w:left="420" w:hanging="0"/>
        <w:jc w:val="both"/>
        <w:rPr/>
      </w:pPr>
      <w:r>
        <w:rPr/>
        <w:t xml:space="preserve">* Pracownikiem zgodnie z art.2. Kodeksu pracy jest osoba zatrudniona na podstawie umowy o pracę, powołania,     wyboru, mianowania lub spółdzielczej umowy o pracę (bez umów cywilno - prawnych np. umów zleceń)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. Kategoria przedsiębiorstwa (zaznaczyć właściwy kwadrat)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>ikro przedsiębiorstwo</w:t>
      </w:r>
      <w:r>
        <w:rPr>
          <w:sz w:val="20"/>
          <w:szCs w:val="20"/>
        </w:rPr>
        <w:t xml:space="preserve">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  <w:sz w:val="20"/>
          <w:szCs w:val="20"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Ma</w:t>
      </w:r>
      <w:r>
        <w:rPr>
          <w:b/>
        </w:rPr>
        <w:t xml:space="preserve">łe przedsiębiorstwo </w:t>
      </w:r>
      <w:r>
        <w:rPr/>
        <w:t xml:space="preserve">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Ś</w:t>
      </w:r>
      <w:r>
        <w:rPr>
          <w:b/>
        </w:rPr>
        <w:t>rednie  przedsiębiorstwo</w:t>
      </w:r>
      <w:r>
        <w:rPr/>
        <w:t xml:space="preserve">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jc w:val="both"/>
        <w:rPr/>
      </w:pPr>
      <w:r>
        <w:rPr>
          <w:b/>
          <w:bCs/>
          <w:sz w:val="44"/>
          <w:szCs w:val="44"/>
        </w:rPr>
        <w:t>□</w:t>
      </w:r>
      <w:r>
        <w:rPr>
          <w:b/>
          <w:bCs/>
        </w:rPr>
        <w:t>Inne</w:t>
      </w:r>
      <w:r>
        <w:rPr>
          <w:b/>
        </w:rPr>
        <w:t xml:space="preserve">  przedsiębiorstwo </w:t>
      </w:r>
      <w:r>
        <w:rPr/>
        <w:t>Nie mieszczące się w kategoriach wymienionych powyżej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 xml:space="preserve">1. </w:t>
      </w:r>
      <w:r>
        <w:rPr/>
        <w:t>Liczba bezrobotnych proponowanych do zatrudnienia w ramach prac interwencyjnych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420"/>
        <w:gridCol w:w="2251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 4 m-ce bez refund.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4. Rodzaj wykonywanych prac : ……………………………...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 xml:space="preserve">...……….…………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Termin wypłaty wynagrodzenia</w:t>
      </w:r>
    </w:p>
    <w:p>
      <w:pPr>
        <w:pStyle w:val="Normalny1"/>
        <w:spacing w:lineRule="auto" w:line="360"/>
        <w:ind w:left="4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do ostatniego dnia miesiąca za miesiąc bieżący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do 10 dnia miesiąca, za miesiąc poprzedni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6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                                                     </w:t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rFonts w:cs="TimesNewRomanPSMT;Times New Roman"/>
          <w:sz w:val="18"/>
          <w:szCs w:val="18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ab/>
        <w:t xml:space="preserve">    z oryginałem do wglądu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sz w:val="18"/>
          <w:szCs w:val="18"/>
        </w:rPr>
      </w:pPr>
      <w:r>
        <w:rPr>
          <w:rFonts w:cs="TimesNewRomanPSMT;Times New Roman"/>
          <w:sz w:val="18"/>
          <w:szCs w:val="18"/>
        </w:rPr>
        <w:t>Zaświadczenia z właściwego Zakładu Ubezpieczeń Społecznych o niezaleganiu z opłacaniem składek na ubezpieczenie społeczne, zdrowotne, Fundusz Pracy oraz Fundusz  Gwarantowanych Świadczeń Pracowniczych i Urzędu Skarbowego o niezaleganiu w opłacaniu składek (ważne 3 miesiące od daty wystawieni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( załącznik nr 1 do wniosku)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rmularz informacji przedstawianych przy ubieganiu się o pomoc de minimi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Zgłoszenie krajowej oferty pracy – (załącznik nr 3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1440" w:hanging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oryginały do wgląd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enie  wniosku  nie  gwarantuje  zawarcia umowy.  Od  negatywnego  stanowiska  PUP  nie  przysługuje  odwołanie 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7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Złożony wniosek wraz 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rFonts w:cs="Arial"/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Wyrażam zgodę na zbieranie, przetwarzanie, udostępnianie i archiwizowanie  moich danych osobowych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hanging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podanych przeze mnie we wniosku, na zasadach określonych w ustawie z dnia 10.05.2018r.  o ochronie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anych osobowych  (t.j. Dz.U. z 2018r. poz. 100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Zapoznałem się z treścią poniższych informacji dot. ochrony danych osobowych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owiatowy Urząd Pracy w Chorzowie, </w:t>
      </w:r>
      <w:r>
        <w:rPr>
          <w:bCs/>
          <w:sz w:val="20"/>
          <w:szCs w:val="20"/>
        </w:rPr>
        <w:t xml:space="preserve">którego siedziba znajduje się                        w Chorzowie przy ul. Opolskiej 19, dalej Administrator. </w:t>
      </w:r>
      <w:r>
        <w:rPr>
          <w:sz w:val="20"/>
          <w:szCs w:val="20"/>
        </w:rPr>
        <w:t xml:space="preserve"> Administrującym danymi osobowymi w imieniu Powiatowego Urzędu Pracy w Chorzowie jest Dyrektor Powiatowego Urzędu Prac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ane kontaktowe inspektora Ochrony Danych (IOD) w Powiatowym Urzędzie Pracy w Chorzowie: tel.: 32 3497104,              e-mail: </w:t>
      </w:r>
      <w:hyperlink r:id="rId2">
        <w:r>
          <w:rPr>
            <w:rStyle w:val="InternetLink"/>
            <w:bCs/>
            <w:sz w:val="20"/>
            <w:szCs w:val="20"/>
          </w:rPr>
          <w:t>iod@pupchorzow.pl</w:t>
        </w:r>
      </w:hyperlink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ane, w tym dane osobowe przetwarzane są zgodnie z art. 6 ust. 1 pkt e RODO dla celów realizacji zadania publicznego ujętego w ustawie z dnia 20 kwietnia 2004 r.  o promocji zatrudnienia i instytucjach rynku pracy oraz aktach wykonawczych wydanych na jej podstaw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, w tym dane osobowe związane z realizacją form wsparcia dla pracodawców przechowywane są przez okres niezbędny do zakończenia danej formy wsparcia oraz przez okres przechowywania dokumentacji określony </w:t>
        <w:br/>
        <w:t>w odrębnych przepisa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racodawcy przysługuje prawo dostępu do treści swoich danych oraz ich poprawienia  i sprostowania oraz w zakresie wynikającym z przepisów, do usunięcia, ograniczenia przetwarzania, wniesienia sprzeciwu wobec ich przetwarzani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racodawcy przysługuje prawo wniesienia skargi do organu nadzorczego właściwego do przetwarzania danych osobowych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dostępnienia przez Powiatowy Urząd Pracy w Chorzowie danych osobowych osób trzecich Pracodawca  zobowiązuje się do wykonywania wobec tych osób wszystkich obowiązków wynikających </w:t>
        <w:br/>
        <w:t>z rozporządzenia Parlamentu Europejskiego i Rady (UE) 2016/679 z dnia 27.04.2016r.  w sprawie ochrony osób fizycznych w związku z przetwarzaniem danych osobowych i w sprawie swobodnego przepływu takich danych (RODO) oraz ustawy z dnia 10.05.2018r. o ochronie danych osobowych 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wierzając przetwarzanie danych osobowych innym podmiotom Pracodawca jest obowiązany zapewnić spełnienie przez osoby, którym dane zostały powierzone wymogów w zakresie ochrony danych osobowych zgodnych </w:t>
        <w:br/>
        <w:t>z wymogami (RODO)  i ustawy o ochronie danych osobowych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iCs/>
          <w:sz w:val="20"/>
          <w:szCs w:val="20"/>
        </w:rPr>
        <w:t>de minimis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42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legam / Nie zalegam</w:t>
      </w:r>
      <w:r>
        <w:rPr>
          <w:sz w:val="20"/>
          <w:szCs w:val="20"/>
        </w:rPr>
        <w:t xml:space="preserve"> u w dniu złożenia wniosku z wypłacaniem wynagrodzeń pracownikom oraz z opłacaniem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720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oczy się/ Nie toczy się</w:t>
      </w:r>
      <w:r>
        <w:rPr>
          <w:sz w:val="20"/>
          <w:szCs w:val="20"/>
        </w:rPr>
        <w:t xml:space="preserve"> w stosunku do firmy postępowanie upadłościowe i likwidacyj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pełniam/ Nie spełniam</w:t>
      </w:r>
      <w:r>
        <w:rPr>
          <w:sz w:val="20"/>
          <w:szCs w:val="20"/>
        </w:rPr>
        <w:t xml:space="preserve"> warunki określone w rozporządzeniu Komisji (UE) nr 1408/2013 z dnia 18 grudnia 2013 r. w sprawie stosowania art. 107 i 108 Traktatu o funkcjonowaniu Unii Europejskiej </w:t>
        <w:br/>
        <w:t xml:space="preserve">do pomocy de minimis (Dz. Urz. UE L 352 z 24.12.2013, str. 9) oraz rozporządzeniu Komisji (UE) Nr 1407/2013 </w:t>
        <w:br/>
        <w:t xml:space="preserve">z dnia 18 grudnia 2013 r. w sprawie stosowania art. 107 i 108 Traktatu o funkcjonowaniu Unii Europejskiej do pomocy de minimis (Dz. Urz. UE L 352 z 24.12.2013r., str. 1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iąży / </w:t>
      </w:r>
      <w:r>
        <w:rPr>
          <w:b/>
          <w:sz w:val="20"/>
          <w:szCs w:val="20"/>
        </w:rPr>
        <w:t>Nie ciąży</w:t>
      </w:r>
      <w:r>
        <w:rPr>
          <w:sz w:val="20"/>
          <w:szCs w:val="20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426" w:hanging="426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Jestem / nie jestem*</w:t>
      </w:r>
      <w:r>
        <w:rPr>
          <w:sz w:val="20"/>
          <w:szCs w:val="20"/>
        </w:rPr>
        <w:t xml:space="preserve"> beneficjentem pomocy. (zgodnie z ustawą z dnia 30 kwietnia 2004r. o postępowaniu </w:t>
        <w:br/>
        <w:t>w sprawach dotyczących pomocy publicznej - tekst jedn. Dz. U. z 2018r. poz. 362 z późn. zm.,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Normal"/>
        <w:ind w:left="-42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-199" w:hanging="0"/>
        <w:jc w:val="both"/>
        <w:rPr>
          <w:b/>
          <w:b/>
          <w:bCs/>
        </w:rPr>
      </w:pPr>
      <w:r>
        <w:rPr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  <w:t>……………………………………………</w:t>
      </w:r>
      <w:r>
        <w:rPr/>
        <w:t>.                          ………………………………………………</w:t>
      </w:r>
    </w:p>
    <w:p>
      <w:pPr>
        <w:pStyle w:val="Normal"/>
        <w:ind w:left="420" w:hanging="0"/>
        <w:rPr>
          <w:sz w:val="16"/>
        </w:rPr>
      </w:pPr>
      <w:r>
        <w:rPr>
          <w:sz w:val="20"/>
          <w:szCs w:val="20"/>
        </w:rPr>
        <w:t xml:space="preserve">miejscowość, data                                                                      </w:t>
      </w:r>
      <w:r>
        <w:rPr>
          <w:sz w:val="16"/>
        </w:rPr>
        <w:t xml:space="preserve">(pieczęć i podpis osoby upoważnionej </w:t>
      </w:r>
      <w:r>
        <w:rPr>
          <w:color w:val="000000"/>
          <w:sz w:val="16"/>
        </w:rPr>
        <w:t>do reprezentacji firmy)</w:t>
      </w:r>
      <w:r>
        <w:rPr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o wielkości otrzymanej pomocy de minimis lub nieotrzymaniu pomocy                      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6"/>
        </w:numPr>
        <w:spacing w:lineRule="auto" w:line="36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iż zgodnie z art. 37 Ustawy z dnia 30 kwietnia 2004 r. o postępowaniu w sprawach dotyczących pomocy publicznej (Dz. U. z 2018r. poz. 362 z późn. zm. ) w roku, w którym ubiegam się o pomoc, oraz w ciągu 2 poprzedzających go lat:</w:t>
      </w:r>
    </w:p>
    <w:p>
      <w:pPr>
        <w:pStyle w:val="P0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o wartości ………………………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olnictwie 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P0"/>
        <w:ind w:left="1276" w:right="721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 w rybołówstwie o wartości ……………. zł, stanowiącą równowartość ………………………… euro.</w:t>
      </w:r>
    </w:p>
    <w:p>
      <w:pPr>
        <w:pStyle w:val="P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w rybołówstwie .</w:t>
      </w:r>
    </w:p>
    <w:p>
      <w:pPr>
        <w:pStyle w:val="P0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540" w:firstLine="540"/>
        <w:jc w:val="left"/>
        <w:rPr/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74166899" r:id="rId3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ia, które naruszają zasadę równego traktowania w zatrudnieniu w rozumieniu przepisów prawa pracy 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 </w:t>
        <w:tab/>
        <w:tab/>
        <w:tab/>
        <w:tab/>
        <w:tab/>
        <w:tab/>
        <w:tab/>
        <w:tab/>
        <w:tab/>
        <w:tab/>
      </w:r>
      <w:r>
        <w:rPr/>
        <w:t>Podpis Pracodawcy</w:t>
      </w:r>
    </w:p>
    <w:p>
      <w:pPr>
        <w:sectPr>
          <w:footerReference w:type="default" r:id="rId5"/>
          <w:type w:val="nextPage"/>
          <w:pgSz w:w="11906" w:h="16838"/>
          <w:pgMar w:left="1077" w:right="99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77" w:right="991" w:gutter="0" w:header="0" w:top="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ZnakZnak1">
    <w:name w:val=" Znak Znak1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0Z</dcterms:created>
  <dc:creator>siemierska.beata</dc:creator>
  <dc:description/>
  <cp:keywords/>
  <dc:language>en-US</dc:language>
  <cp:lastModifiedBy>tkaczyk.malgorzata</cp:lastModifiedBy>
  <cp:lastPrinted>2019-01-21T13:29:00Z</cp:lastPrinted>
  <dcterms:modified xsi:type="dcterms:W3CDTF">2019-10-10T08:53:00Z</dcterms:modified>
  <cp:revision>2</cp:revision>
  <dc:subject/>
  <dc:title>Centrum Aktywizacji Zawodowej</dc:title>
</cp:coreProperties>
</file>