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(miejscowość, dat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...................................................                               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(pieczęć firmowa pracodawcy)                                      </w:t>
      </w:r>
      <w:r>
        <w:rPr>
          <w:rFonts w:cs="Arial" w:ascii="Arial" w:hAnsi="Arial"/>
          <w:b/>
          <w:sz w:val="26"/>
        </w:rPr>
        <w:t>POWIATOWY    URZĄD   PRACY</w:t>
      </w:r>
    </w:p>
    <w:p>
      <w:pPr>
        <w:pStyle w:val="Normal"/>
        <w:ind w:left="4544" w:firstLine="284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 Chorzowie, ul. Opolska 19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o zwrot poniesionych kosztów w ramach przyznanego świadczenia aktywizacyjnego za miesiąc 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dotyczy umowy numer .......... .............  zawartej w dniu 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a kwota wydatków poniesionych na ............. . bezrobotnych wynosi .........................   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6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1985"/>
        <w:gridCol w:w="1595"/>
        <w:gridCol w:w="1949"/>
        <w:gridCol w:w="1485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bezrobot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</w:rPr>
              <w:t>Wysokość wypłaconego wynagrodzenia podlegająca refundacji (bez wynagr. chorob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nagrodze-nie chorobowe podlegające refundacj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w zł 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 przyznanego świadczenia aktywizacyjneg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  do refundacji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</w:t>
            </w:r>
          </w:p>
        </w:tc>
      </w:tr>
      <w:tr>
        <w:trPr>
          <w:trHeight w:val="1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undację proszę przekazać na: ……………………………………………..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(nazwa banku i nr kon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                                           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</w:rPr>
        <w:t>(Główny Księgowy)                                                                        (Pracodaw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e list płac wraz z pokwitowaniem odbioru wynagrodzenia (przelew wynagrodzeń do banku na konto osobiste pracowni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e list obecności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az nieobecności w pracy z podaniem przyczyny (w przypadku zwolnienia lekarskiego źródeł finansowani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 odprowadzania składki na ubezpieczenie społe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laracja rozliczeniowa ZUS D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port imienny RCA / ZUS RSA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Wszystkie dokumenty składane w kserokopii muszą być potwierdzone „za zgodność z oryginałem”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u w:val="single"/>
        </w:rPr>
        <w:t>Wniosek należy składać w terminach miesięcznych, do 20 dnia kalendarzowego, po upływie każdego miesiąca, za który przysługuje świadczenie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276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2:00Z</dcterms:created>
  <dc:creator>Renata Zaręba</dc:creator>
  <dc:description/>
  <cp:keywords/>
  <dc:language>en-US</dc:language>
  <cp:lastModifiedBy>mesjasz.krystyna</cp:lastModifiedBy>
  <cp:lastPrinted>2015-04-01T08:13:00Z</cp:lastPrinted>
  <dcterms:modified xsi:type="dcterms:W3CDTF">2015-04-01T06:16:00Z</dcterms:modified>
  <cp:revision>6</cp:revision>
  <dc:subject/>
  <dc:title> </dc:title>
</cp:coreProperties>
</file>