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bCs/>
          <w:sz w:val="20"/>
          <w:szCs w:val="20"/>
        </w:rPr>
        <w:tab/>
        <w:t xml:space="preserve">     </w:t>
        <w:tab/>
        <w:tab/>
        <w:tab/>
        <w:t xml:space="preserve">               </w:t>
        <w:tab/>
        <w:tab/>
        <w:tab/>
        <w:t xml:space="preserve">           </w:t>
      </w:r>
      <w:r>
        <w:rPr>
          <w:rFonts w:cs="Arial" w:ascii="Arial Narrow" w:hAnsi="Arial Narrow"/>
          <w:b/>
          <w:bCs/>
        </w:rPr>
        <w:t>Zał</w:t>
      </w:r>
      <w:r>
        <w:rPr>
          <w:rFonts w:eastAsia="Arial,Bold;Arial Unicode MS" w:cs="Arial,Bold;Arial Unicode MS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 xml:space="preserve">cznik nr 1 do Ogłosze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Oznaczenie postępowania:</w:t>
      </w:r>
      <w:r>
        <w:rPr>
          <w:rFonts w:cs="Arial" w:ascii="Arial Narrow" w:hAnsi="Arial Narrow"/>
          <w:b/>
          <w:bCs/>
        </w:rPr>
        <w:t xml:space="preserve"> DOK.SB.262.US/UP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…</w:t>
      </w:r>
      <w:r>
        <w:rPr>
          <w:rFonts w:cs="Arial" w:ascii="Arial Narrow" w:hAnsi="Arial Narrow"/>
          <w:bCs/>
          <w:sz w:val="20"/>
          <w:szCs w:val="20"/>
        </w:rPr>
        <w:t>..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</w:rPr>
        <w:t>(wersja z dnia 02.12.2020r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36"/>
          <w:szCs w:val="28"/>
        </w:rPr>
      </w:pPr>
      <w:r>
        <w:rPr>
          <w:rFonts w:cs="Arial" w:ascii="Arial Narrow" w:hAnsi="Arial Narrow"/>
          <w:b/>
          <w:bCs/>
          <w:sz w:val="36"/>
          <w:szCs w:val="28"/>
        </w:rPr>
      </w:r>
    </w:p>
    <w:p>
      <w:pPr>
        <w:pStyle w:val="Normal"/>
        <w:autoSpaceDE w:val="false"/>
        <w:spacing w:before="0" w:after="0"/>
        <w:ind w:left="142" w:right="-374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Oferta złożona w postępowaniu o udzielenie zamówienia publicznego: </w:t>
      </w:r>
    </w:p>
    <w:p>
      <w:pPr>
        <w:pStyle w:val="Normal"/>
        <w:autoSpaceDE w:val="false"/>
        <w:ind w:right="-283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  <w:t>„</w:t>
      </w: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  <w:t>Świadczenie usług pocztowych dla Powiatowego Urzędu Pracy w Chorzowie w 2021r.”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  <w:highlight w:val="yellow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Nazwa i adres Wykonawcy</w:t>
      </w:r>
      <w:r>
        <w:rPr>
          <w:rFonts w:cs="Arial" w:ascii="Arial Narrow" w:hAnsi="Arial Narrow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 Narrow" w:hAnsi="Arial Narrow"/>
          <w:bCs/>
        </w:rPr>
        <w:t>Nr NIP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r regon: </w:t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 Narrow" w:hAnsi="Arial Narrow"/>
          <w:bCs/>
        </w:rPr>
        <w:t>Telefon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 Narrow" w:hAnsi="Arial Narrow"/>
          <w:bCs/>
        </w:rPr>
        <w:t>Fax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 Narrow" w:hAnsi="Arial Narrow"/>
          <w:bCs/>
        </w:rPr>
        <w:t>E-mail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 xml:space="preserve">2. Ostateczna cena ofertowa zamówienia </w:t>
      </w:r>
      <w:r>
        <w:rPr>
          <w:rFonts w:cs="Arial" w:ascii="Arial Narrow" w:hAnsi="Arial Narrow"/>
        </w:rPr>
        <w:t>(podana cyfrowo i słownie)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Netto: ……………………………… zł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Brutto: ……………………………… zł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 Narrow" w:hAnsi="Arial Narrow"/>
          <w:b/>
          <w:bCs/>
        </w:rPr>
        <w:t>Słownie: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 Narrow" w:hAnsi="Arial Narrow"/>
          <w:b/>
          <w:bCs/>
        </w:rPr>
        <w:t>(w tym ………………..…% podatku VAT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3. Szczegółowy formularz cenowy.      </w:t>
      </w:r>
      <w:r>
        <w:rPr>
          <w:rFonts w:cs="Arial" w:ascii="Arial Narrow" w:hAnsi="Arial Narrow"/>
          <w:bCs/>
        </w:rPr>
        <w:t>Uwaga. Cenę jednostkową należy podać we wszystkich wierszach tabe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Uwaga. W poniższej tabeli należy wpisać kolej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enę jednostkową n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stawkę Va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</w:rPr>
        <w:t>cenę jednostkową brutto wyliczoną jako cena jednostkowa netto podwyższona o wartość podatku Vat i zaokrągloną do dwóch miejsc po przecinku z uwzględnieniem trzeciego miejsca po przecinku, przy czym obliczoną liczbę zaokrągla się w górę – jeżeli końcówka jest równa lub wyższa od 0,5, albo w dół – jeżeli końcówka jest niższa od 0,5 (np. 33,126 po zaokrągleniu będzie 33,13 lub 33,124 po zaokrągleniu będzie 33,1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 xml:space="preserve">wartość brutto wyliczoną jako </w:t>
      </w:r>
      <w:r>
        <w:rPr>
          <w:rFonts w:cs="Arial" w:ascii="Arial Narrow" w:hAnsi="Arial Narrow"/>
          <w:b/>
          <w:bCs/>
        </w:rPr>
        <w:t xml:space="preserve">cena jednostkowa brutto pomnożona przez przewidywaną ilość sztu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6"/>
        <w:gridCol w:w="1444"/>
        <w:gridCol w:w="919"/>
        <w:gridCol w:w="920"/>
        <w:gridCol w:w="626"/>
        <w:gridCol w:w="853"/>
        <w:gridCol w:w="854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Rodzaj przesyłek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ział wagow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widywana ilość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127" w:right="-165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ena jednostkowa za 1 szt. </w:t>
            </w:r>
          </w:p>
          <w:p>
            <w:pPr>
              <w:pStyle w:val="Pkt"/>
              <w:spacing w:before="0" w:after="0"/>
              <w:ind w:left="-127" w:right="-16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51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wka VAT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117" w:right="-174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ena jednostkowa za 1 szt. </w:t>
            </w:r>
          </w:p>
          <w:p>
            <w:pPr>
              <w:pStyle w:val="Pkt"/>
              <w:spacing w:before="0" w:after="0"/>
              <w:ind w:left="-117" w:right="-17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utt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tość brutto</w:t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Przesyłki listowne nierejestrowane </w:t>
              <w:br/>
              <w:t>(list zwykły) EKONOMICZNE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syłki listowne nierejestrowane </w:t>
              <w:br/>
              <w:t>(list zwykły) EKONOMICZNE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zesyłki listowne rejestrowane POLECONE EKONOMICZNE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19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ZWROT </w:t>
            </w:r>
            <w:r>
              <w:rPr>
                <w:rFonts w:cs="Arial Narrow" w:ascii="Arial Narrow" w:hAnsi="Arial Narrow"/>
              </w:rPr>
              <w:t>Przesyłki listowne rejestrowane POLECONE EKONOMICZNE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11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zesyłki listowne rejestrowane POLECONE EKONOMICZNE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11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zesyłki listowne rejestrowane POLECONE EKONOMICZNE ZPO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117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99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ZWROT</w:t>
            </w:r>
            <w:r>
              <w:rPr>
                <w:rFonts w:cs="Arial Narrow" w:ascii="Arial Narrow" w:hAnsi="Arial Narrow"/>
              </w:rPr>
              <w:t xml:space="preserve"> Przesyłki listowne rejestrowane POLECONE EKONOMICZNE ZPO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1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highlight w:val="yellow"/>
                <w:lang w:eastAsia="pl-P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zesyłki listowne rejestrowane POLECONE EKONOMICZNE ZPO KRAJOWE M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 do 1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zesyłki listowne rejestrowane POLECONE EKONOMICZNE ZPO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ZWROT </w:t>
            </w:r>
            <w:r>
              <w:rPr>
                <w:rFonts w:cs="Arial Narrow" w:ascii="Arial Narrow" w:hAnsi="Arial Narrow"/>
              </w:rPr>
              <w:t>Przesyłki listowne rejestrowane POLECONE EKONOMICZNE ZPO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Przesyłki listowne rejestrowane POLECONE PRIORYTETOWE  ZPO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</w:rPr>
              <w:t>Usługa odbioru korespondencji  przez okres 12 miesięcy z siedziby Zamawiająceg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miesięc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wentualne inne koszy (wskazać jakie)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em cena brutto</w:t>
            </w:r>
          </w:p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cena ofertow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ind w:right="-425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BodyText21"/>
        <w:tabs>
          <w:tab w:val="clear" w:pos="0"/>
          <w:tab w:val="left" w:pos="708" w:leader="none"/>
        </w:tabs>
        <w:ind w:right="-425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waga.</w:t>
      </w:r>
      <w:r>
        <w:rPr>
          <w:rFonts w:cs="Arial" w:ascii="Arial Narrow" w:hAnsi="Arial Narrow"/>
          <w:bCs/>
          <w:sz w:val="22"/>
          <w:szCs w:val="22"/>
        </w:rPr>
        <w:t xml:space="preserve"> Cenę jednostkową należy podać we wszystkich wierszach tabeli. </w:t>
      </w:r>
      <w:r>
        <w:rPr>
          <w:rFonts w:cs="Arial Narrow" w:ascii="Arial Narrow" w:hAnsi="Arial Narrow"/>
          <w:sz w:val="22"/>
          <w:szCs w:val="22"/>
        </w:rPr>
        <w:t xml:space="preserve">Szczególna uwagę należy zwrócić przy podawaniu kwoty należnej za zwrot przesyłki poleconej – należy podać ostateczną kwotę zwrotu, jaką Zamawiający będzie ponosił po niewykonaniu usługi doręczenia przesyłki ze zwrotnym potwierdzeniem odbioru (tj. od kwoty „podstawowej” przesyłki poleconej należy odjąć koszt zwrotnego potwierdzenia odbioru). </w:t>
      </w:r>
      <w:r>
        <w:rPr>
          <w:rFonts w:cs="Arial" w:ascii="Arial Narrow" w:hAnsi="Arial Narrow"/>
          <w:bCs/>
          <w:sz w:val="22"/>
          <w:szCs w:val="22"/>
        </w:rPr>
        <w:t xml:space="preserve">Wykonawca oświadcza, </w:t>
        <w:br/>
        <w:t>iż powyższe ceny zawierają wszystkie koszty jakie poniesie zamawiający w przypadku wyboru niniejszej oferty.</w:t>
      </w:r>
    </w:p>
    <w:p>
      <w:pPr>
        <w:pStyle w:val="BodyText21"/>
        <w:tabs>
          <w:tab w:val="clear" w:pos="0"/>
          <w:tab w:val="left" w:pos="708" w:leader="none"/>
        </w:tabs>
        <w:ind w:right="-425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5.  Termin realizacji zamówienia</w:t>
      </w:r>
      <w:r>
        <w:rPr>
          <w:rFonts w:cs="Arial" w:ascii="Arial Narrow" w:hAnsi="Arial Narrow"/>
        </w:rPr>
        <w:t xml:space="preserve">: od 01 stycznia 2021r.  do 31 grudnia 2021r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</w:rPr>
        <w:t>6.  Adresy placówek w poszczególnych dzielnicach mias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orzów Centrum: </w:t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orzów Stary:</w:t>
        <w:tab/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 Narrow" w:hAnsi="Arial Narrow"/>
        </w:rPr>
        <w:t>Chorzów Batory:</w:t>
        <w:tab/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orzów II:</w:t>
        <w:tab/>
        <w:tab/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7.  Niniejszym o</w:t>
      </w:r>
      <w:r>
        <w:rPr>
          <w:rFonts w:eastAsia="Arial,Bold;Arial Unicode MS" w:cs="Arial,Bold;Arial Unicode MS" w:ascii="Arial Narrow" w:hAnsi="Arial Narrow"/>
          <w:b/>
          <w:bCs/>
        </w:rPr>
        <w:t>ś</w:t>
      </w:r>
      <w:r>
        <w:rPr>
          <w:rFonts w:cs="Arial" w:ascii="Arial Narrow" w:hAnsi="Arial Narrow"/>
          <w:b/>
          <w:bCs/>
        </w:rPr>
        <w:t>wiadczam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zapoznałem się z warunkami zamówienia i przyjmuję je bez zastrzeż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 Narrow" w:hAnsi="Arial Narrow"/>
        </w:rPr>
        <w:t>zapoznałem się z istotnymi postanowieniami umowy – załączonego do ogłoszenia i przyjmuję go bez zastrzeż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oferty jest zgodny z przedmiotem zamówien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.........................................., dnia .....................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" w:ascii="Arial Narrow" w:hAnsi="Arial Narrow"/>
        </w:rPr>
        <w:tab/>
        <w:tab/>
        <w:t xml:space="preserve">                                      …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/>
      </w:pPr>
      <w:r>
        <w:rPr>
          <w:rFonts w:cs="Arial" w:ascii="Arial Narrow" w:hAnsi="Arial Narrow"/>
        </w:rPr>
        <w:t>Podpis wraz z pieczęcią osoby uprawnionej  do reprezentowania Wykonawcy</w:t>
      </w:r>
    </w:p>
    <w:sectPr>
      <w:type w:val="nextPage"/>
      <w:pgSz w:w="11906" w:h="16838"/>
      <w:pgMar w:left="1417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ytekst">
    <w:name w:val="Domylny teks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sz w:val="24"/>
      <w:szCs w:val="20"/>
      <w:lang w:bidi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8:00Z</dcterms:created>
  <dc:creator>Tomasz Wieczorek</dc:creator>
  <dc:description/>
  <cp:keywords/>
  <dc:language>en-US</dc:language>
  <cp:lastModifiedBy>Stanisława Biegała</cp:lastModifiedBy>
  <cp:lastPrinted>2020-12-02T12:33:00Z</cp:lastPrinted>
  <dcterms:modified xsi:type="dcterms:W3CDTF">2020-12-02T11:38:00Z</dcterms:modified>
  <cp:revision>4</cp:revision>
  <dc:subject/>
  <dc:title/>
</cp:coreProperties>
</file>