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8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     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Załącznik nr 2 do zapytania ofertowego - Formularz oferty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…</w:t>
      </w:r>
      <w:r>
        <w:rPr>
          <w:rFonts w:cs="Times New Roman" w:ascii="Times New Roman" w:hAnsi="Times New Roman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before="0" w:after="0"/>
        <w:ind w:left="142" w:right="-3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a złożona w postępowaniu o udzielenie zamówienia publicznego: </w:t>
      </w:r>
    </w:p>
    <w:p>
      <w:pPr>
        <w:pStyle w:val="Normal"/>
        <w:autoSpaceDE w:val="false"/>
        <w:ind w:right="-28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Świadczenie usług pocztowych dla Powiatowego Urzędu Pracy w Chorzowie w 2024r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Nazwa i adres 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NIP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r regon: </w:t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Telefon:</w:t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Fax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E-mail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. Ostateczna cena ofertowa zamówienia </w:t>
      </w:r>
      <w:r>
        <w:rPr>
          <w:rFonts w:cs="Times New Roman" w:ascii="Times New Roman" w:hAnsi="Times New Roman"/>
        </w:rPr>
        <w:t>(podana cyfrowo i słownie)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tto: ……………………………… zł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>Słownie: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rutto: ……………………………… zł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>Słownie: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>(w tym: 0 lub 23 % podatku VAT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3. Szczegółowy formularz cenowy.      </w:t>
      </w:r>
      <w:r>
        <w:rPr>
          <w:rFonts w:cs="Times New Roman" w:ascii="Times New Roman" w:hAnsi="Times New Roman"/>
          <w:bCs/>
        </w:rPr>
        <w:t>Uwaga. Cenę jednostkową należy podać we wszystkich wierszach tabe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Uwaga. W poniższej tabeli należy wpisać kolej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ę jednostkową n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stawkę Va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enę jednostkową brutto wyliczoną jako cena jednostkowa netto podwyższona o wartość podatku Vat i zaokrągloną do dwóch miejsc po przecinku z uwzględnieniem trzeciego miejsca po przecinku, przy czym obliczoną liczbę zaokrągla się w górę – jeżeli końcówka jest równa lub wyższa od 0,5, albo w dół – jeżeli końcówka jest niższa od 0,5 (np. 33,126 po zaokrągleniu będzie 33,13 lub 33,124 po zaokrągleniu będzie 33,12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artość brutto wyliczoną jako cena jednostkowa brutto pomnożona przez przewidywaną ilość sztuk. </w:t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6"/>
        <w:gridCol w:w="1444"/>
        <w:gridCol w:w="919"/>
        <w:gridCol w:w="920"/>
        <w:gridCol w:w="626"/>
        <w:gridCol w:w="853"/>
        <w:gridCol w:w="854"/>
      </w:tblGrid>
      <w:tr>
        <w:trPr>
          <w:trHeight w:val="180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przesyłek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ział wagow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kt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idywana ilość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kt"/>
              <w:spacing w:before="0" w:after="0"/>
              <w:ind w:left="-127" w:right="-1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Pkt"/>
              <w:spacing w:before="0" w:after="0"/>
              <w:ind w:left="-127" w:right="-16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szt. netto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kt"/>
              <w:spacing w:before="0" w:after="0"/>
              <w:ind w:left="-51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Pkt"/>
              <w:spacing w:before="0" w:after="0"/>
              <w:ind w:left="-117" w:right="-1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jednostkowa </w:t>
            </w:r>
          </w:p>
          <w:p>
            <w:pPr>
              <w:pStyle w:val="Pkt"/>
              <w:spacing w:before="0" w:after="0"/>
              <w:ind w:left="-117" w:right="-1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1 szt. brut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Pkt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Pkt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l. 4 x kol. 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syłki listowne </w:t>
            </w:r>
            <w:r>
              <w:rPr>
                <w:b/>
                <w:bCs/>
                <w:color w:val="000000"/>
              </w:rPr>
              <w:t>nierejestrowane</w:t>
            </w:r>
            <w:r>
              <w:rPr>
                <w:color w:val="000000"/>
              </w:rPr>
              <w:t xml:space="preserve"> (list zwykły)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KONOMICZNE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2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syłki listowne </w:t>
            </w:r>
            <w:r>
              <w:rPr>
                <w:b/>
                <w:bCs/>
                <w:color w:val="000000"/>
              </w:rPr>
              <w:t>nierejestrowane</w:t>
            </w:r>
            <w:r>
              <w:rPr>
                <w:color w:val="000000"/>
              </w:rPr>
              <w:t xml:space="preserve"> (list zwykły)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KONOMICZNE KRAJOWE M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 do 1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3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syłki listowne </w:t>
            </w:r>
            <w:r>
              <w:rPr>
                <w:b/>
                <w:bCs/>
                <w:color w:val="000000"/>
              </w:rPr>
              <w:t>nierejestrowane</w:t>
            </w:r>
            <w:r>
              <w:rPr>
                <w:color w:val="000000"/>
              </w:rPr>
              <w:t xml:space="preserve"> (list zwykły) </w:t>
            </w:r>
          </w:p>
          <w:p>
            <w:pPr>
              <w:pStyle w:val="Pkt"/>
              <w:spacing w:before="60" w:after="60"/>
              <w:ind w:left="0" w:hanging="295"/>
              <w:jc w:val="center"/>
              <w:rPr>
                <w:color w:val="000000"/>
              </w:rPr>
            </w:pPr>
            <w:r>
              <w:rPr>
                <w:color w:val="000000"/>
              </w:rPr>
              <w:t>EKONOMICZNE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4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syłki listowne rejestrowane POLECONE EKONOMICZNE KRAJOWE S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67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5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yłki listowne rejestrowane POLECONE EKONOMICZNE KRAJOWE M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 do 1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1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6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syłki listowne rejestrowane POLECONE EKONOMICZNE KRAJOWE L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1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7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WROT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syłki listowne rejestrowane POLECONE EKONOMICZNE KRAJOWE S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117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8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WR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Przesyłki listowne rejestrowane POLECONE EKONOMICZNE KRAJOWE M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 do 1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9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WROT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yłki listowne rejestrowane POLECONE EKONOMICZNE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10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syłki listowne rejestrowane POLECONE EKONOMICZ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P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RAJOWE S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42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11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syłki listowne rejestrowane POLECONE EKONOMICZ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P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AJOWE M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 do 1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12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syłki listowne rejestrowane POLECONE EKONOMICZ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P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RAJOWE L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13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WR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Przesyłki listowne rejestrowa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ECONE EKONOMICZNE ZPO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24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14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WR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 xml:space="preserve">Przesyłki listowne rejestrowa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ECONE EKONOMICZNE ZPO KRAJOWE M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15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WR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Przesyłki listowne rejestrowane POLECONE EKONOMICZNE ZPO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16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syłki listowne rejestrowane POLECONE PRIORYTETOWE   KRAJOWE S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17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esyłki listowne rejestrowane POLECONE PRIORYTETOWE  ZPO KRAJOWE S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18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yłki listowne rejestrowane POLECONE PRIORYTETOWE  ZPO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19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syłki listowne rejestrowane Polecone PR ZAGRANICZNE ZPO Strefa A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20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WR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Przesyłki listowne rejestrowane Polecone PR ZAGRANICZNE ZPO Strefa A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nad  50g do 1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21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ługa odbioru korespondencji  </w:t>
              <w:br/>
              <w:t>z siedziby Zamawiająceg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/>
              <w:t>miesiąc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center"/>
              <w:rPr/>
            </w:pPr>
            <w:r>
              <w:rPr/>
              <w:t>22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/>
              <w:t>Ewentualne inne koszy</w:t>
            </w:r>
          </w:p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/>
              <w:t>(wskazać jakie)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/>
            </w:pPr>
            <w:r>
              <w:rPr/>
              <w:t>Razem cena brutto</w:t>
            </w:r>
          </w:p>
          <w:p>
            <w:pPr>
              <w:pStyle w:val="Pkt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/>
              <w:t>(cena ofertow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ind w:right="-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  <w:tab w:val="left" w:pos="708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.</w:t>
      </w:r>
      <w:r>
        <w:rPr>
          <w:bCs/>
          <w:sz w:val="22"/>
          <w:szCs w:val="22"/>
        </w:rPr>
        <w:t xml:space="preserve"> Cenę jednostkową należy podać we wszystkich wierszach tabeli. </w:t>
      </w:r>
      <w:r>
        <w:rPr>
          <w:sz w:val="22"/>
          <w:szCs w:val="22"/>
        </w:rPr>
        <w:t xml:space="preserve">Szczególna uwagę należy zwrócić przy podawaniu kwoty należnej za zwrot przesyłki poleconej – należy podać ostateczną kwotę zwrotu, jaką Zamawiający będzie ponosił po niewykonaniu usługi doręczenia przesyłki ze zwrotnym potwierdzeniem odbioru (tj. od kwoty „podstawowej” przesyłki poleconej należy odjąć koszt zwrotnego potwierdzenia odbioru). </w:t>
      </w:r>
      <w:r>
        <w:rPr>
          <w:bCs/>
          <w:sz w:val="22"/>
          <w:szCs w:val="22"/>
        </w:rPr>
        <w:t>Wykonawca oświadcza, iż powyższe ceny zawierają wszystkie koszty jakie poniesie zamawiający w przypadku wyboru niniejszej oferty.</w:t>
      </w:r>
    </w:p>
    <w:p>
      <w:pPr>
        <w:pStyle w:val="BodyText21"/>
        <w:tabs>
          <w:tab w:val="clear" w:pos="0"/>
          <w:tab w:val="left" w:pos="708" w:leader="none"/>
        </w:tabs>
        <w:ind w:right="-42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 Termin realizacji zamówienia</w:t>
      </w:r>
      <w:r>
        <w:rPr>
          <w:rFonts w:cs="Times New Roman" w:ascii="Times New Roman" w:hAnsi="Times New Roman"/>
        </w:rPr>
        <w:t xml:space="preserve">: zamówienie należy zrealizować w terminie od dnia zawarcia umowy, jednak nie wcześniej niż </w:t>
      </w:r>
      <w:r>
        <w:rPr>
          <w:rFonts w:cs="Times New Roman" w:ascii="Times New Roman" w:hAnsi="Times New Roman"/>
          <w:b/>
          <w:bCs/>
        </w:rPr>
        <w:t>od dnia 01.01.2024r. do dnia 31.12.2024r.</w:t>
      </w:r>
      <w:r>
        <w:rPr>
          <w:rFonts w:cs="Times New Roman" w:ascii="Times New Roman" w:hAnsi="Times New Roman"/>
        </w:rPr>
        <w:t xml:space="preserve"> </w:t>
        <w:br/>
        <w:t>z zastrzeżeniem, iż umowę uznaje się za wykonaną również w przypadku wykorzystania kwoty stanowiącej wynagrodzenie Wykonawcy, zgodnie ze złożoną ofertą (oferta cenow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 Adresy placówek w poszczególnych dzielnicach miasta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horzów Centrum: </w:t>
        <w:tab/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zów Stary:</w:t>
        <w:tab/>
        <w:tab/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horzów Batory:</w:t>
        <w:tab/>
        <w:tab/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zów II:</w:t>
        <w:tab/>
        <w:tab/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  Niniejszym o</w:t>
      </w:r>
      <w:r>
        <w:rPr>
          <w:rFonts w:eastAsia="Arial,Bold;Arial Unicode MS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adczam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mówienia i przyjmuję je bez zastrzeż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projektowymi postanowieniami umowy i przyjmuję je bez zastrzeżeń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oferty jest zgodny z przedmiotem zamówie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odlegam wykluczeniu z postępowania w przypadkach, o których mowa w art.7, ust. 1 ustawy z dnia 13 kwietnia 2022r. o szczególnych rozwiązaniach w zakresie przeciwdziałania wspieraniu agresji na Ukrainę oraz służących ochronie bezpieczeństwa narodowego </w:t>
        <w:br/>
        <w:t>(tj. Dz.U. z 2023r., poz. 1497 z późn.zm) . Do Wykonawcy podlegającego wykluczeniu w tym zakresie, stosuje się art.7 ust.3 wspomnianej ustaw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poznałem się z Klauzulą Informacyjną wg. art. 13 RODO względem podmiotu danych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5670"/>
        <w:jc w:val="center"/>
        <w:rPr/>
      </w:pPr>
      <w:r>
        <w:rPr>
          <w:rFonts w:cs="Times New Roman" w:ascii="Times New Roman" w:hAnsi="Times New Roman"/>
        </w:rPr>
        <w:t xml:space="preserve">..........................................., dnia .....................                      </w:t>
        <w:tab/>
        <w:t xml:space="preserve">…...............................................  </w:t>
        <w:br/>
        <w:t>Podpis wraz z pieczęcią osoby uprawnionej  do reprezentowania Wykonawcy</w:t>
      </w:r>
    </w:p>
    <w:sectPr>
      <w:type w:val="nextPage"/>
      <w:pgSz w:w="11906" w:h="16838"/>
      <w:pgMar w:left="1417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ytekst">
    <w:name w:val="Domylny teks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sz w:val="24"/>
      <w:szCs w:val="20"/>
      <w:lang w:bidi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7:00Z</dcterms:created>
  <dc:creator>Tomasz Wieczorek</dc:creator>
  <dc:description/>
  <cp:keywords/>
  <dc:language>en-US</dc:language>
  <cp:lastModifiedBy>Ewelina Banasik</cp:lastModifiedBy>
  <cp:lastPrinted>2023-10-13T12:09:00Z</cp:lastPrinted>
  <dcterms:modified xsi:type="dcterms:W3CDTF">2023-10-13T10:10:00Z</dcterms:modified>
  <cp:revision>28</cp:revision>
  <dc:subject/>
  <dc:title/>
</cp:coreProperties>
</file>